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設實驗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英語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基本課程能力指標與教學單元目標對照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六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版本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翰林版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原設計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許思涵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逐年修訂者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:    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許思涵                 教學者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: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黃亦孺 許思涵 張若梅                            </w:t>
      </w:r>
    </w:p>
    <w:tbl>
      <w:tblPr>
        <w:tblW w:w="535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1955"/>
        <w:gridCol w:w="3556"/>
        <w:gridCol w:w="3024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szCs w:val="32"/>
              </w:rPr>
              <w:t>分段能力指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szCs w:val="32"/>
              </w:rPr>
              <w:t>基本學力指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szCs w:val="32"/>
              </w:rPr>
              <w:t>教學目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szCs w:val="32"/>
              </w:rPr>
              <w:t>教學單元</w:t>
            </w:r>
            <w:r>
              <w:rPr>
                <w:b/>
                <w:szCs w:val="32"/>
              </w:rPr>
              <w:t xml:space="preserve">/ </w:t>
            </w:r>
            <w:r>
              <w:rPr>
                <w:b/>
                <w:szCs w:val="32"/>
              </w:rPr>
              <w:t>教材內容</w:t>
            </w:r>
          </w:p>
        </w:tc>
      </w:tr>
      <w:tr>
        <w:trPr>
          <w:trHeight w:val="841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3-1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聽懂高年段所習得的字詞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聽懂高年段生活用語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聽懂簡易故事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聽懂簡易的兒童短劇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-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-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-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使用高年段生活用語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-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-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-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進行簡易的對話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-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-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看懂簡易的英文圖表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-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讀懂高年段生活用語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-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讀懂高年段的句子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-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讀懂簡易故事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-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拼寫高年段的應用字詞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-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-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依提示改寫句子及造句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聽懂本學期所學的字詞語意，至少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藉由本學期所學的字詞，聽懂句子的意思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聽懂高年段所需的</w:t>
            </w:r>
            <w:r>
              <w:rPr>
                <w:sz w:val="20"/>
                <w:szCs w:val="20"/>
              </w:rPr>
              <w:t xml:space="preserve">160 </w:t>
            </w:r>
            <w:r>
              <w:rPr>
                <w:sz w:val="20"/>
                <w:szCs w:val="20"/>
              </w:rPr>
              <w:t>個應用字詞的語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聽懂所學簡易故事中的關鍵句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0"/>
                <w:szCs w:val="20"/>
              </w:rPr>
              <w:t>能藉由視覺輔助或其它教具，聽出故事中的主要人物及場合。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說出本學期應精熟的字詞，至少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說出高年段所需的</w:t>
            </w: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</w:rPr>
              <w:t>個應用字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適當的使用課堂中所學的生活用語，以完整句子回答他人的問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適當的使用高年段所需的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句生活用語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能聽說讀寫本課字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能聽說讀寫本課的主要句型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能理解並應用本課的文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能聽說讀課文情境對話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能閱讀並理解本課的短文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能利用直接發音規則看字拼音、聽音拼字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能聽說讀寫本繪本指定字彙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能聽說讀寫繪本主要句型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能判斷為過去式的單字及用法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能聽說讀繪本內容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聽說讀寫本課字彙：職業名稱。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說讀寫本課的主要句型。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理解並應用本課的文法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What are you going to be?</w:t>
            </w:r>
            <w:r>
              <w:rPr>
                <w:sz w:val="20"/>
                <w:szCs w:val="20"/>
              </w:rPr>
              <w:t>問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(2) be going to be </w:t>
            </w:r>
            <w:r>
              <w:rPr>
                <w:sz w:val="20"/>
                <w:szCs w:val="20"/>
              </w:rPr>
              <w:t>的疑問句和肯定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說讀課文情境對話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閱讀並理解本課的短文。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利用直接發音課本第三單元的規則看字拼音、聽音拼字。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能聽說讀寫本繪本指定字彙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能聽說讀寫繪本主要句型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能判斷為過去式的單字及用法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能聽說讀繪本內容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Unit 1 What did you do yesterday?</w:t>
            </w:r>
          </w:p>
          <w:p>
            <w:pPr>
              <w:pStyle w:val="Normal"/>
              <w:rPr>
                <w:b/>
                <w:b/>
                <w:sz w:val="20"/>
                <w:bdr w:val="single" w:sz="4" w:space="0" w:color="000000"/>
              </w:rPr>
            </w:pPr>
            <w:r>
              <w:rPr>
                <w:b/>
                <w:sz w:val="20"/>
                <w:bdr w:val="single" w:sz="4" w:space="0" w:color="000000"/>
              </w:rPr>
              <w:t>字彙</w:t>
            </w:r>
          </w:p>
          <w:p>
            <w:pPr>
              <w:pStyle w:val="Normal"/>
              <w:rPr>
                <w:rFonts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/>
                <w:bCs/>
                <w:sz w:val="20"/>
                <w:szCs w:val="20"/>
              </w:rPr>
              <w:t>Listened to music, played basketball, played the piano, surfed the Internet, visited a friend, watched TV.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bdr w:val="single" w:sz="4" w:space="0" w:color="000000"/>
              </w:rPr>
              <w:t>主要句型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What did you do yesterday?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br/>
              <w:t xml:space="preserve">I played the piano yesterday. </w:t>
              <w:br/>
              <w:t>Did you play basketball yesterday?</w:t>
              <w:br/>
              <w:t xml:space="preserve">Yes, I did. </w:t>
              <w:br/>
              <w:t xml:space="preserve">No, I didn’t. </w:t>
              <w:br/>
              <w:t xml:space="preserve">I surfed the internet yesterday. 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 w:cs="細明體;MingLiU"/>
                <w:b/>
                <w:bCs/>
                <w:bdr w:val="single" w:sz="4" w:space="0" w:color="000000"/>
              </w:rPr>
              <w:t>Phonic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, sp, st, sk</w:t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  <w:szCs w:val="32"/>
              </w:rPr>
            </w:pPr>
            <w:r>
              <w:rPr>
                <w:rFonts w:eastAsia="細明體;MingLiU"/>
                <w:sz w:val="20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Unit 2 </w:t>
            </w:r>
            <w:r>
              <w:rPr>
                <w:b/>
              </w:rPr>
              <w:t>繪本</w:t>
            </w:r>
            <w:r>
              <w:rPr>
                <w:b/>
              </w:rPr>
              <w:t>The Adventures Of The Dish And The Spoon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bdr w:val="single" w:sz="4" w:space="0" w:color="000000"/>
              </w:rPr>
            </w:pPr>
            <w:r>
              <w:rPr>
                <w:b/>
                <w:sz w:val="20"/>
                <w:bdr w:val="single" w:sz="4" w:space="0" w:color="000000"/>
              </w:rPr>
              <w:t>字彙</w:t>
            </w:r>
            <w:r>
              <w:rPr>
                <w:rFonts w:eastAsia="Times New Roman"/>
                <w:b/>
                <w:sz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ried,loved,shopped,offered, screamed, turned, changed, asked</w:t>
            </w:r>
          </w:p>
          <w:p>
            <w:pPr>
              <w:pStyle w:val="Normal"/>
              <w:rPr/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bdr w:val="single" w:sz="4" w:space="0" w:color="000000"/>
              </w:rPr>
              <w:t>主要句型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 didn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t ____.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Unit 3 How much is the coat?</w:t>
            </w:r>
          </w:p>
          <w:p>
            <w:pPr>
              <w:pStyle w:val="Normal"/>
              <w:rPr>
                <w:b/>
                <w:b/>
                <w:sz w:val="20"/>
                <w:bdr w:val="single" w:sz="4" w:space="0" w:color="000000"/>
              </w:rPr>
            </w:pPr>
            <w:r>
              <w:rPr>
                <w:b/>
                <w:sz w:val="20"/>
                <w:bdr w:val="single" w:sz="4" w:space="0" w:color="000000"/>
              </w:rPr>
              <w:t>字彙</w:t>
            </w:r>
          </w:p>
          <w:p>
            <w:pPr>
              <w:pStyle w:val="Normal"/>
              <w:rPr>
                <w:rFonts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/>
                <w:bCs/>
                <w:sz w:val="20"/>
                <w:szCs w:val="20"/>
              </w:rPr>
              <w:t>A</w:t>
            </w:r>
            <w:r>
              <w:rPr>
                <w:rFonts w:eastAsia="細明體;MingLiU" w:cs="細明體;MingLiU"/>
                <w:bCs/>
                <w:sz w:val="20"/>
                <w:szCs w:val="20"/>
              </w:rPr>
              <w:t xml:space="preserve"> coat, a dress, a hat, a jacket, a T-shirt. a skirt, pants, shoes, shorts, jeans.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bdr w:val="single" w:sz="4" w:space="0" w:color="000000"/>
              </w:rPr>
              <w:t>主要句型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How much is the T-shirt?</w:t>
              <w:br/>
              <w:t>It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’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s ninety-nine dollars.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How much are the pants?</w:t>
              <w:br/>
              <w:t>They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’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re three hundred and fifty dollars.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 w:cs="細明體;MingLiU"/>
                <w:b/>
                <w:bCs/>
                <w:bdr w:val="single" w:sz="4" w:space="0" w:color="000000"/>
              </w:rPr>
              <w:t>Phonic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</w:rPr>
              <w:t xml:space="preserve">ong vowels.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 e i o u </w:t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b/>
              </w:rPr>
              <w:t xml:space="preserve">Unit 4 </w:t>
            </w:r>
            <w:r>
              <w:rPr>
                <w:b/>
              </w:rPr>
              <w:t>繪本</w:t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各班老師自選繪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eastAsia="細明體;MingLiU"/>
                <w:sz w:val="20"/>
                <w:szCs w:val="20"/>
              </w:rPr>
              <w:t>複習這學期學習之句型及文法概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What did __ do______?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br/>
              <w:t xml:space="preserve">I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 xml:space="preserve">_________ </w:t>
            </w:r>
            <w:r>
              <w:rPr>
                <w:rFonts w:eastAsia="細明體;MingLiU"/>
                <w:b/>
                <w:bCs/>
                <w:sz w:val="20"/>
                <w:szCs w:val="20"/>
                <w:u w:val="single"/>
              </w:rPr>
              <w:t>yesterday.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 xml:space="preserve"> </w:t>
              <w:br/>
            </w:r>
          </w:p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 xml:space="preserve">Did you </w:t>
            </w:r>
            <w:r>
              <w:rPr>
                <w:rFonts w:eastAsia="細明體;MingLiU"/>
                <w:b/>
                <w:bCs/>
                <w:sz w:val="20"/>
                <w:szCs w:val="20"/>
                <w:u w:val="single"/>
              </w:rPr>
              <w:t>__________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 xml:space="preserve"> yesterday?</w:t>
              <w:br/>
              <w:t xml:space="preserve">Yes, I did. </w:t>
              <w:br/>
              <w:t xml:space="preserve">No, I didn’t. </w:t>
              <w:br/>
              <w:t xml:space="preserve">I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 xml:space="preserve">_________ 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yesterday.</w:t>
            </w:r>
          </w:p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How much is the ______?</w:t>
              <w:br/>
              <w:t>How much are the _______?</w:t>
              <w:br/>
            </w:r>
          </w:p>
        </w:tc>
      </w:tr>
      <w:tr>
        <w:trPr>
          <w:trHeight w:val="1345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20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能運用至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句課堂中所習得的句型，簡答、詳答和提問。</w:t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能辨識課堂中所學字詞</w:t>
            </w:r>
            <w:r>
              <w:rPr>
                <w:sz w:val="20"/>
                <w:szCs w:val="20"/>
              </w:rPr>
              <w:t>(receptive words)</w:t>
            </w:r>
            <w:r>
              <w:rPr>
                <w:sz w:val="20"/>
                <w:szCs w:val="20"/>
              </w:rPr>
              <w:t>，以及了解字詞的語意，至少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個。</w:t>
            </w:r>
          </w:p>
          <w:p>
            <w:pPr>
              <w:pStyle w:val="Normal"/>
              <w:snapToGrid w:val="false"/>
              <w:spacing w:lineRule="auto" w:line="36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能了解高年段所需的</w:t>
            </w: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</w:rPr>
              <w:t>個應用字詞語意</w:t>
            </w:r>
          </w:p>
          <w:p>
            <w:pPr>
              <w:pStyle w:val="Normal"/>
              <w:snapToGrid w:val="false"/>
              <w:spacing w:lineRule="auto" w:line="36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能藉由已學過的字詞和句子，了解校園的環境英語標示</w:t>
            </w:r>
          </w:p>
          <w:p>
            <w:pPr>
              <w:pStyle w:val="Normal"/>
              <w:snapToGrid w:val="false"/>
              <w:spacing w:lineRule="auto" w:line="36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能讀懂高年段所需的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個生活用語</w:t>
            </w:r>
          </w:p>
          <w:p>
            <w:pPr>
              <w:pStyle w:val="Normal"/>
              <w:snapToGrid w:val="false"/>
              <w:spacing w:lineRule="auto" w:line="36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能讀懂課堂中所學的生活用語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語意，至少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句。</w:t>
            </w:r>
          </w:p>
          <w:p>
            <w:pPr>
              <w:pStyle w:val="Normal"/>
              <w:snapToGrid w:val="false"/>
              <w:spacing w:lineRule="auto" w:line="36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能讀懂所學簡易故事中的關鍵句子。</w:t>
            </w:r>
          </w:p>
          <w:p>
            <w:pPr>
              <w:pStyle w:val="Normal"/>
              <w:snapToGrid w:val="false"/>
              <w:spacing w:lineRule="auto" w:line="36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  <w:t>能拼寫（</w:t>
            </w:r>
            <w:r>
              <w:rPr>
                <w:sz w:val="20"/>
                <w:szCs w:val="20"/>
              </w:rPr>
              <w:t>spell out</w:t>
            </w:r>
            <w:r>
              <w:rPr>
                <w:sz w:val="20"/>
                <w:szCs w:val="20"/>
              </w:rPr>
              <w:t>）課堂中所學的精熟字詞，至少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個。</w:t>
            </w:r>
          </w:p>
          <w:p>
            <w:pPr>
              <w:pStyle w:val="Normal"/>
              <w:snapToGrid w:val="false"/>
              <w:spacing w:lineRule="auto" w:line="36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sz w:val="20"/>
                <w:szCs w:val="20"/>
              </w:rPr>
              <w:t>能拼寫高年段所需之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個書寫應用字詞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16:00Z</dcterms:created>
  <dc:creator>estmtc</dc:creator>
  <dc:description/>
  <dc:language>en-US</dc:language>
  <cp:lastModifiedBy>CLASS</cp:lastModifiedBy>
  <cp:lastPrinted>2002-11-13T13:32:00Z</cp:lastPrinted>
  <dcterms:modified xsi:type="dcterms:W3CDTF">2018-06-28T02:16:00Z</dcterms:modified>
  <cp:revision>2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