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5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偉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麗慧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若梅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  慈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徐章華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美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順約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/>
              <w:t>教師會代表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英主任／／謝訓雄主任／鄭芳怡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錦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鄭塋芝</w:t>
            </w:r>
            <w:r>
              <w:rPr/>
              <w:t>/</w:t>
            </w:r>
            <w:r>
              <w:rPr/>
              <w:t>葉盈均／林群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謝騰好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玉珠／蔡桂香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紀雪盡主任／陳麗娜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3:00Z</dcterms:created>
  <dc:creator>user</dc:creator>
  <dc:description/>
  <cp:keywords/>
  <dc:language>en-US</dc:language>
  <cp:lastModifiedBy>SuperXP</cp:lastModifiedBy>
  <dcterms:modified xsi:type="dcterms:W3CDTF">2006-08-03T13:14:00Z</dcterms:modified>
  <cp:revision>3</cp:revision>
  <dc:subject/>
  <dc:title>臺北市立教大附小95學年度課發委員審查課程計畫分工一覽表</dc:title>
</cp:coreProperties>
</file>