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5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偉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麗慧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若梅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徐章華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美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順約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/>
              <w:t>鄭瑩芝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英主任／徐芳華主任／謝訓雄主任／鄭芳怡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錦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葉盈均／林群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謝騰好／張慈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玉珠／蔡桂香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紀雪盡主任／陳麗娜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2:00Z</dcterms:created>
  <dc:creator>user</dc:creator>
  <dc:description/>
  <dc:language>en-US</dc:language>
  <cp:lastModifiedBy>user</cp:lastModifiedBy>
  <dcterms:modified xsi:type="dcterms:W3CDTF">2006-08-03T03:59:00Z</dcterms:modified>
  <cp:revision>20</cp:revision>
  <dc:subject/>
  <dc:title/>
</cp:coreProperties>
</file>