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六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"/>
        <w:gridCol w:w="1045"/>
        <w:gridCol w:w="1481"/>
        <w:gridCol w:w="1482"/>
        <w:gridCol w:w="1427"/>
        <w:gridCol w:w="55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取學生教科書及簿本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-2/22</w:t>
            </w:r>
            <w:r>
              <w:rPr>
                <w:rFonts w:ascii="標楷體" w:hAnsi="標楷體" w:cs="標楷體" w:eastAsia="標楷體"/>
                <w:sz w:val="16"/>
              </w:rPr>
              <w:t>教科書退補作業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資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源班進課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4 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1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</w:rPr>
              <w:t>圖書館開館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</w:rPr>
              <w:t>自編書刊參賽作品徵件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活常規訓練     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  <w:r>
              <w:rPr>
                <w:rFonts w:ascii="標楷體" w:hAnsi="標楷體" w:cs="標楷體" w:eastAsia="標楷體"/>
                <w:sz w:val="16"/>
              </w:rPr>
              <w:t>每週一問活動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朗讀〉、</w:t>
            </w:r>
            <w:r>
              <w:rPr>
                <w:rFonts w:ascii="標楷體" w:hAnsi="標楷體" w:cs="標楷體" w:eastAsia="標楷體"/>
                <w:sz w:val="16"/>
              </w:rPr>
              <w:t>自編書刊優良作品送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市賽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-3/25</w:t>
            </w:r>
            <w:r>
              <w:rPr>
                <w:rFonts w:ascii="標楷體" w:hAnsi="標楷體" w:cs="標楷體" w:eastAsia="標楷體"/>
                <w:sz w:val="16"/>
              </w:rPr>
              <w:t>智慧存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~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rPr/>
            </w:pPr>
            <w:r>
              <w:rPr/>
              <w:t>畢業班校外教學參觀行前訓練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  <w:r>
              <w:rPr>
                <w:rFonts w:ascii="標楷體" w:hAnsi="標楷體" w:cs="標楷體" w:eastAsia="標楷體"/>
                <w:sz w:val="16"/>
              </w:rPr>
              <w:t>自編書刊比賽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頒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3/25</w:t>
            </w:r>
            <w:r>
              <w:rPr>
                <w:rFonts w:ascii="標楷體" w:hAnsi="標楷體" w:cs="標楷體" w:eastAsia="標楷體"/>
                <w:sz w:val="16"/>
              </w:rPr>
              <w:t>自編書刊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良作品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4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徵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常規訓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明眸皓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大手牽小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旅行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宵節（上元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上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Style16"/>
              <w:spacing w:lineRule="exact" w:line="240"/>
              <w:ind w:left="14" w:right="57" w:firstLine="6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七字仔勸世歌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16"/>
                <w:shd w:fill="D8D8D8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16"/>
                <w:shd w:fill="D8D8D8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人權</w:t>
            </w:r>
            <w:r>
              <w:rPr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資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4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資訊</w:t>
            </w:r>
            <w:r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縮圖、放大圖和比例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人權</w:t>
            </w:r>
            <w:r>
              <w:rPr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資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4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資訊</w:t>
            </w:r>
            <w:r>
              <w:rPr>
                <w:rFonts w:cs="新細明體;PMingLiU"/>
                <w:szCs w:val="16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統計圖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環境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bdr w:val="single" w:sz="4" w:space="0" w:color="000000"/>
                <w:shd w:fill="D8D8D8" w:val="clear"/>
              </w:rPr>
              <w:t>生涯發展</w:t>
            </w:r>
            <w:r>
              <w:rPr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環境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生涯發展</w:t>
            </w:r>
            <w:r>
              <w:rPr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20"/>
                <w:szCs w:val="16"/>
                <w:shd w:fill="D8D8D8" w:val="clea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溼氣候的房屋建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為什麼指北針的指針會朝向南北方向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與養兒育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與國家責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的地球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革命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漫畫中的「他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馬蘭記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別讓天空蒙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健康身呼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醫療服務大不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呼吸防護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生活中的加工食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叮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科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盟約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2-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相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我特質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青春的喜悅與心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情感表達與互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炫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edi@Show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炫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edi@Show-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製作螢幕保護程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製作螢幕保護程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會說話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一封信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會說話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一封信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除法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數除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率、百分率及成正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補強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縮圖、放大圖和比例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活中使用的大單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教育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旅行行前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二週兩性教育講座彈性調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九週壓調適講座彈性調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"/>
        <w:gridCol w:w="108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3/28-3/31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ind w:left="53" w:right="113" w:hanging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  <w:r>
              <w:rPr>
                <w:rFonts w:ascii="標楷體" w:hAnsi="標楷體" w:cs="標楷體" w:eastAsia="標楷體"/>
                <w:sz w:val="16"/>
              </w:rPr>
              <w:t>智慧存摺第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次頒獎</w:t>
            </w:r>
          </w:p>
          <w:p>
            <w:pPr>
              <w:pStyle w:val="Normal"/>
              <w:ind w:left="21" w:right="-6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4/18-4/22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</w:rPr>
              <w:t>每週一問第一梯次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-5/6</w:t>
            </w:r>
            <w:r>
              <w:rPr>
                <w:rFonts w:ascii="標楷體" w:hAnsi="標楷體" w:cs="標楷體" w:eastAsia="標楷體"/>
                <w:sz w:val="16"/>
              </w:rPr>
              <w:t>智慧存摺第四梯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-5/20</w:t>
            </w:r>
            <w:r>
              <w:rPr>
                <w:rFonts w:ascii="標楷體" w:hAnsi="標楷體" w:cs="標楷體" w:eastAsia="標楷體"/>
                <w:sz w:val="16"/>
              </w:rPr>
              <w:t>教科書初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-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學六年的回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小書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統整活動三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—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生心情故事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柱體體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環境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生涯發展</w:t>
            </w:r>
            <w:r>
              <w:rPr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20"/>
                <w:szCs w:val="16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和百分率的應用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符號代表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環境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四則應用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環境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Courier New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等式與數量關係</w:t>
            </w:r>
          </w:p>
          <w:p>
            <w:pPr>
              <w:pStyle w:val="Normal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等量公理及解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速率</w:t>
            </w:r>
          </w:p>
          <w:p>
            <w:pPr>
              <w:pStyle w:val="Normal"/>
              <w:ind w:right="57" w:hanging="0"/>
              <w:rPr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電的導線具有磁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怎樣製作磁性較強的電磁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磁鐵妙用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物品生鏽調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現代科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關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（一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西繪畫的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標示看仔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食物梗塞怎麼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檢驗飲食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團體的特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文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價值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感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藍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回顧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, B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風景與詩的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串聯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風景與詩的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串聯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寶貝的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成長記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寶貝的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成長記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我的個人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網頁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我的個人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網頁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統整活動三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和百分率的應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符號代表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四則應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等式與數量關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速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七週畢業生名人講座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17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  <w:r>
              <w:rPr>
                <w:rFonts w:ascii="標楷體" w:hAnsi="標楷體" w:eastAsia="標楷體"/>
                <w:sz w:val="16"/>
              </w:rPr>
              <w:t>資優班六年級成果發表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~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19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</w:rPr>
              <w:t>每週一問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-6/3</w:t>
            </w:r>
            <w:r>
              <w:rPr>
                <w:rFonts w:ascii="標楷體" w:hAnsi="標楷體" w:cs="標楷體" w:eastAsia="標楷體"/>
                <w:sz w:val="16"/>
              </w:rPr>
              <w:t>教科書複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</w:rPr>
              <w:t>智慧存摺第四梯次頒獎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31-6/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聲出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</w:rPr>
              <w:t>畢業考</w:t>
            </w:r>
          </w:p>
          <w:p>
            <w:pPr>
              <w:pStyle w:val="Normal"/>
              <w:ind w:left="2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-6/10</w:t>
            </w:r>
            <w:r>
              <w:rPr>
                <w:rFonts w:ascii="標楷體" w:hAnsi="標楷體" w:cs="標楷體" w:eastAsia="標楷體"/>
                <w:sz w:val="16"/>
              </w:rPr>
              <w:t>教科書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增額市長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6-6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4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</w:rPr>
              <w:t>圖書館閉館整理圖書及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~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畢業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動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國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檢測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感恩及叮嚀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成長的腳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寫紀念冊的日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再見童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（草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狀元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个祝福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速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sz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shd w:fill="D8D8D8" w:val="clear"/>
              </w:rPr>
            </w:pPr>
            <w:r>
              <w:rPr>
                <w:rFonts w:cs="新細明體;PMingLiU"/>
                <w:bdr w:val="single" w:sz="4" w:space="0" w:color="000000"/>
                <w:shd w:fill="D8D8D8" w:val="clear"/>
              </w:rPr>
              <w:t>人權</w:t>
            </w:r>
            <w:r>
              <w:rPr>
                <w:rFonts w:cs="新細明體;PMingLiU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總複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複習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20"/>
              </w:rPr>
              <w:t>畢業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腐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保存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環境的改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資源的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課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9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</w:tr>
      <w:tr>
        <w:trPr>
          <w:trHeight w:val="16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3</w:t>
            </w:r>
          </w:p>
        </w:tc>
      </w:tr>
      <w:tr>
        <w:trPr>
          <w:trHeight w:val="37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營造安全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拒絕酒的危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</w:tr>
      <w:tr>
        <w:trPr>
          <w:trHeight w:val="25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i/>
                <w:i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恩回憶創作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參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生涯規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﹝</w:t>
            </w:r>
            <w:r>
              <w:rPr>
                <w:rFonts w:eastAsia="標楷體" w:ascii="標楷體" w:hAnsi="標楷體"/>
              </w:rPr>
              <w:t>5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片寫真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片寫真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掃瞄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PhotoImpa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匯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.ppt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音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錄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欣賞作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欣賞作品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成長的腳印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寫紀念冊的日子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再見童年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廣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總複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銜接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校本課程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  <w:r>
              <w:rPr>
                <w:rFonts w:eastAsia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游泳檢測</w:t>
            </w:r>
            <w:r>
              <w:rPr>
                <w:rFonts w:eastAsia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第十八週六年級籃球大賽彈性調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☆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 xml:space="preserve">統整主題自編課程        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5106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-6/30</w:t>
            </w:r>
            <w:r>
              <w:rPr>
                <w:rFonts w:ascii="標楷體" w:hAnsi="標楷體" w:cs="標楷體" w:eastAsia="標楷體"/>
                <w:sz w:val="16"/>
              </w:rPr>
              <w:t>歸還教具及相關設備</w:t>
            </w:r>
          </w:p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ind w:left="69" w:hanging="6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導師</w:t>
            </w:r>
            <w:r>
              <w:rPr>
                <w:rFonts w:ascii="標楷體" w:hAnsi="標楷體" w:eastAsia="標楷體"/>
                <w:sz w:val="16"/>
                <w:szCs w:val="16"/>
              </w:rPr>
              <w:t>成績鍵入完畢及印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ascii="標楷體" w:hAnsi="標楷體" w:eastAsia="標楷體"/>
                <w:sz w:val="16"/>
                <w:szCs w:val="16"/>
              </w:rPr>
              <w:t>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％表示各領域內</w:t>
      </w:r>
      <w:r>
        <w:rPr>
          <w:rFonts w:ascii="標楷體" w:hAnsi="標楷體" w:eastAsia="標楷體"/>
        </w:rPr>
        <w:t>統整主題自編課程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1:00Z</dcterms:created>
  <dc:creator>user</dc:creator>
  <dc:description/>
  <dc:language>en-US</dc:language>
  <cp:lastModifiedBy>estmtc</cp:lastModifiedBy>
  <cp:lastPrinted>2005-02-14T12:16:00Z</cp:lastPrinted>
  <dcterms:modified xsi:type="dcterms:W3CDTF">2005-03-01T06:27:00Z</dcterms:modified>
  <cp:revision>5</cp:revision>
  <dc:subject/>
  <dc:title>★一年級課程總表：</dc:title>
</cp:coreProperties>
</file>