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六年級課程總表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"/>
        <w:gridCol w:w="1045"/>
        <w:gridCol w:w="1481"/>
        <w:gridCol w:w="148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輔導班開始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取學生教科書及簿本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-2/22</w:t>
            </w:r>
            <w:r>
              <w:rPr>
                <w:rFonts w:ascii="標楷體" w:hAnsi="標楷體" w:cs="標楷體" w:eastAsia="標楷體"/>
                <w:sz w:val="16"/>
              </w:rPr>
              <w:t>教科書退補作業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寒假作業觀摩展實施辦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觀摩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~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科展作品發表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送你一份愛的禮物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課發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補充掃具、垃圾袋、大嫂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午餐供應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eastAsia="標楷體"/>
                <w:sz w:val="16"/>
                <w:szCs w:val="16"/>
              </w:rPr>
              <w:t>家長明眸皓齒座談（學校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隊宣導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報名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科展書面說明書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資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源班進課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片設計暨真愛格言比賽收件截止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至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2/24 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1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、資優班潛能班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猜謎語活動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初審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報名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</w:rPr>
              <w:t>圖書館開館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</w:rPr>
              <w:t>自編書刊參賽作品徵件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~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海報設計比賽暨閱讀心得徵文收件截止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始上課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活常規訓練     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操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複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  <w:r>
              <w:rPr>
                <w:rFonts w:ascii="標楷體" w:hAnsi="標楷體" w:cs="標楷體" w:eastAsia="標楷體"/>
                <w:sz w:val="16"/>
              </w:rPr>
              <w:t>每週一問活動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始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朗讀〉、</w:t>
            </w:r>
            <w:r>
              <w:rPr>
                <w:rFonts w:ascii="標楷體" w:hAnsi="標楷體" w:cs="標楷體" w:eastAsia="標楷體"/>
                <w:sz w:val="16"/>
              </w:rPr>
              <w:t>自編書刊優良作品送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市賽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朗讀〉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彙整第二學期基本能力評量項目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畢業班校外教學參觀行前訓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演說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-3/25</w:t>
            </w:r>
            <w:r>
              <w:rPr>
                <w:rFonts w:ascii="標楷體" w:hAnsi="標楷體" w:cs="標楷體" w:eastAsia="標楷體"/>
                <w:sz w:val="16"/>
              </w:rPr>
              <w:t>智慧存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六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科展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五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~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有獎徵答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TextBody"/>
              <w:rPr/>
            </w:pPr>
            <w:r>
              <w:rPr/>
              <w:t>畢業班校外教學參觀行前訓練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  <w:r>
              <w:rPr>
                <w:rFonts w:ascii="標楷體" w:hAnsi="標楷體" w:cs="標楷體" w:eastAsia="標楷體"/>
                <w:sz w:val="16"/>
              </w:rPr>
              <w:t>自編書刊比賽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頒獎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3/25</w:t>
            </w:r>
            <w:r>
              <w:rPr>
                <w:rFonts w:ascii="標楷體" w:hAnsi="標楷體" w:cs="標楷體" w:eastAsia="標楷體"/>
                <w:sz w:val="16"/>
              </w:rPr>
              <w:t>自編書刊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良作品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4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聲徵稿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路隊加強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常規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明眸皓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災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交通安全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大手牽小手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旅行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宵節（上元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謠、「北天燈」「南蜂炮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上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Style16"/>
              <w:spacing w:lineRule="exact" w:line="240"/>
              <w:ind w:left="14" w:right="57" w:firstLine="6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七字仔勸世歌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：分數除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分數除法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補強活動一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小數除法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數與量：比率、百分率及成正比。補強活動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</w:t>
            </w:r>
            <w:r>
              <w:rPr>
                <w:rFonts w:cs="新細明體;PMingLiU"/>
              </w:rPr>
              <w:t>4-3-1 4-3-4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人權教育</w:t>
            </w:r>
            <w:r>
              <w:rPr/>
              <w:t>1-3-2</w:t>
            </w:r>
            <w:r>
              <w:rPr/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：生活中使用的大單位。補強活動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</w:t>
            </w: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4" w:right="57" w:hanging="0"/>
              <w:jc w:val="left"/>
              <w:rPr/>
            </w:pPr>
            <w:r>
              <w:rPr/>
              <w:t>【生涯發展教育</w:t>
            </w:r>
            <w:r>
              <w:rPr/>
              <w:t>1-3-1</w:t>
            </w:r>
            <w:r>
              <w:rPr/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溼氣候的房屋建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為什麼指北針的指針會朝向南北方向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與養兒育女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與國家責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的地球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革命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6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」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馬蘭記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別讓天空蒙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健康身呼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醫療服務大不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呼吸防護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生活中的加工食品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叮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科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盟約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然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相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我特質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青春的喜悅與心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情感表達與互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教育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旅行行前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二週兩性教育講座彈性調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九週壓調適講座彈性調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"/>
        <w:gridCol w:w="108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4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7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一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報名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寒假作業觀摩展各班得獎名單截止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3/28-3/31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報名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跑技巧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拔河比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  <w:p>
            <w:pPr>
              <w:pStyle w:val="Normal"/>
              <w:ind w:left="53" w:right="113" w:hanging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區兒童節路跑活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創意音樂大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-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校外教學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課發會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應屆畢業生升學卡填寫與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  <w:r>
              <w:rPr>
                <w:rFonts w:ascii="標楷體" w:hAnsi="標楷體" w:cs="標楷體" w:eastAsia="標楷體"/>
                <w:sz w:val="16"/>
              </w:rPr>
              <w:t>智慧存摺第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次頒獎</w:t>
            </w:r>
          </w:p>
          <w:p>
            <w:pPr>
              <w:pStyle w:val="Normal"/>
              <w:ind w:left="21" w:right="-6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4/18-4/22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節目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五年級發表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</w:rPr>
              <w:t>每週一問第一梯次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-5/6</w:t>
            </w:r>
            <w:r>
              <w:rPr>
                <w:rFonts w:ascii="標楷體" w:hAnsi="標楷體" w:cs="標楷體" w:eastAsia="標楷體"/>
                <w:sz w:val="16"/>
              </w:rPr>
              <w:t>智慧存摺第四梯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截止日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感恩卡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九十四學年度教職員子弟隨父母就讀新生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-5/20</w:t>
            </w:r>
            <w:r>
              <w:rPr>
                <w:rFonts w:ascii="標楷體" w:hAnsi="標楷體" w:cs="標楷體" w:eastAsia="標楷體"/>
                <w:sz w:val="16"/>
              </w:rPr>
              <w:t>教科書初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-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複審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適能宣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普天童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學六年的回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業小書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統整活動三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思、江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—正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生心情故事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元面積。補強活動三</w:t>
            </w:r>
          </w:p>
          <w:p>
            <w:pPr>
              <w:pStyle w:val="Normal"/>
              <w:snapToGrid w:val="false"/>
              <w:ind w:left="1" w:right="57" w:hanging="85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</w:t>
            </w:r>
            <w:r>
              <w:rPr>
                <w:rFonts w:cs="新細明體;PMingLiU"/>
                <w:szCs w:val="16"/>
              </w:rPr>
              <w:t>4-3-1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兩性教育</w:t>
            </w:r>
            <w:r>
              <w:rPr>
                <w:rFonts w:cs="新細明體;PMingLiU"/>
                <w:sz w:val="16"/>
                <w:szCs w:val="16"/>
              </w:rPr>
              <w:t>1-3-6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57" w:hanging="8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：以符號代表數補強活動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分數四則應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兩性教育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分數四則應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兩性教育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：等式與數量關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電的導線具有磁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怎樣製作磁性較強的電磁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磁鐵妙用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評量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園物品生鏽調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現代科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關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4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（一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營養標示看仔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食物梗塞怎麼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檢驗飲食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團體的特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文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價值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感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藍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回顧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, B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統整活動三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七週畢業生名人講座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17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8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一至六上成績審核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  <w:r>
              <w:rPr>
                <w:rFonts w:ascii="標楷體" w:hAnsi="標楷體" w:eastAsia="標楷體"/>
                <w:sz w:val="16"/>
              </w:rPr>
              <w:t>資優班六年級成果發表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~5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電腦作品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大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生適齡兒童審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5/19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畢業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會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宣導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  <w:r>
              <w:rPr>
                <w:rFonts w:ascii="標楷體" w:hAnsi="標楷體" w:cs="標楷體" w:eastAsia="標楷體"/>
                <w:sz w:val="16"/>
              </w:rPr>
              <w:t>每週一問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-6/3</w:t>
            </w:r>
            <w:r>
              <w:rPr>
                <w:rFonts w:ascii="標楷體" w:hAnsi="標楷體" w:cs="標楷體" w:eastAsia="標楷體"/>
                <w:sz w:val="16"/>
              </w:rPr>
              <w:t>教科書複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eastAsia="標楷體"/>
                <w:sz w:val="16"/>
                <w:szCs w:val="16"/>
              </w:rPr>
              <w:t>增額市長獎名單決意定會議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畢業班藝能科畢業成績鍵入完成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生遊泳能力檢測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躲避球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</w:rPr>
              <w:t>智慧存摺第四梯次頒獎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社團活動結束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31-6/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成果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聲出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-6/1</w:t>
            </w:r>
            <w:r>
              <w:rPr>
                <w:rFonts w:ascii="標楷體" w:hAnsi="標楷體" w:cs="標楷體" w:eastAsia="標楷體"/>
                <w:sz w:val="16"/>
              </w:rPr>
              <w:t>畢業考</w:t>
            </w:r>
          </w:p>
          <w:p>
            <w:pPr>
              <w:pStyle w:val="Normal"/>
              <w:ind w:left="2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結核菌素測驗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卡介苗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能力檢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  <w:r>
              <w:rPr>
                <w:rFonts w:ascii="標楷體" w:hAnsi="標楷體" w:cs="標楷體" w:eastAsia="標楷體"/>
                <w:sz w:val="16"/>
              </w:rPr>
              <w:t>每週一問第二梯次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-6/10</w:t>
            </w:r>
            <w:r>
              <w:rPr>
                <w:rFonts w:ascii="標楷體" w:hAnsi="標楷體" w:cs="標楷體" w:eastAsia="標楷體"/>
                <w:sz w:val="16"/>
              </w:rPr>
              <w:t>教科書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eastAsia="標楷體"/>
                <w:sz w:val="16"/>
                <w:szCs w:val="16"/>
              </w:rPr>
              <w:t>科任畢業成績完成鍵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印發六年級學期成績通知單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提交畢業班受獎名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增額市長獎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證書、畢業生獎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獎品包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6-6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名人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端午節的由來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預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4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二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</w:rPr>
              <w:t>圖書館閉館整理圖書及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~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瑩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畢業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課程成果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感恩系列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動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格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小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國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檢測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感恩及叮嚀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成長的腳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寫紀念冊的日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再見童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文欣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（草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狀元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樹醫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个祝福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：等式與數量關係。補強活動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速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1-3-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補強活動六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6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腐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保存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環境的改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資源的利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課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9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</w:tr>
      <w:tr>
        <w:trPr>
          <w:trHeight w:val="16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</w:tr>
      <w:tr>
        <w:trPr>
          <w:trHeight w:val="37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營造安全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拒絕酒的危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</w:tr>
      <w:tr>
        <w:trPr>
          <w:trHeight w:val="25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i/>
                <w:i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恩回憶創作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參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生涯規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﹝</w:t>
            </w:r>
            <w:r>
              <w:rPr>
                <w:rFonts w:eastAsia="標楷體" w:ascii="標楷體" w:hAnsi="標楷體"/>
              </w:rPr>
              <w:t>5﹞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成長的腳印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寫紀念冊的日子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再見童年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校本課程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  <w:r>
              <w:rPr>
                <w:rFonts w:eastAsia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游泳檢測</w:t>
            </w:r>
            <w:r>
              <w:rPr>
                <w:rFonts w:eastAsia="標楷體" w:ascii="標楷體" w:hAnsi="標楷體"/>
                <w:sz w:val="16"/>
                <w:szCs w:val="16"/>
              </w:rPr>
              <w:t>(3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第十八週六年級籃球大賽彈性調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☆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 xml:space="preserve">統整主題自編課程        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5106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各科評量方式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7/2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-6/30</w:t>
            </w:r>
            <w:r>
              <w:rPr>
                <w:rFonts w:ascii="標楷體" w:hAnsi="標楷體" w:cs="標楷體" w:eastAsia="標楷體"/>
                <w:sz w:val="16"/>
              </w:rPr>
              <w:t>歸還教具及相關設備</w:t>
            </w:r>
          </w:p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ind w:left="69" w:hanging="6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科任成績鑑入完畢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第一學期社團活動報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支援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級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eastAsia="標楷體"/>
                <w:sz w:val="16"/>
                <w:szCs w:val="16"/>
              </w:rPr>
              <w:t>環保小義工頒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導師</w:t>
            </w:r>
            <w:r>
              <w:rPr>
                <w:rFonts w:ascii="標楷體" w:hAnsi="標楷體" w:eastAsia="標楷體"/>
                <w:sz w:val="16"/>
                <w:szCs w:val="16"/>
              </w:rPr>
              <w:t>成績鍵入完畢及印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eastAsia="標楷體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ascii="標楷體" w:hAnsi="標楷體" w:eastAsia="標楷體"/>
                <w:sz w:val="16"/>
                <w:szCs w:val="16"/>
              </w:rPr>
              <w:t>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eastAsia="標楷體"/>
                <w:sz w:val="16"/>
                <w:szCs w:val="16"/>
              </w:rPr>
              <w:t>期末資源回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掃具回收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36:00Z</dcterms:created>
  <dc:creator>user</dc:creator>
  <dc:description/>
  <dc:language>en-US</dc:language>
  <cp:lastModifiedBy>teacher</cp:lastModifiedBy>
  <cp:lastPrinted>2005-02-14T12:16:00Z</cp:lastPrinted>
  <dcterms:modified xsi:type="dcterms:W3CDTF">2005-02-16T03:40:00Z</dcterms:modified>
  <cp:revision>3</cp:revision>
  <dc:subject/>
  <dc:title>★一年級課程總表：</dc:title>
</cp:coreProperties>
</file>