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國語文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四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康軒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/>
        <w:t xml:space="preserve"> </w:t>
      </w:r>
      <w:r>
        <w:rPr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虞茜如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梁惠玲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黃淑苓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林君玲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林美玲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蘇怡如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張素苓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黃心怡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陳卉穎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陳怡琳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蔡依玲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蘇瑪莉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林美玲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賴柏吟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張素苓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黃心怡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u w:val="single"/>
        </w:rPr>
        <w:t>陳卉穎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陳怡琳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蔡依玲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蘇瑪莉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林美玲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賴柏吟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張素苓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黃心怡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/>
        <w:t>上學期：</w:t>
      </w:r>
    </w:p>
    <w:tbl>
      <w:tblPr>
        <w:tblW w:w="925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914"/>
        <w:gridCol w:w="2693"/>
        <w:gridCol w:w="2593"/>
      </w:tblGrid>
      <w:tr>
        <w:trPr>
          <w:trHeight w:val="59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注音符號查字詞典，分辨字音字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音、多音、近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查明字詞義後，應用於閱讀中，以提昇閱讀效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應用注音符號查字詞典的經驗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配小老師協助查檢字典較生疏的同學，提供互動機會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互批改破音字、造詞、造句、多義字詞造句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破音字、造詞、造句、多義字詞造句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分享使用注音符號閱讀經驗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文章，檢核注音符號閱讀的應用程度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選擇適合自己程度的注音讀物，培養自我學習興趣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注音符號輔助閱讀長篇文章或書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5000~8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注音符號輔助閱讀，認識人物傳記。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注音符號和語調的變化，並應用於朗讀文學作品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注音符號，以正確的讀音朗讀文章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運用注音符號，朗讀文學作品並且感受語文的優美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討論，正確朗讀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注音符號在文章中語調的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注音符號正確地應用於朗讀文學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朗讀文學作品後，感受到語文的優美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培養良好的聆聽態度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學會用禮貌的語言應對進退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養成仔細聆聽的習慣和態度，並能適時回應。並能使用恰當的情感和語氣朗讀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耐心聆聽別人表達的意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並感受不同媒材的情感表達和語調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0" w:hanging="0"/>
              <w:rPr>
                <w:rFonts w:ascii="新細明體;PMingLiU" w:hAnsi="新細明體;PMingLiU" w:eastAsia="新細明體;PMingLiU" w:cs="Times New Roman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確實把握聆聽的方法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聆聽並理解與摘錄內容大意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細聆聽，聽出故事重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的看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由聆聽，理解所表達的各種語調與情緒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仔細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人物傳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人物生平事蹟的重點。</w:t>
            </w:r>
          </w:p>
        </w:tc>
      </w:tr>
      <w:tr>
        <w:trPr>
          <w:trHeight w:val="41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學習說話者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表達技巧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學習別人朗讀時語調、聲音情感的變化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朗讀的技巧，並實際運用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朗讀的四大要點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大聲朗讀，感受表達技巧     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練習標記朗讀符號，了解各個符號代表的意思，朗讀表達文章的情感。</w:t>
            </w:r>
          </w:p>
        </w:tc>
      </w:tr>
      <w:tr>
        <w:trPr>
          <w:trHeight w:val="8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0" w:hanging="0"/>
              <w:rPr>
                <w:rFonts w:ascii="新細明體;PMingLiU" w:hAnsi="新細明體;PMingLiU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</w:t>
            </w:r>
            <w:r>
              <w:rPr>
                <w:bCs/>
                <w:kern w:val="0"/>
                <w:sz w:val="20"/>
                <w:szCs w:val="20"/>
              </w:rPr>
              <w:t>閱讀劇本</w:t>
            </w:r>
            <w:r>
              <w:rPr>
                <w:bCs/>
                <w:kern w:val="0"/>
                <w:sz w:val="20"/>
                <w:szCs w:val="20"/>
              </w:rPr>
              <w:t>，</w:t>
            </w:r>
            <w:r>
              <w:rPr>
                <w:bCs/>
                <w:kern w:val="0"/>
                <w:sz w:val="20"/>
                <w:szCs w:val="20"/>
              </w:rPr>
              <w:t>運用語言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動作表現人物的心理和個性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練習透過對話、動作，</w:t>
            </w:r>
            <w:r>
              <w:rPr>
                <w:bCs/>
                <w:kern w:val="0"/>
                <w:sz w:val="20"/>
                <w:szCs w:val="20"/>
              </w:rPr>
              <w:t>表達</w:t>
            </w:r>
            <w:r>
              <w:rPr>
                <w:bCs/>
                <w:kern w:val="0"/>
                <w:sz w:val="20"/>
                <w:szCs w:val="20"/>
              </w:rPr>
              <w:t>劇本人物</w:t>
            </w:r>
            <w:r>
              <w:rPr>
                <w:bCs/>
                <w:kern w:val="0"/>
                <w:sz w:val="20"/>
                <w:szCs w:val="20"/>
              </w:rPr>
              <w:t>的</w:t>
            </w:r>
            <w:r>
              <w:rPr>
                <w:bCs/>
                <w:kern w:val="0"/>
                <w:sz w:val="20"/>
                <w:szCs w:val="20"/>
              </w:rPr>
              <w:t>心情</w:t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bCs/>
                <w:kern w:val="0"/>
                <w:sz w:val="20"/>
                <w:szCs w:val="20"/>
              </w:rPr>
              <w:t>個性。</w:t>
            </w:r>
          </w:p>
        </w:tc>
      </w:tr>
      <w:tr>
        <w:trPr>
          <w:trHeight w:val="64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具體詳細的表達暑假旅遊經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說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暑假旅遊經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有條理的上台報告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暑假旅遊經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-26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合適的表現語言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適當的音量和口氣表達意見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口齒清晰、流暢的敘述，並且針對問題提出自己的意見或看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合宜的聲調述說暑假生活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語言，分享與朋友相處的感受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述問題的內容，對不理解的問題，提出詢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問題或變換意見時，能清楚說出自己的意思。</w:t>
            </w:r>
          </w:p>
        </w:tc>
      </w:tr>
      <w:tr>
        <w:trPr>
          <w:trHeight w:val="15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表現良好的言談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他人與自己意見不同時，仍能語意清晰的理性溝通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握說話重點，充分溝通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針對事先準備好的的演講稿，在規範的時間內進行演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一本書和暑假旅遊，在規定的時間內進行報告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暑假旅遊經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喜愛的閱讀書籍，在規定的時間內合宜的發表自己的想法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kern w:val="0"/>
                <w:sz w:val="20"/>
                <w:szCs w:val="20"/>
              </w:rPr>
              <w:t>學會本課生字、新詞，並寫出正確的筆畫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kern w:val="0"/>
                <w:sz w:val="20"/>
                <w:szCs w:val="20"/>
              </w:rPr>
              <w:t>學會生字的音義、部首、筆順、筆畫及筆畫名稱。</w:t>
            </w:r>
            <w:r>
              <w:rPr>
                <w:bCs/>
                <w:color w:val="00B050"/>
                <w:kern w:val="0"/>
                <w:sz w:val="20"/>
                <w:szCs w:val="20"/>
              </w:rPr>
              <w:b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bCs/>
                <w:color w:val="00B050"/>
                <w:kern w:val="0"/>
                <w:sz w:val="20"/>
                <w:szCs w:val="20"/>
              </w:rPr>
              <w:t xml:space="preserve">1.  </w:t>
            </w:r>
            <w:r>
              <w:rPr>
                <w:bCs/>
                <w:color w:val="00B050"/>
                <w:kern w:val="0"/>
                <w:sz w:val="20"/>
                <w:szCs w:val="20"/>
              </w:rPr>
              <w:t>教學生字的音義、部首。</w:t>
            </w:r>
            <w:r>
              <w:rPr>
                <w:bCs/>
                <w:color w:val="00B050"/>
                <w:kern w:val="0"/>
                <w:sz w:val="20"/>
                <w:szCs w:val="20"/>
              </w:rPr>
              <w:br/>
              <w:t xml:space="preserve">2.  </w:t>
            </w:r>
            <w:r>
              <w:rPr>
                <w:bCs/>
                <w:color w:val="00B050"/>
                <w:kern w:val="0"/>
                <w:sz w:val="20"/>
                <w:szCs w:val="20"/>
              </w:rPr>
              <w:t>教學生字的筆順、筆畫及</w:t>
            </w:r>
          </w:p>
          <w:p>
            <w:pPr>
              <w:pStyle w:val="Normal"/>
              <w:spacing w:lineRule="exact" w:line="240"/>
              <w:rPr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B050"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color w:val="00B050"/>
                <w:kern w:val="0"/>
                <w:sz w:val="20"/>
                <w:szCs w:val="20"/>
              </w:rPr>
              <w:t>筆畫名稱。</w:t>
            </w:r>
          </w:p>
        </w:tc>
      </w:tr>
      <w:tr>
        <w:trPr>
          <w:trHeight w:val="7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會查字辭典，並能利用字辭典，分辨字義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能快速查找字典，認識字詞義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學會能快速查找字典，認識字詞義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bCs/>
                <w:color w:val="00B050"/>
                <w:kern w:val="0"/>
                <w:sz w:val="20"/>
                <w:szCs w:val="20"/>
              </w:rPr>
              <w:t>配合查字（辭）典及多元方式解釋本課語詞。</w:t>
            </w:r>
          </w:p>
        </w:tc>
      </w:tr>
      <w:tr>
        <w:trPr>
          <w:trHeight w:val="789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F0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  <w:t>能了解部首在不同位置的變化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能認識獨體、合體字的間架與結構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240"/>
              <w:rPr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指導學生了解</w:t>
            </w: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獨體字和合體字</w:t>
            </w: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的區別</w:t>
            </w: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/>
              <w:rPr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分類</w:t>
            </w: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獨體字和合體字</w:t>
            </w: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相同間架與結構的字放在一起，全班共同訂正。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能認識含兩個部件以上的文字結構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了解部首在不同位置會有不同的形體筆畫，辨別字形可依筆畫形狀、筆畫增減、筆畫長短等類別來區辨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了解每個文字都由部件構成，其結構可分為上下結構、左右結構、上中下結構、左中右結構、包圍結構、半包圍結構等幾類，並找出同類型的字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F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能保持良好的書寫習慣，並且運筆熟練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  <w:t>能保持良好的書寫習慣</w:t>
            </w:r>
            <w:r>
              <w:rPr>
                <w:rFonts w:cs="新細明體;PMingLiU" w:ascii="新細明體;PMingLiU" w:hAnsi="新細明體;PMingLiU"/>
                <w:color w:val="00B0F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  <w:t>正確的坐姿及執筆方法</w:t>
            </w:r>
            <w:r>
              <w:rPr>
                <w:rFonts w:cs="新細明體;PMingLiU" w:ascii="新細明體;PMingLiU" w:hAnsi="新細明體;PMingLiU"/>
                <w:color w:val="00B0F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  <w:t>，並且運筆熟練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能保持正確的坐姿及執筆方法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表揚優良寫字姿勢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表揚優良寫字同學並分享經驗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F0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能掌握楷書的筆畫、形體結構和書寫方法，並練習用硬筆、毛筆寫字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  <w:t>能正確掌握筆畫、筆順及形體結構，提升書寫的能力。（硬筆和毛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能找出將字寫好的方法，並實際應用在日常的寫作中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透過討論與分享，認識特殊間架字的間架結構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討論如何書寫較為美觀並實際練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、句型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習課文中的語詞，並能利用相似詞、相反詞輔助了解新詞的意義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課文中的語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句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造出合適的句子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配合課文進行</w:t>
            </w:r>
            <w:r>
              <w:rPr>
                <w:bCs/>
                <w:kern w:val="0"/>
                <w:sz w:val="20"/>
                <w:szCs w:val="20"/>
              </w:rPr>
              <w:t>認識遞進句的意義和作用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教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相似詞、相反詞輔助了解新詞的意義。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文章的各種表述方式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。 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記敘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事、寫人、寫物、寫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應用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記、書信、劇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特色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分辨基本文體的特色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辨說明文、應用文、記敘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文體差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學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記敘文的類別及特色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辨寫景、寫事、寫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寫物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記敘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的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0" w:hanging="0"/>
              <w:rPr>
                <w:rFonts w:ascii="新細明體;PMingLiU" w:hAnsi="新細明體;PMingLiU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劇本的形式與寫作方法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知劇本需具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容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適合演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情節高潮起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動作符合人物的身分和個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舞臺提示」要明確清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形式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2-4</w:t>
            </w:r>
            <w:r>
              <w:rPr>
                <w:color w:val="FF0000"/>
                <w:sz w:val="20"/>
                <w:szCs w:val="20"/>
              </w:rPr>
              <w:t>能閱讀不同表述方式的文章，擴充閱讀範圍。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閱讀各種不同表述方式的文章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分辨記敘文中不同的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寫作類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100" w:hanging="10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運用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W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提問法，理解不同記敘文體的內容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分析比較不同記敘文體的內容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調整讀書方法，提升閱讀的速度和效能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以架構圖方式整理課文大意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運用「辨識細節」、「摘錄要點」、「提問」和「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課文結構圖像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」策略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分析文章結構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增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閱讀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理解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力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  <w:tab w:val="left" w:pos="212" w:leader="none"/>
              </w:tabs>
              <w:spacing w:lineRule="exact" w:line="240"/>
              <w:ind w:left="212" w:hanging="18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指導學生認識「辨識細節」、「摘錄要點」的閱讀策略，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分組討論課文的心智圖結構圖像，輔助分析課文結構。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  <w:tab w:val="left" w:pos="212" w:leader="none"/>
              </w:tabs>
              <w:spacing w:lineRule="exact" w:line="240"/>
              <w:ind w:left="212" w:hanging="18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引導運用「提問」和「示例」的閱讀策略，配合「表格化」的表現方式，摘取「課文要點」和「全文大意」。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  <w:tab w:val="left" w:pos="212" w:leader="none"/>
              </w:tabs>
              <w:spacing w:lineRule="exact" w:line="240"/>
              <w:ind w:left="212" w:hanging="18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引導學生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區分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意義段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找出文章的結構特色。</w:t>
            </w:r>
          </w:p>
          <w:p>
            <w:pPr>
              <w:pStyle w:val="Normal"/>
              <w:widowControl/>
              <w:spacing w:lineRule="exact" w:line="240"/>
              <w:ind w:left="212" w:hanging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應用自我提問或相互提問的策略，輔助思考閱讀內容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例如：這是在說什麼？為什麼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hanging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透過「理解監控」的方法理解文章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  <w:tab w:val="left" w:pos="212" w:leader="none"/>
              </w:tabs>
              <w:spacing w:lineRule="exact" w:line="240"/>
              <w:ind w:left="212" w:hanging="18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師生共同討論如何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應用自我提問或兩人一組相互提問的方式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運用上下文的意思推測不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意義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  <w:tab w:val="left" w:pos="212" w:leader="none"/>
              </w:tabs>
              <w:spacing w:lineRule="exact" w:line="240"/>
              <w:ind w:left="212" w:hanging="18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學習說明文的閱讀方法，認識說明文圖說的搭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5-2-6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能熟練利用工具書，養成自我解決問題的能力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能應用網路資源輔助學習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能利用圖書館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字典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及網路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，增進自學能力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1" w:hanging="0"/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能利用圖書館檢索系統查詢資料。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配合語言情境認識排比、引用、設問的修辭技巧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透過閱讀上下文，理解文章中語詞的意義，並學會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簡單的修辭方法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能覺察兩種不同表達方式的異同。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課文解析，認識擬人、譬喻、排比、引用、設問的修辭技巧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問答、閱讀上下文的方式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，理解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詞和修辭技巧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能以上下文釐析語詞、推論句意。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2-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共同討論閱讀的內容，並分享心得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共同討論閱讀的內容，分享全文大意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思考並體會文章中解決問題的過程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說出文章中問題解決的過程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能從課文內容要點去推求中心思想。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認識「自然段」和「意義段」的意思。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學習閱讀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人物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傳記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的方法，並能喜愛閱讀。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藉由圖書館共讀書目的閱讀，引導學生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理解故事情節中問題解決的過程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能將課文的「自然段」合併成為「意義段」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生回想曾讀過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人物傳記，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享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人物傳記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特色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2-1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喜愛閱讀課外讀物，主動擴展閱讀視野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以口頭報告的方式和同學分享閱讀心得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92" w:hanging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培養良好的閱讀興趣、態度和習慣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在閱讀中領會並尊重作者的想法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92" w:hanging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讀懂課文內容，瞭解文章的大意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從文章中，認識不同文化特色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92" w:hanging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2-1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掌握基本的閱讀技巧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理解課文內容，流暢朗讀課文，表達文章情感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92" w:hanging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概略知道寫作的步驟，逐步豐富內容，進行寫作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練習審視寫作主題，針對主題篩選、安排已搜集之寫作材料，擬定寫作大綱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應用文、記敘文的文體，整理寫作材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寫作中的「審題」與「立意」，並學會分析題意、抓取寫作重點、範圍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提供的故事，學習文章取材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認識記敘文、應用文的寫作特點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閱讀人物傳記的精采片段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再進行審題活動的分析與討論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透過引導，思考如何為文章取材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，訂定寫作主題，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蒐集文章材料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分組討論文章架構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觀察與思考的寫作習慣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觀察周圍事物，紀錄蒐集寫作材料，並寫下思考後的發現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24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文字表達對周遭環境的感覺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周圍事物，並寫下重點的習慣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36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找出課文及共讀書中相關環境的描寫內容，思考並練習其表達技巧。</w:t>
            </w:r>
          </w:p>
        </w:tc>
      </w:tr>
      <w:tr>
        <w:trPr>
          <w:trHeight w:val="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正確流暢的遣詞造句、安排段落、組織成篇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正確運用學過的語詞和句型於寫作作品中，並能留意文句敘述是否流暢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利用續寫完成短文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完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的短語練習、照樣造句與句型練習等作業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並完成課文及習作中的短語練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2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不同形式之記敘文的寫作形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人、寫事、寫物、寫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並練習寫作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397" w:hanging="397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能學習以記敘文的方式，應用敘述事理的技巧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397" w:right="57" w:hanging="397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「總—分—總」的文章結構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397" w:right="57" w:hanging="39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敘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為具體的描寫，使文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達更生動適切。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240"/>
              <w:ind w:left="397" w:right="57" w:hanging="397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析討論本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人、寫事、寫物、寫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類別及特色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法的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240"/>
              <w:ind w:left="397" w:right="57" w:hanging="397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練習寫出完整的包含人、事、物的記敘文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240"/>
              <w:ind w:left="397" w:right="57" w:hanging="397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研討說明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總—分—總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寫作形式，並練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把文章分段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成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總—分—總」的文章結構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right="57" w:hanging="397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入顏色摹寫和形容詞使文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動的妙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寫作慰問書信、簡單的道歉啟事，表達對他人的關懷和誠意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備自己修改作文的能力，並主動和他人交換寫作心得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內容、詞句、標點方面，修改自己的作品；能養成完成寫作作品後，自己反覆閱讀，並修訂錯字與文句的習慣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找出自己作品中的錯誤並修正。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同學作品的優缺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文章的內容、詞句、標點方面討論修改作品。</w:t>
            </w:r>
          </w:p>
        </w:tc>
      </w:tr>
      <w:tr>
        <w:trPr>
          <w:trHeight w:val="8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相互觀摩作品，並在分享過程中，培養豐富的想像力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3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發揮想像力，嘗試創作，並欣賞自己的作品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揮想像力創作童話故事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31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下學期：</w:t>
      </w:r>
    </w:p>
    <w:tbl>
      <w:tblPr>
        <w:tblW w:w="921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2614"/>
        <w:gridCol w:w="26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段能力指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學力指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目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trHeight w:val="2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注音符號查字詞典，分辨字音字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查明字詞義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分享用注音符號查字詞典的經驗。</w:t>
            </w:r>
          </w:p>
          <w:p>
            <w:pPr>
              <w:pStyle w:val="Normal"/>
              <w:spacing w:lineRule="atLeast" w:line="0" w:before="72" w:after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未曾使用或生疏使用注音符號查字詞典的同學，分配小老師，提供互動機會。</w:t>
            </w:r>
          </w:p>
          <w:p>
            <w:pPr>
              <w:pStyle w:val="Normal"/>
              <w:spacing w:lineRule="atLeast" w:line="0" w:before="72" w:after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本冊列舉之多音字、形近字、多義字詞之造詞、造句的用法。</w:t>
            </w:r>
          </w:p>
          <w:p>
            <w:pPr>
              <w:pStyle w:val="Normal"/>
              <w:spacing w:lineRule="atLeast" w:line="0" w:before="72" w:after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並檢討學生作業中多音字、形近 字、多義字詞之造詞、造句用法的錯誤。</w:t>
            </w:r>
          </w:p>
        </w:tc>
      </w:tr>
      <w:tr>
        <w:trPr>
          <w:trHeight w:val="1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注音符號和語調的變化，並應用於朗讀文學作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注音符號輔助朗讀文章，並配合文章情境做簡單的聲調變化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運用注音符號，輔助學習朗讀的技巧，做簡單的聲調變化。</w:t>
            </w:r>
          </w:p>
          <w:p>
            <w:pPr>
              <w:pStyle w:val="Normal"/>
              <w:snapToGrid w:val="false"/>
              <w:spacing w:lineRule="atLeast" w:line="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討論與發表，正確朗讀出文章的內容。</w:t>
            </w:r>
          </w:p>
          <w:p>
            <w:pPr>
              <w:pStyle w:val="Normal"/>
              <w:spacing w:lineRule="atLeast" w:line="0" w:before="72" w:after="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範讀或共讀，體會文章情境中語調的抑揚頓挫之變化。</w:t>
            </w:r>
          </w:p>
          <w:p>
            <w:pPr>
              <w:pStyle w:val="Normal"/>
              <w:spacing w:lineRule="atLeast" w:line="0" w:before="72" w:after="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朗讀文學作品後，發表對朗讀文意的感受。</w:t>
            </w:r>
          </w:p>
        </w:tc>
      </w:tr>
      <w:tr>
        <w:trPr>
          <w:trHeight w:val="9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合自己程度的注音讀物，培養自我學習興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注音符號輔助閱讀長篇文章或書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8000~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，以提昇閱讀效能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輔助閱讀各單元深耕閱讀之語文教材。</w:t>
            </w:r>
          </w:p>
          <w:p>
            <w:pPr>
              <w:pStyle w:val="Normal"/>
              <w:spacing w:lineRule="atLeast" w:line="0" w:before="72" w:after="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輔助閱讀課外讀物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用禮貌的語言應對進退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聆聽不同的媒材，用良好而禮貌的態度當一位好聽眾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耐心聆聽不同的媒材。</w:t>
            </w:r>
          </w:p>
          <w:p>
            <w:pPr>
              <w:pStyle w:val="Normal"/>
              <w:spacing w:lineRule="atLeast" w:line="0" w:before="72" w:after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聆聽及發表活動中，能遵守規則，仔細聆聽。</w:t>
            </w:r>
          </w:p>
          <w:p>
            <w:pPr>
              <w:pStyle w:val="Normal"/>
              <w:spacing w:lineRule="atLeast" w:line="0" w:before="72" w:after="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206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2060"/>
                <w:sz w:val="20"/>
                <w:szCs w:val="20"/>
              </w:rPr>
              <w:t xml:space="preserve">在分享活動中，讓同學充份發表意見而不打斷發言及掌握重點。 </w:t>
            </w:r>
          </w:p>
          <w:p>
            <w:pPr>
              <w:pStyle w:val="Normal"/>
              <w:spacing w:lineRule="atLeast" w:line="0" w:before="72" w:after="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206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2060"/>
                <w:sz w:val="20"/>
                <w:szCs w:val="20"/>
              </w:rPr>
              <w:t>在發表活動中，能用禮貌的表情及肢體動作回應。</w:t>
            </w:r>
          </w:p>
          <w:p>
            <w:pPr>
              <w:pStyle w:val="Normal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bCs/>
                <w:color w:val="00206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感受說話者的情緒，並以適當表情或肢體動作，回應對方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right="120" w:hanging="1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不同語調所代表的意義與情感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聽出課文中不同的語調變化，感受課文所要表達的意義與情感。 </w:t>
            </w:r>
          </w:p>
          <w:p>
            <w:pPr>
              <w:pStyle w:val="Normal"/>
              <w:spacing w:lineRule="atLeast" w:line="0" w:before="72" w:after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出課文情節的發展順序。</w:t>
            </w:r>
          </w:p>
          <w:p>
            <w:pPr>
              <w:pStyle w:val="Normal"/>
              <w:spacing w:lineRule="atLeast" w:line="0" w:before="72" w:after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出新聞播報的重點，與簡單的播報技巧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說話者的表達技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別人朗讀時語調、聲音情感的變化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各種不同的活動中，聽出對方朗讀和說話時語調、聲音情感的變化和表達技巧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老師敘述故事的朗讀技巧。</w:t>
            </w:r>
          </w:p>
          <w:p>
            <w:pPr>
              <w:pStyle w:val="Normal"/>
              <w:spacing w:lineRule="atLeast" w:line="0" w:before="72" w:after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小組討論，分辨同學在朗讀時語調、情感的變化，交互評鑑。</w:t>
            </w:r>
          </w:p>
          <w:p>
            <w:pPr>
              <w:pStyle w:val="Normal"/>
              <w:spacing w:lineRule="atLeast" w:line="0" w:before="72" w:after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同學朗讀分享寫作的作品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發表活動中，能夠分享對同學朗讀時的語調、聲音情感變化和表達技巧的感覺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充分表達意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團隊活動中的溝通與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團隊活動中的溝通與協調，並清楚複述所聽到的內容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的講述課文及共讀書的大意，分享看法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心得的分享，有條理的講述想法。</w:t>
            </w:r>
          </w:p>
          <w:p>
            <w:pPr>
              <w:pStyle w:val="Normal"/>
              <w:spacing w:lineRule="atLeast" w:line="0"/>
              <w:ind w:left="152" w:right="120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問答的方式引導說出課文大意。</w:t>
            </w:r>
          </w:p>
          <w:p>
            <w:pPr>
              <w:pStyle w:val="Normal"/>
              <w:spacing w:lineRule="atLeast" w:line="0"/>
              <w:ind w:left="152" w:right="120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說出課文所敘述的事理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曾參與過的課文內容相關活動之經驗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合適的表現語言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轉述問題的內容，並對不理解的問題提出詢問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口齒清晰、流暢的敘述，並且針對問題提出自己的意見或看法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體述說寒假生活心得，與全班同學分享。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後能轉述問題的內容，對不理解的問題，提出詢問。</w:t>
            </w:r>
          </w:p>
          <w:p>
            <w:pPr>
              <w:pStyle w:val="Normal"/>
              <w:spacing w:lineRule="atLeast" w:line="0"/>
              <w:ind w:left="138" w:hanging="13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他人討論問題或交換意見時，能清楚說明自己的意思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現良好的言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談吐清晰優雅，風度良好，內容具體，主題明確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清楚表達自己的想法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上下台的禮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主題內容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速度適中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重點，充分溝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事先準備好的演講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規範的時間內進行演講。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一本書和寒假旅遊心得提出看法，並分享一則分工合作的故事。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規定的時間內分享閱讀的經驗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規定的時間內發表寒假旅遊的經驗。</w:t>
            </w:r>
          </w:p>
          <w:p>
            <w:pPr>
              <w:pStyle w:val="Normal"/>
              <w:spacing w:lineRule="atLeast" w:line="0"/>
              <w:ind w:left="132" w:hanging="13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規定的時間內，運用適當的語詞，說一則分工合作的故事。</w:t>
            </w:r>
          </w:p>
        </w:tc>
      </w:tr>
      <w:tr>
        <w:trPr>
          <w:trHeight w:val="6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人討論問題，提出解決問題的方法。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B05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20"/>
                <w:szCs w:val="20"/>
              </w:rPr>
              <w:t>1500-1800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字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能了解多音字與字型辨別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能找出課文中的多音字與形似字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5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介紹多音字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B05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介紹形似字辨別。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B05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會查字辭典，並能利用字辭典，分辨字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能快速查找字典，認識字詞義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能熟悉各課生字語詞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，分辨字義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5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預習與討論各課課文的生字語詞，檢索字辭典，分辨字詞義。</w:t>
            </w:r>
          </w:p>
          <w:p>
            <w:pPr>
              <w:pStyle w:val="Normal"/>
              <w:spacing w:lineRule="atLeast" w:line="0"/>
              <w:ind w:left="138" w:hanging="138"/>
              <w:jc w:val="both"/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5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討論生字的特殊部首，或不易辨認的部首字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能概略瞭解筆畫、偏旁變化及結構原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能了解筆劃與偏旁變化的原理。（例如食字，單獨使用與做為偏旁時的差異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能了解相同部首在不同位置會有不同的偏旁變化及結構原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4" w:hanging="124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分析有偏旁變化的生字，了解筆劃與偏旁變化的原理。</w:t>
            </w:r>
          </w:p>
          <w:p>
            <w:pPr>
              <w:pStyle w:val="Normal"/>
              <w:spacing w:lineRule="atLeast" w:line="0" w:before="72" w:after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小組比賽找出有偏旁變化的生字。</w:t>
            </w:r>
          </w:p>
          <w:p>
            <w:pPr>
              <w:pStyle w:val="Normal"/>
              <w:spacing w:lineRule="atLeast" w:line="0" w:before="72" w:after="0"/>
              <w:ind w:left="100" w:hanging="1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小組比賽找出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左窄右寬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上短下長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上下平分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左中右合體字的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生字。</w:t>
            </w:r>
          </w:p>
        </w:tc>
      </w:tr>
      <w:tr>
        <w:trPr>
          <w:trHeight w:val="1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能保持良好的書寫習慣，並且運筆熟練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能保持良好的書寫習慣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正確的坐姿及執筆方法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，並且自我要求保持整齊美觀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能保持正確的坐姿及執筆方法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指導良好的寫字姿勢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表揚保持良好寫字姿勢的同學，並分享經驗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能掌握楷書的筆畫、形體結構和書寫方法，並練習用硬筆、毛筆寫字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能正確掌握筆畫、筆順及形體結構，提升書寫的能力。（硬筆和毛筆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能透過討論與分享，找出如何將硬筆字寫好的方法，並應用於日常寫作中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討論特殊間架生字的間架結構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互相觀摩同學的作業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生字本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，比較優劣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討論書寫美觀的方法。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實際利用白板練習後互評，加強硬筆字的習寫。</w:t>
            </w:r>
          </w:p>
        </w:tc>
      </w:tr>
      <w:tr>
        <w:trPr>
          <w:trHeight w:val="1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  <w:szCs w:val="20"/>
              </w:rPr>
              <w:t>4-2-6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能概略認識字體大小、筆畫粗細和書法美觀的關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能概略認識字體大小、筆畫粗細和書寫美觀的關係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1D057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1D0575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1D0575"/>
                <w:sz w:val="20"/>
                <w:szCs w:val="20"/>
              </w:rPr>
              <w:t>能欣賞書法家</w:t>
            </w:r>
            <w:r>
              <w:rPr>
                <w:rFonts w:cs="新細明體;PMingLiU" w:ascii="新細明體;PMingLiU" w:hAnsi="新細明體;PMingLiU"/>
                <w:color w:val="1D0575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1D0575"/>
                <w:sz w:val="20"/>
                <w:szCs w:val="20"/>
              </w:rPr>
              <w:t>歐、顏、柳、褚</w:t>
            </w:r>
            <w:r>
              <w:rPr>
                <w:rFonts w:cs="新細明體;PMingLiU" w:ascii="新細明體;PMingLiU" w:hAnsi="新細明體;PMingLiU"/>
                <w:color w:val="1D0575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1D0575"/>
                <w:sz w:val="20"/>
                <w:szCs w:val="20"/>
              </w:rPr>
              <w:t>的故事及碑帖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1D057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1D0575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1D0575"/>
                <w:sz w:val="20"/>
                <w:szCs w:val="20"/>
              </w:rPr>
              <w:t>能概略認識字體大小、筆畫粗細和書法美觀的關係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spacing w:lineRule="atLeast" w:line="0" w:before="72" w:after="0"/>
              <w:ind w:left="212" w:hanging="212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蒐集書法家</w:t>
            </w:r>
            <w:r>
              <w:rPr>
                <w:rFonts w:cs="新細明體;PMingLiU" w:ascii="新細明體;PMingLiU" w:hAnsi="新細明體;PMingLiU"/>
                <w:color w:val="00B0F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歐、顏、柳、褚</w:t>
            </w:r>
            <w:r>
              <w:rPr>
                <w:rFonts w:cs="新細明體;PMingLiU" w:ascii="新細明體;PMingLiU" w:hAnsi="新細明體;PMingLiU"/>
                <w:color w:val="00B0F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的故事，並和同學分享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spacing w:lineRule="atLeast" w:line="0" w:before="72" w:after="0"/>
              <w:ind w:left="212" w:hanging="212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  <w:t>利用書法課，引導學生認識與欣賞種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  <w:szCs w:val="20"/>
              </w:rPr>
              <w:t>書體</w:t>
            </w:r>
            <w:r>
              <w:rPr>
                <w:rFonts w:cs="新細明體;PMingLiU" w:ascii="新細明體;PMingLiU" w:hAnsi="新細明體;PMingLiU"/>
                <w:color w:val="00B0F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歐、顏、柳、褚</w:t>
            </w:r>
            <w:r>
              <w:rPr>
                <w:rFonts w:cs="新細明體;PMingLiU" w:ascii="新細明體;PMingLiU" w:hAnsi="新細明體;PMingLiU"/>
                <w:color w:val="00B0F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  <w:t>碑帖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spacing w:lineRule="atLeast" w:line="0" w:before="72" w:after="0"/>
              <w:ind w:left="212" w:hanging="212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1D0575"/>
                <w:sz w:val="20"/>
                <w:szCs w:val="20"/>
              </w:rPr>
              <w:t>帶領學生參觀揮毫活動展示的名家作品，發表欣賞書法的心得與感受。</w:t>
            </w:r>
          </w:p>
        </w:tc>
      </w:tr>
      <w:tr>
        <w:trPr>
          <w:trHeight w:val="1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課文中的基本句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陳述句、疑問句、祈使句、感嘆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課文中的語詞造句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本冊課文中四字語詞的用法。</w:t>
            </w:r>
          </w:p>
          <w:p>
            <w:pPr>
              <w:pStyle w:val="Normal"/>
              <w:snapToGrid w:val="false"/>
              <w:ind w:left="126" w:hanging="12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本冊課文中不同形式的句型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480"/>
                <w:tab w:val="left" w:pos="212" w:leader="none"/>
              </w:tabs>
              <w:spacing w:before="0" w:after="0"/>
              <w:ind w:left="212" w:hanging="21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中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字語詞及其用法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480"/>
                <w:tab w:val="left" w:pos="212" w:leader="none"/>
              </w:tabs>
              <w:spacing w:before="0" w:after="0"/>
              <w:ind w:left="212" w:hanging="21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課文中的句型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課文中的語詞造句。</w:t>
            </w:r>
          </w:p>
        </w:tc>
      </w:tr>
      <w:tr>
        <w:trPr>
          <w:trHeight w:val="17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說明文、議論文基本的寫作方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  <w:tab w:val="left" w:pos="152" w:leader="none"/>
              </w:tabs>
              <w:spacing w:lineRule="atLeast" w:line="0" w:before="74" w:after="119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基本文體的特色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  <w:tab w:val="left" w:pos="152" w:leader="none"/>
              </w:tabs>
              <w:spacing w:lineRule="atLeast" w:line="0" w:before="74" w:after="119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辨別說明文、議論文寫作方式與效果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  <w:tab w:val="left" w:pos="152" w:leader="none"/>
              </w:tabs>
              <w:spacing w:lineRule="atLeast" w:line="0" w:before="74" w:after="119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析寫人和敘事的記敘文之敘寫重點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  <w:tab w:val="left" w:pos="152" w:leader="none"/>
              </w:tabs>
              <w:spacing w:lineRule="atLeast" w:line="0" w:before="74" w:after="119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說明文的體裁，說明事物道理的寫作方法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唐詩與現代詩歌的體裁。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pacing w:lineRule="atLeast" w:line="0"/>
              <w:ind w:left="195" w:hanging="19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課文的賞析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說明文、應用文、記敘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現代詩歌等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spacing w:lineRule="atLeast" w:line="0"/>
              <w:ind w:left="195" w:hanging="19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導學生分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人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之取材重點；敘事的記敘文之六個要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spacing w:lineRule="atLeast" w:line="0"/>
              <w:ind w:left="195" w:hanging="195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不同的記敘文文章中，認識按照時間先後來布局的文章結構，比較順敘、倒敘、插敘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寫作方式的效果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spacing w:lineRule="atLeast" w:line="0"/>
              <w:ind w:left="207" w:hanging="195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1D0575"/>
                <w:kern w:val="0"/>
                <w:sz w:val="20"/>
                <w:szCs w:val="20"/>
              </w:rPr>
              <w:t>引導學生</w:t>
            </w:r>
            <w:r>
              <w:rPr>
                <w:rFonts w:ascii="新細明體;PMingLiU" w:hAnsi="新細明體;PMingLiU" w:cs="新細明體;PMingLiU"/>
                <w:color w:val="1D0575"/>
                <w:kern w:val="0"/>
                <w:sz w:val="20"/>
                <w:szCs w:val="20"/>
              </w:rPr>
              <w:t>讀懂實用性的說明文字，學會摘取重要訊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spacing w:lineRule="atLeast" w:line="0"/>
              <w:ind w:left="207" w:hanging="195"/>
              <w:jc w:val="both"/>
              <w:rPr/>
            </w:pPr>
            <w:r>
              <w:rPr>
                <w:rFonts w:ascii="新細明體;PMingLiU" w:hAnsi="新細明體;PMingLiU" w:cs="新細明體;PMingLiU"/>
                <w:color w:val="1D0575"/>
                <w:kern w:val="0"/>
                <w:sz w:val="20"/>
                <w:szCs w:val="20"/>
              </w:rPr>
              <w:t>引導學生</w:t>
            </w:r>
            <w:r>
              <w:rPr>
                <w:rFonts w:ascii="新細明體;PMingLiU" w:hAnsi="新細明體;PMingLiU" w:cs="新細明體;PMingLiU"/>
                <w:bCs/>
                <w:color w:val="1D0575"/>
                <w:kern w:val="0"/>
                <w:sz w:val="20"/>
                <w:szCs w:val="20"/>
              </w:rPr>
              <w:t>認識唐詩與現代詩歌的</w:t>
            </w:r>
            <w:r>
              <w:rPr>
                <w:rFonts w:ascii="新細明體;PMingLiU" w:hAnsi="新細明體;PMingLiU" w:cs="新細明體;PMingLiU"/>
                <w:color w:val="1D0575"/>
                <w:kern w:val="0"/>
                <w:sz w:val="20"/>
                <w:szCs w:val="20"/>
              </w:rPr>
              <w:t>體裁</w:t>
            </w:r>
            <w:r>
              <w:rPr>
                <w:rFonts w:ascii="新細明體;PMingLiU" w:hAnsi="新細明體;PMingLiU" w:cs="新細明體;PMingLiU"/>
                <w:bCs/>
                <w:color w:val="1D0575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8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1D057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1D0575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不同文體文章的主旨、取材及結構。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before="74" w:after="119"/>
              <w:ind w:left="15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33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閱讀不同表述方式的文章，擴充閱讀範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讀出文句的抑揚頓挫與文章情感。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0"/>
              <w:ind w:left="100" w:hanging="10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歸納段意與大意。</w:t>
            </w:r>
          </w:p>
          <w:p>
            <w:pPr>
              <w:pStyle w:val="Normal"/>
              <w:widowControl/>
              <w:spacing w:before="74" w:after="0"/>
              <w:ind w:left="100" w:hanging="1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理解原作與改寫作品的關係，並比較異同。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10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教師以「問答」的方式指導學生歸納段意和大意。</w:t>
            </w:r>
          </w:p>
          <w:p>
            <w:pPr>
              <w:pStyle w:val="Normal"/>
              <w:spacing w:lineRule="atLeast" w:line="0"/>
              <w:ind w:left="71" w:hanging="1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引導學生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課文故事原作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的改寫作品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，比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較原作與改寫作品的差異。</w:t>
            </w:r>
          </w:p>
          <w:p>
            <w:pPr>
              <w:pStyle w:val="Normal"/>
              <w:spacing w:lineRule="atLeast" w:line="0"/>
              <w:ind w:left="71" w:hanging="10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調整讀書方法，提升閱讀的速度和效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以架構圖方式整理課文大意。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0"/>
              <w:ind w:left="100" w:hanging="10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0" w:hanging="10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應用自我提問或相互提問的策略，輔助思考閱讀內容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例如：這是在說什麼？為什麼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)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80"/>
                <w:tab w:val="left" w:pos="152" w:leader="none"/>
              </w:tabs>
              <w:spacing w:lineRule="atLeast" w:line="0" w:before="74" w:after="0"/>
              <w:ind w:left="153" w:hanging="153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應用自我提問或相互提問的策略，輔助閱讀。</w:t>
            </w:r>
          </w:p>
          <w:p>
            <w:pPr>
              <w:pStyle w:val="Normal"/>
              <w:widowControl/>
              <w:spacing w:before="74" w:after="0"/>
              <w:ind w:left="100" w:hanging="1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分析文章結構，培養閱讀能力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74" w:after="0"/>
              <w:ind w:left="100" w:hanging="1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針對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章內容和主旨，學生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自我提問，增進閱讀理解。</w:t>
            </w:r>
          </w:p>
          <w:p>
            <w:pPr>
              <w:pStyle w:val="Normal"/>
              <w:widowControl/>
              <w:spacing w:lineRule="atLeast" w:line="0" w:before="74" w:after="0"/>
              <w:ind w:left="100" w:hanging="1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針對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章內容和主旨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，學生二人一組相互提問，增進閱讀理解。</w:t>
            </w:r>
          </w:p>
          <w:p>
            <w:pPr>
              <w:pStyle w:val="Normal"/>
              <w:widowControl/>
              <w:spacing w:lineRule="atLeast" w:line="0" w:before="74" w:after="0"/>
              <w:ind w:left="100" w:hanging="10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區辨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意義段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找出不同文章的結構特色。</w:t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50"/>
                <w:sz w:val="20"/>
                <w:szCs w:val="20"/>
              </w:rPr>
              <w:t>5-2-6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能熟練利用工具書，養成自我解決問題的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能應用各種簡介、手冊或地圖資料輔助學習。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配合四下特色課程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20"/>
                <w:szCs w:val="2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能應用網路資源收集與寫作主題相關的資料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74" w:after="0"/>
              <w:ind w:left="100" w:hanging="100"/>
              <w:jc w:val="both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利用圖書館檢索系統查詢資料。</w:t>
            </w:r>
          </w:p>
          <w:p>
            <w:pPr>
              <w:pStyle w:val="Normal"/>
              <w:widowControl/>
              <w:spacing w:lineRule="atLeast" w:line="0" w:before="74" w:after="0"/>
              <w:ind w:left="100" w:hanging="1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將閱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讀所得的資料加以摘要、整理。</w:t>
            </w:r>
          </w:p>
          <w:p>
            <w:pPr>
              <w:pStyle w:val="Normal"/>
              <w:widowControl/>
              <w:spacing w:lineRule="atLeast" w:line="0" w:before="74" w:after="0"/>
              <w:ind w:left="100" w:hanging="100"/>
              <w:jc w:val="both"/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5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熟練運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用圖書館檢索系統查詢資料，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解決問題。</w:t>
            </w:r>
          </w:p>
        </w:tc>
      </w:tr>
      <w:tr>
        <w:trPr>
          <w:trHeight w:val="2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配合語言情境認識引用、類疊的修辭技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透過閱讀上下文，理解文章中語詞的意義，並學會正確使用語詞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認識文章中所應用之修辭技巧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74" w:after="0"/>
              <w:ind w:left="100" w:hanging="1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問答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、閱讀上下文的方式指導學生用同義詞說出詞語的意思。</w:t>
            </w:r>
          </w:p>
          <w:p>
            <w:pPr>
              <w:pStyle w:val="Normal"/>
              <w:widowControl/>
              <w:spacing w:lineRule="atLeast" w:line="0" w:before="74" w:after="0"/>
              <w:ind w:left="100" w:hanging="10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引導學生認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下列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不同修辭法的寫作技巧並舉例說明。</w:t>
            </w:r>
          </w:p>
          <w:p>
            <w:pPr>
              <w:pStyle w:val="Normal"/>
              <w:widowControl/>
              <w:spacing w:lineRule="atLeast" w:line="0" w:before="74" w:after="0"/>
              <w:ind w:left="100" w:hanging="10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設問、類疊、五官摹寫、呼告、引用、層遞、譬喻、排比、感嘆、轉化、借代、映襯、遞進句型、並列句型</w:t>
            </w:r>
          </w:p>
          <w:p>
            <w:pPr>
              <w:pStyle w:val="Normal"/>
              <w:widowControl/>
              <w:spacing w:lineRule="atLeast" w:line="0" w:before="74" w:after="0"/>
              <w:ind w:left="100" w:hanging="10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四字語詞指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描寫人物的取材及描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5-2-8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共同討論閱讀的內容，並分享心得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共同討論閱讀的內容，分享全文大意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共同討論閱讀的內容，並分享心得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74" w:after="0"/>
              <w:ind w:left="100" w:hanging="10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用問答的方式討論閱讀的內容。</w:t>
            </w:r>
          </w:p>
          <w:p>
            <w:pPr>
              <w:pStyle w:val="Normal"/>
              <w:widowControl/>
              <w:spacing w:lineRule="atLeast" w:line="0" w:before="74" w:after="0"/>
              <w:ind w:left="100" w:hanging="10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自由發表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分享閱讀全文大意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5-2-9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結合電腦科技，提高語文與資訊互動學習和應用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利用討論區或留言板，分享閱讀心得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利用班級網頁發表自己的文章或想法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74" w:after="0"/>
              <w:ind w:left="100" w:hanging="1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指導學生將文章內容輸入電腦，在班級網頁上發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，以全班分享方式，觀摩他人的作品。</w:t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思考並體會文章中解決問題的過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說出文章中問題解決的過程。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經由課堂討論，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理解文章主旨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和問題解決的過程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74" w:after="0"/>
              <w:ind w:left="100" w:hanging="1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藉由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課文中的問題，思考並體會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日常生活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中解決問題的過程。</w:t>
            </w:r>
          </w:p>
          <w:p>
            <w:pPr>
              <w:pStyle w:val="Normal"/>
              <w:widowControl/>
              <w:spacing w:lineRule="atLeast" w:line="0" w:before="74" w:after="0"/>
              <w:ind w:left="100" w:hanging="10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閱讀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共讀書目，引導學生寫成讀書報告。</w:t>
            </w:r>
          </w:p>
        </w:tc>
      </w:tr>
      <w:tr>
        <w:trPr>
          <w:trHeight w:val="1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5-2-1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喜愛閱讀課外讀物，主動擴展閱讀視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主動選讀不同類型的課外讀物，至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本以上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0" w:hanging="10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培養良好的閱讀興趣、態度和習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在假期中安排讀書計畫並切實執行。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0" w:hanging="10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讀懂課文內容，瞭解文章的大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從文章中，認識不同文化特色。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0" w:hanging="10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5-2-1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掌握基本的閱讀技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透過比較、分析的方式，歸納整理閱讀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說出文章中的寫作技巧或特色〈如修辭法、敘述方式……〉。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0" w:hanging="10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觀察與思考的寫作習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觀察周圍事物，紀錄蒐集寫作材料，並寫下思考後的發現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74" w:after="119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根據觀察的情境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出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藉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及班級共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情境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同討論思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下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練習觀察周圍事物，並寫下重點。</w:t>
            </w:r>
          </w:p>
        </w:tc>
      </w:tr>
      <w:tr>
        <w:trPr>
          <w:trHeight w:val="1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-2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正確運用學過的語詞和句型於寫作作品中，並能留意文句敘述是否流暢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正確運用學過的語詞和句型於寫作作品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並完成課文及習作中的短語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並完成課文課文及習作中重要的句型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遞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句的作用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句做續寫與改寫練習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字語詞造句。</w:t>
            </w:r>
          </w:p>
        </w:tc>
      </w:tr>
      <w:tr>
        <w:trPr>
          <w:trHeight w:val="17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15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不同形式之記敘文的寫作形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人、寫事、寫物、寫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並練習寫作。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1D057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1D0575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1D0575"/>
                <w:sz w:val="20"/>
                <w:szCs w:val="20"/>
              </w:rPr>
              <w:t>能寫出結構完整的寫人、敘事的記敘文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1D0575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1D0575"/>
                <w:sz w:val="20"/>
                <w:szCs w:val="20"/>
              </w:rPr>
              <w:t>認識並欣賞著名的改寫作品，比較差異性。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析討論寫人的記敘文之寫作要點，練習寫出寫人的記敘文。</w:t>
            </w:r>
          </w:p>
          <w:p>
            <w:pPr>
              <w:pStyle w:val="Normal"/>
              <w:spacing w:lineRule="atLeast" w:line="0"/>
              <w:ind w:left="152" w:right="120" w:hanging="152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討論敘事的記敘文之要素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練習寫出敘事的記敘文。</w:t>
            </w:r>
          </w:p>
          <w:p>
            <w:pPr>
              <w:pStyle w:val="Normal"/>
              <w:spacing w:lineRule="atLeast" w:line="0"/>
              <w:ind w:left="152" w:right="120" w:hanging="152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分辨「順敘」、「倒敘」、「插敘」的結構，練習用「順敘」、「倒敘」、「插敘」的描寫技巧寫作。</w:t>
            </w:r>
          </w:p>
          <w:p>
            <w:pPr>
              <w:pStyle w:val="Normal"/>
              <w:spacing w:lineRule="atLeast" w:line="0"/>
              <w:ind w:left="152" w:right="120" w:hanging="152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參觀報告的寫法分項：時間、地點、主題、內容、心得感想，記錄校外教學經驗印象深刻的內容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比較課文中改寫作品的特色與原作的差異。</w:t>
            </w:r>
          </w:p>
        </w:tc>
      </w:tr>
      <w:tr>
        <w:trPr>
          <w:trHeight w:val="11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15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寫作慰問書信、簡單的道歉啟事，表達對他人的關懷和誠意。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練習運用卡片或短文等方式習寫作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新聞稿的表現形式，並練習寫作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條理的改寫詩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詩歌改寫為一般文章的形式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邀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卡，表達邀請他人的誠意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討論說明文的破題，逐次說明事物道理的方法，如引言、例證、結尾的形式或總─分─總的結構方式。</w:t>
            </w:r>
          </w:p>
        </w:tc>
      </w:tr>
      <w:tr>
        <w:trPr>
          <w:trHeight w:val="1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具備自己修改作文的能力，並主動和他人交換寫作心得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找出自己作品中的錯誤並修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組互評作文的優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從文章的內容、詞句、標點各方面修改作品的語病。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</w:tr>
      <w:tr>
        <w:trPr>
          <w:trHeight w:val="1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養成完成寫作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後，自己反覆閱讀，並修訂錯字與文句的習慣。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概略知道寫作的步驟，逐步豐富內容，進行寫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的依照寫作步驟進行寫作，並在擬定大綱時，思考段落的銜接、前後的呼應，形成更完整的篇章架構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不同的主題，選擇適當的文體結構和寫作材料，進行寫作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分析文章結構的重要性一如人的骨架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必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完整有力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共同探討文章結構若按照時間先後來布局，會產生不同的效果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配合閱讀教學，撰寫筆記摘要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引導學生判斷詳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和略寫的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差異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運用詳寫與略寫的表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現方法於寫作中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color w:val="1D057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1D0575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1D0575"/>
                <w:sz w:val="20"/>
                <w:szCs w:val="20"/>
              </w:rPr>
              <w:t>引導學生理解文章中對話的重要性，寫出適當的對話，豐富文章的內容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標點符號的功能，並在寫作時恰當的使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恰當應用各種標點符號，並練習在寫作中適切的應用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並正確使用標點符號，以提升閱讀的效能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分號的使用時機與意義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過的課文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尋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有分號的句子，並說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功用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寫習作，熟練標點符號的使用時機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透過檢討與修正寫作作品的過程，瞭解標點符號的正確使用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發揮想像力，嘗試創作，並欣賞自己的作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發揮想像力創作童話故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欣賞自己的作品。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配合深耕閱讀教學，學習童話故事的創作方式。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將自己或共同討論的創作，與他人分享。</w:t>
            </w:r>
          </w:p>
        </w:tc>
      </w:tr>
      <w:tr>
        <w:trPr>
          <w:trHeight w:val="9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1"/>
        </w:tabs>
        <w:ind w:left="481" w:hanging="4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分項細目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Style22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50:00Z</dcterms:created>
  <dc:creator>User</dc:creator>
  <dc:description/>
  <cp:keywords/>
  <dc:language>en-US</dc:language>
  <cp:lastModifiedBy>Teacher</cp:lastModifiedBy>
  <dcterms:modified xsi:type="dcterms:W3CDTF">2020-01-15T05:20:00Z</dcterms:modified>
  <cp:revision>14</cp:revision>
  <dc:subject/>
  <dc:title>臺北市立教大附小一百學年度第一學期語文領域</dc:title>
</cp:coreProperties>
</file>