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九十七學年度第二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</w:t>
      </w:r>
      <w:r>
        <w:rPr>
          <w:rFonts w:ascii="新細明體;PMingLiU" w:hAnsi="新細明體;PMingLiU" w:cs="新細明體;PMingLiU"/>
          <w:color w:val="000000"/>
        </w:rPr>
        <w:t>評量項目與評量規準</w:t>
      </w:r>
      <w:r>
        <w:rPr>
          <w:rFonts w:ascii="新細明體;PMingLiU" w:hAnsi="新細明體;PMingLiU" w:cs="新細明體;PMingLiU"/>
        </w:rPr>
        <w:t>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〈翰林版〉   設計者：黃鳳琴</w:t>
      </w:r>
    </w:p>
    <w:p>
      <w:pPr>
        <w:pStyle w:val="Normal"/>
        <w:snapToGrid w:val="false"/>
        <w:ind w:firstLine="36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能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道及理解科學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說出天上的星星有明有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了解觀星的條件和適合觀星的地點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透過星座神話故事，認識星座的由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認識星座盤及星座盤的功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透過實際操作星座盤，學會運用星座盤來協助觀星，並且認識星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知道戶外觀星時需注意的事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了解不同季節所看見的星星、星座不太一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了解星星在一年中的運行規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認識尋找北極星的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知道有些物質能夠燃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可以幫助物質燃燒的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如何製造氧氣，並檢驗氧氣的性質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物質燃燒會消耗氧氣，並產生二氧化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二氧化碳能使澄清石灰水變混濁，而且無法幫助物質燃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有些物質容易燃燒，有些不容易燃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燃燒三個要件：可燃物、助燃物、燃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控制燃燒的三要件，就可以達到滅火的目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火災可能造成的災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認識滅火器的操作方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微生物滋生的環境因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影響黴菌生長的環境因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傳統保存食品的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了解食品保存所應用的原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/>
              <w:t>知道土壤的形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</w:rPr>
            </w:pPr>
            <w:r>
              <w:rPr/>
              <w:t>知道臺灣位於地震帶上，以及臺灣地震分布的情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</w:rPr>
            </w:pPr>
            <w:r>
              <w:rPr/>
              <w:t>認識震央、地震規模、震度等名詞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6"/>
                <w:szCs w:val="36"/>
              </w:rPr>
              <w:t>能具有變因控制、解釋資料推理及實驗設計的能 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經由資料蒐集，知道一、二個星座故事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透過實際操作星座盤，學會運用星座盤來協助觀星，並且認識星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經由實際操作，了解一天中星星的運行規則是由東向西移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藉由操作星座盤，察覺北極星在天空中的位置幾乎不會改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藉由實驗證明燃燒需要空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利用醋和小蘇打製造二氧化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如何檢驗氧氣和二氧化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經由實地觀察，察覺到使鐵製物品生鏽的環境特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觀察鐵製物品生鏽的特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透過活動，察覺到影響鐵製物品生鏽的原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經由實驗，認識鐵生鏽的現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利用調查活動，認識生活中的防鏽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經由活動，認識食品在未經過保存的條件下可能產生的變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.</w:t>
            </w:r>
            <w:r>
              <w:rPr/>
              <w:t>透過觀察，認識讓食品腐敗的微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.</w:t>
            </w:r>
            <w:r>
              <w:rPr/>
              <w:t>欣賞各種地表景觀，並了解其成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透過實驗操作，認識流水對土壤侵蝕與沉積的情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透過土石流，認識流水對土壤侵蝕與沉積，而形成的問題與現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觀察各種化石，發現透過化石可以讓我們了解古代生物的樣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0" w:leader="none"/>
              </w:tabs>
              <w:snapToGrid w:val="false"/>
              <w:spacing w:lineRule="atLeas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觀察並知道岩石主要是由不同礦物組合而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32"/>
                <w:szCs w:val="32"/>
              </w:rPr>
              <w:t>能運用科學知識和方法有計劃地去處理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氧氣和二氧化碳在生活中的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了解預防火災發生的方法，並能在生活中實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微生物在生活中的應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/>
              <w:t>認識運用科技的食品保存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/>
              <w:t>知道不同的岩石可用來做不同的用途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/>
              <w:t>了解地震造成的災害，及做好防震措施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  <w:sz w:val="36"/>
                <w:szCs w:val="36"/>
              </w:rPr>
              <w:t>能具有求真求實的態 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color w:val="000000"/>
              </w:rPr>
              <w:t>自製太陽觀測器，實際細心測量一天中太陽方位角和仰角的變化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/>
                <w:color w:val="000000"/>
              </w:rPr>
              <w:t>細心觀察並仔細蒐集</w:t>
            </w:r>
            <w:r>
              <w:rPr>
                <w:color w:val="000000"/>
              </w:rPr>
              <w:t>太陽在天空中的四季移動路徑，並從圖表中歸納得知太陽在天空中的移動路徑有規律性變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共同討論並細心</w:t>
            </w:r>
            <w:r>
              <w:rPr>
                <w:color w:val="000000"/>
              </w:rPr>
              <w:t>歸納動物運動方式與身體構造的關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43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color w:val="000000"/>
              </w:rPr>
              <w:t>進行植物運送水分實驗，</w:t>
            </w:r>
            <w:r>
              <w:rPr>
                <w:rFonts w:ascii="新細明體;PMingLiU" w:hAnsi="新細明體;PMingLiU" w:cs="新細明體;PMingLiU"/>
                <w:color w:val="000000"/>
              </w:rPr>
              <w:t>細心</w:t>
            </w:r>
            <w:r>
              <w:rPr>
                <w:color w:val="000000"/>
              </w:rPr>
              <w:t>觀察植物根、莖、葉等構造的的變化，並做記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43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細心操作不同方式的熱的傳遞實驗，並整理歸納</w:t>
            </w:r>
            <w:r>
              <w:rPr>
                <w:color w:val="000000"/>
              </w:rPr>
              <w:t>觀察到的現象與實驗結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43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細心操作物質熱漲冷縮的實驗，並整理歸納</w:t>
            </w:r>
            <w:r>
              <w:rPr>
                <w:color w:val="000000"/>
              </w:rPr>
              <w:t>觀察到的現象與實驗結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atLeast" w:line="0"/>
              <w:ind w:left="432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細心操作酸鹼實驗，並整理歸納</w:t>
            </w:r>
            <w:r>
              <w:rPr>
                <w:color w:val="000000"/>
              </w:rPr>
              <w:t>觀察到的現象與實驗結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觀賞有關的動物影片並摘要記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觀察與實驗活動時，能細心、切實的探討，分享自己的經驗或感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432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認識環保標章及綠色消費，做一個綠色消費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3:00Z</dcterms:created>
  <dc:creator>estmtc</dc:creator>
  <dc:description/>
  <cp:keywords/>
  <dc:language>en-US</dc:language>
  <cp:lastModifiedBy>ESTMUE</cp:lastModifiedBy>
  <cp:lastPrinted>2008-01-21T07:29:00Z</cp:lastPrinted>
  <dcterms:modified xsi:type="dcterms:W3CDTF">2009-01-19T06:29:00Z</dcterms:modified>
  <cp:revision>11</cp:revision>
  <dc:subject/>
  <dc:title>四 年級下學期學生基本課程評量項目及評量規準對照表</dc:title>
</cp:coreProperties>
</file>