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九學年度第二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4-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 1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臺北市臺灣母語日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晚輔班開學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因仔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</w:t>
            </w:r>
            <w:r>
              <w:rPr/>
              <w:t>敦</w:t>
            </w:r>
          </w:p>
          <w:p>
            <w:pPr>
              <w:pStyle w:val="Normal"/>
              <w:snapToGrid w:val="false"/>
              <w:rPr/>
            </w:pPr>
            <w:r>
              <w:rPr/>
              <w:t>親</w:t>
            </w:r>
          </w:p>
          <w:p>
            <w:pPr>
              <w:pStyle w:val="Normal"/>
              <w:snapToGrid w:val="false"/>
              <w:rPr/>
            </w:pPr>
            <w:r>
              <w:rPr/>
              <w:t>睦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/>
              <w:t>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一、 獨一無二的我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-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1/2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開始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繳交科展書面說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博覽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因仔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村</w:t>
            </w:r>
          </w:p>
          <w:p>
            <w:pPr>
              <w:pStyle w:val="Normal"/>
              <w:rPr/>
            </w:pPr>
            <w:r>
              <w:rPr/>
              <w:t>里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/>
              <w:t>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一、 獨一無二的我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8-3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—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因仔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/>
              <w:t>1-</w:t>
            </w:r>
            <w:r>
              <w:rPr/>
              <w:t>3</w:t>
            </w:r>
            <w:r>
              <w:rPr/>
              <w:t>鄉鎮市區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彩墨花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一、 獨一無二的我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開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複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因仔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家鄉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彩墨花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一、 獨一無二的我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查資料初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因仔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多元的生活風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春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大嘴鳥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二、生活魔術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花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生命教育宣導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花博、特教班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職講座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秘密花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因仔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便利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春天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大嘴鳥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花博校外教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兒童節活動（園遊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腔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因仔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買東西學問大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熱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歡喜逛廟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二、生活魔術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餐禮儀教育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展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因仔兄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復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熱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歡喜逛廟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二、生活魔術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4.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鬧的夜晚節慶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地球日宣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花博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健身操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閱讀心得寫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長和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鄉的故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鬧的夜晚節慶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學年校外教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跳繩比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四年級寓意深遠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牙齒檢查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觀國中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長和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鄉的特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二、生活魔術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性別平等教育宣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母親節慶祝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觀摩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月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宣導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的由來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交通安全評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牙齒檢查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性別平等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探索家鄉地名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彩墨花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三、特色街道之旅</w:t>
            </w:r>
            <w:r>
              <w:rPr>
                <w:rFonts w:eastAsia="標楷體" w:cs="標楷體" w:ascii="標楷體" w:hAnsi="標楷體"/>
                <w:b/>
                <w:color w:val="8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探索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寓意深遠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-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愛的香包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鄉的問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彩墨花卉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三、特色街道之旅</w:t>
            </w:r>
            <w:r>
              <w:rPr>
                <w:rFonts w:eastAsia="標楷體" w:cs="標楷體" w:ascii="標楷體" w:hAnsi="標楷體"/>
                <w:b/>
                <w:color w:val="8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探索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年級健身操比賽            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鄉的問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春天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大嘴鳥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健身操比賽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.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升國中親職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護家鄉的行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春天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大嘴鳥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三、特色街道之旅</w:t>
            </w:r>
            <w:r>
              <w:rPr>
                <w:rFonts w:eastAsia="標楷體" w:cs="標楷體" w:ascii="標楷體" w:hAnsi="標楷體"/>
                <w:b/>
                <w:color w:val="8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探索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6 / 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生名人講座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8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珍重再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護家鄉的行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熱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歡喜逛廟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四、校園安全小尖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畢業歡送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畢業典禮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熱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歡喜逛廟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四、校園安全小尖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1.2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鬧的夜晚節慶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>四、校園安全小尖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顧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鬧的夜晚節慶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4:00Z</dcterms:created>
  <dc:creator>user</dc:creator>
  <dc:description/>
  <cp:keywords/>
  <dc:language>en-US</dc:language>
  <cp:lastModifiedBy>Mr.Fire Bird</cp:lastModifiedBy>
  <dcterms:modified xsi:type="dcterms:W3CDTF">2011-01-21T15:53:00Z</dcterms:modified>
  <cp:revision>3</cp:revision>
  <dc:subject/>
  <dc:title>台北市立教大附小九十四學年度第二學期【一】年級課程進度總表</dc:title>
</cp:coreProperties>
</file>