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十六學年度學校樹保課程五年級〈教學計畫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95"/>
        <w:gridCol w:w="1985"/>
        <w:gridCol w:w="1363"/>
        <w:gridCol w:w="428"/>
        <w:gridCol w:w="724"/>
        <w:gridCol w:w="1080"/>
        <w:gridCol w:w="9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  <w:p>
            <w:pPr>
              <w:pStyle w:val="Normal"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</w:rPr>
              <w:t>北市教大附小</w:t>
            </w:r>
            <w:r>
              <w:rPr>
                <w:rFonts w:ascii="細明體;MingLiU" w:hAnsi="細明體;MingLiU" w:cs="Arial Unicode MS" w:eastAsia="細明體;MingLiU"/>
              </w:rPr>
              <w:t>校園植物面面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數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生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科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健康與體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綜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藝術與人文□英語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蓮菁、鍾青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年級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在低年級時著重在校園植物的觀察，而中年級則著重在校園植物的紀錄，到了高年級時著重在校園植物的分類與探討環境與植物生長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分組合作，將校園不同環境中植物生長的狀況分別調查與紀錄，真正將課本所學落實於自己周遭生活環境中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源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版自然課本第五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教學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61.30.195.9/big5/content/2004-08/09/content_29709.ht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牛頓</w:t>
            </w:r>
            <w:r>
              <w:rPr>
                <w:rFonts w:cs="新細明體;PMingLiU" w:ascii="新細明體;PMingLiU" w:hAnsi="新細明體;PMingLiU"/>
                <w:color w:val="000000"/>
              </w:rPr>
              <w:t>http://lib.newtonkids.com.tw/DataIndex/Information.as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教學網站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945enet.com.tw/teacher/service/active/content.asp?activeno=05&amp;recno=216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植物總攬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cips.tp.edu.tw/small/p-name.asp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物圖檔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cses.tcc.edu.tw/~tiwngien/picture%20datas/pd1.htm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議題或學習領域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</w:rPr>
              <w:t>環境會影響植物的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3-0-3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3-1-2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3-3-1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規畫、組織探討的活動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3-3-2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3-0-2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3-0-3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spacing w:lineRule="exact" w:line="28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5-4</w:t>
            </w:r>
          </w:p>
          <w:p>
            <w:pPr>
              <w:pStyle w:val="Normal"/>
              <w:spacing w:lineRule="exact" w:line="280"/>
              <w:ind w:left="108" w:hanging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ind w:left="109" w:hanging="15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傾聽別人的報告，並做適當的回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/>
              </w:rPr>
              <w:t>覺察光照、溫度、溼度和土壤等因素，會影響植物的生長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/>
              </w:rPr>
              <w:t>察覺不同的生長環境中有不同的植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5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/>
              </w:rPr>
              <w:t>不同棲息地適應下來的植物也不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25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設計校園植物的解說報告，以一個校園植物與環境的關係性對全班做說明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Arial Unicode MS" w:eastAsia="細明體;MingLiU"/>
              </w:rPr>
              <w:t>透過資料研討，覺察在不同的生長環境中有不同的植物，不同棲息地，適應下來的植物也各有不相同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 w:eastAsia="細明體;MingLiU"/>
              </w:rPr>
              <w:t>進行校園觀察和記錄，覺察光照、溫度、溼度、土壤等因素會影響植物的生活。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103" w:hanging="216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103" w:hanging="216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00"/>
              <w:ind w:left="101" w:hanging="10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將校園植物觀察的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植物的特徵、植物的生長環境、植物的分類、植物與人類的關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完成一份研究報告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觀察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操作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口語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態度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</w:rPr>
              <w:t>評量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、合作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育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s.tp.edu.tw/small/p-nam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29:00Z</dcterms:created>
  <dc:creator> </dc:creator>
  <dc:description/>
  <dc:language>en-US</dc:language>
  <cp:lastModifiedBy>teacher</cp:lastModifiedBy>
  <dcterms:modified xsi:type="dcterms:W3CDTF">2007-08-14T05:41:00Z</dcterms:modified>
  <cp:revision>7</cp:revision>
  <dc:subject/>
  <dc:title>九十三學年度學校特色課程〈階段性─後校門〉教學計畫彙整</dc:title>
</cp:coreProperties>
</file>