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教大附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二學期語文領域－閩南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基本課程評量項目及評量規準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六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版本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真平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原設計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徐麗慧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逐年修訂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莊慧銘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教學者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莊慧銘   </w:t>
      </w:r>
    </w:p>
    <w:p>
      <w:pPr>
        <w:pStyle w:val="Normal"/>
        <w:spacing w:lineRule="atLeast" w:line="0" w:before="0" w:after="180"/>
        <w:rPr>
          <w:rFonts w:ascii="新細明體;PMingLiU" w:hAnsi="新細明體;PMingLiU" w:eastAsia="標楷體" w:cs="新細明體;PMingLiU"/>
          <w:b/>
          <w:b/>
          <w:sz w:val="20"/>
          <w:szCs w:val="20"/>
          <w:u w:val="single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506"/>
        <w:gridCol w:w="13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說並理解鄉土語言簡單的生活短文、詩歌和俗諺語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說教學內容和簡單生活短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、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口譯學習內容之閩南語和國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、口試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讀並了解教材內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、口試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吟誦一首唐詩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句俗諺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聽辨字彙的拼音和文白讀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分辨閩南語和國語文字差異的基本能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、口試</w:t>
            </w:r>
          </w:p>
        </w:tc>
      </w:tr>
      <w:tr>
        <w:trPr>
          <w:trHeight w:val="16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喜歡運用閩南語和他人交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觀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21:00Z</dcterms:created>
  <dc:creator>user</dc:creator>
  <dc:description/>
  <cp:keywords/>
  <dc:language>en-US</dc:language>
  <cp:lastModifiedBy>teacher</cp:lastModifiedBy>
  <dcterms:modified xsi:type="dcterms:W3CDTF">2014-01-20T00:25:00Z</dcterms:modified>
  <cp:revision>5</cp:revision>
  <dc:subject/>
  <dc:title>臺北市立教大附小九十六學年度第二學期語文領域－閩南語</dc:title>
</cp:coreProperties>
</file>