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ascii="Arial Narrow" w:hAnsi="Arial Narrow" w:cs="新細明體;PMingLiU"/>
          <w:sz w:val="40"/>
          <w:szCs w:val="40"/>
        </w:rPr>
        <w:t>台北市立教育大學附設實驗小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新細明體;PMingLiU"/>
          <w:b/>
          <w:sz w:val="32"/>
          <w:szCs w:val="32"/>
        </w:rPr>
        <w:t>九十</w:t>
      </w:r>
      <w:r>
        <w:rPr>
          <w:rFonts w:ascii="Arial Narrow" w:hAnsi="Arial Narrow" w:cs="新細明體;PMingLiU"/>
          <w:b/>
          <w:sz w:val="32"/>
          <w:szCs w:val="32"/>
        </w:rPr>
        <w:t>六</w:t>
      </w:r>
      <w:r>
        <w:rPr>
          <w:rFonts w:ascii="Arial Narrow" w:hAnsi="Arial Narrow" w:cs="新細明體;PMingLiU"/>
          <w:b/>
          <w:sz w:val="32"/>
          <w:szCs w:val="32"/>
        </w:rPr>
        <w:t>學年度第</w:t>
      </w:r>
      <w:r>
        <w:rPr>
          <w:rFonts w:ascii="Arial Narrow" w:hAnsi="Arial Narrow" w:cs="新細明體;PMingLiU"/>
          <w:b/>
          <w:sz w:val="32"/>
          <w:szCs w:val="32"/>
        </w:rPr>
        <w:t>一</w:t>
      </w:r>
      <w:r>
        <w:rPr>
          <w:rFonts w:ascii="Arial Narrow" w:hAnsi="Arial Narrow" w:cs="新細明體;PMingLiU"/>
          <w:b/>
          <w:sz w:val="32"/>
          <w:szCs w:val="32"/>
        </w:rPr>
        <w:t>學期</w:t>
      </w:r>
      <w:r>
        <w:rPr>
          <w:rFonts w:ascii="Arial Narrow" w:hAnsi="Arial Narrow" w:cs="新細明體;PMingLiU"/>
          <w:b/>
          <w:sz w:val="28"/>
          <w:szCs w:val="32"/>
          <w:u w:val="single"/>
        </w:rPr>
        <w:t>數學領域</w:t>
      </w:r>
      <w:r>
        <w:rPr>
          <w:rFonts w:cs="Arial Narrow" w:ascii="Arial Narrow" w:hAnsi="Arial Narrow"/>
          <w:b/>
          <w:sz w:val="28"/>
          <w:szCs w:val="32"/>
        </w:rPr>
        <w:br/>
      </w:r>
      <w:r>
        <w:rPr>
          <w:rFonts w:ascii="Arial Narrow" w:hAnsi="Arial Narrow" w:cs="新細明體;PMingLiU"/>
          <w:b/>
          <w:sz w:val="32"/>
          <w:szCs w:val="32"/>
        </w:rPr>
        <w:t>　六</w:t>
      </w:r>
      <w:r>
        <w:rPr>
          <w:rFonts w:ascii="Arial Narrow" w:hAnsi="Arial Narrow" w:cs="新細明體;PMingLiU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ascii="Arial Narrow" w:hAnsi="Arial Narrow" w:cs="新細明體;PMingLiU"/>
          <w:sz w:val="20"/>
          <w:szCs w:val="20"/>
          <w:u w:val="single"/>
        </w:rPr>
        <w:t>　六　</w:t>
      </w:r>
      <w:r>
        <w:rPr>
          <w:rFonts w:ascii="Arial Narrow" w:hAnsi="Arial Narrow" w:cs="新細明體;PMingLiU"/>
          <w:sz w:val="20"/>
          <w:szCs w:val="20"/>
        </w:rPr>
        <w:t>年級〈</w:t>
      </w:r>
      <w:r>
        <w:rPr>
          <w:rFonts w:ascii="Arial Narrow" w:hAnsi="Arial Narrow" w:cs="新細明體;PMingLiU"/>
          <w:sz w:val="20"/>
          <w:szCs w:val="20"/>
          <w:u w:val="single"/>
        </w:rPr>
        <w:t>　</w:t>
      </w:r>
      <w:r>
        <w:rPr>
          <w:rFonts w:ascii="Arial Narrow" w:hAnsi="Arial Narrow" w:cs="新細明體;PMingLiU"/>
          <w:sz w:val="20"/>
          <w:szCs w:val="20"/>
          <w:u w:val="single"/>
        </w:rPr>
        <w:t>翰林</w:t>
      </w:r>
      <w:r>
        <w:rPr>
          <w:rFonts w:ascii="Arial Narrow" w:hAnsi="Arial Narrow" w:cs="Arial Narrow" w:eastAsia="Arial Narrow"/>
          <w:sz w:val="20"/>
          <w:szCs w:val="20"/>
          <w:u w:val="single"/>
        </w:rPr>
        <w:t xml:space="preserve"> </w:t>
      </w:r>
      <w:r>
        <w:rPr>
          <w:rFonts w:ascii="Arial Narrow" w:hAnsi="Arial Narrow" w:cs="新細明體;PMingLiU"/>
          <w:sz w:val="20"/>
          <w:szCs w:val="20"/>
        </w:rPr>
        <w:t>版〉</w:t>
      </w:r>
      <w:r>
        <w:rPr>
          <w:rFonts w:ascii="Arial Narrow" w:hAnsi="Arial Narrow" w:cs="Arial Narrow" w:eastAsia="Arial Narrow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ascii="Arial Narrow" w:hAnsi="Arial Narrow" w:cs="新細明體;PMingLiU"/>
          <w:sz w:val="20"/>
          <w:szCs w:val="20"/>
        </w:rPr>
        <w:t>設計者：</w:t>
      </w:r>
      <w:r>
        <w:rPr>
          <w:rFonts w:ascii="Arial Narrow" w:hAnsi="Arial Narrow" w:cs="新細明體;PMingLiU"/>
          <w:sz w:val="20"/>
          <w:szCs w:val="20"/>
          <w:u w:val="single"/>
        </w:rPr>
        <w:t>六年級全體教師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3060"/>
        <w:gridCol w:w="737"/>
      </w:tblGrid>
      <w:tr>
        <w:trPr>
          <w:trHeight w:val="3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分年細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目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</w:tr>
      <w:tr>
        <w:trPr>
          <w:trHeight w:val="1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4-n-01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透過位值概念，延伸整數的認識到大數（含「億」、「兆」之位名），並作位值單位的換算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2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N-2-01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透過位值概念，延伸整數的認識到大數，並作位值單位的換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一、一億以上的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「億」以上的數的位值與位名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能學會「億」以上數的聽、說、讀、寫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計算「億」以上的大數之加、減法與乘、除法的高位取位法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5-n-07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理解乘數為分數的意義及計算方法，並解決生活中的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N-2-11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理解分數乘法的意義及計算方法，並解決生活中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五、分數的乘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最簡分數，並學會約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整數乘以分數的算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分數乘以分數的算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結合分數的乘法及長方形的周長和面積理解分配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 xml:space="preserve">5-n-09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能用直式處理乘數是小數的計算，並解決生活中的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N-2-12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用直式處理乘數是小數的計算，並解決生活中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六、小數的乘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整數乘以小數的算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發現被乘數與積的大小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由小數乘以小數的演算，發現與整數的乘法，差異只在小數位數不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 xml:space="preserve">5-n-12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能認識比率及其應用（含「百分率」、「折」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N-2-14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認識比率及其在生活中的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3366FF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標楷體" w:hAnsi="標楷體"/>
                <w:color w:val="3366FF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3366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3366FF"/>
                <w:sz w:val="20"/>
                <w:szCs w:val="20"/>
              </w:rPr>
              <w:t>二、百分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bCs/>
                <w:color w:val="3366FF"/>
                <w:kern w:val="0"/>
                <w:sz w:val="18"/>
                <w:szCs w:val="18"/>
              </w:rPr>
              <w:t>認識百分率，並進行百分率的聽、說、讀、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bCs/>
                <w:color w:val="3366FF"/>
                <w:kern w:val="0"/>
                <w:sz w:val="18"/>
                <w:szCs w:val="18"/>
              </w:rPr>
              <w:t>在具體的情境中，利用分數的擴分，或利用除法將分數轉換成小數後，再記成百分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3366FF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bCs/>
                <w:color w:val="3366FF"/>
                <w:kern w:val="0"/>
                <w:sz w:val="18"/>
                <w:szCs w:val="18"/>
              </w:rPr>
              <w:t>利用百分率求部分量或總量，並學會日常生活常用的名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3366FF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bCs/>
                <w:color w:val="3366FF"/>
                <w:kern w:val="0"/>
                <w:sz w:val="18"/>
                <w:szCs w:val="18"/>
              </w:rPr>
              <w:t>由學會基本的百分率的加、減、乘、除，擴大應用到計算簡單利息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color w:val="3366FF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Arial" w:eastAsia="標楷體"/>
                <w:bCs/>
                <w:color w:val="3366FF"/>
                <w:kern w:val="0"/>
                <w:sz w:val="18"/>
                <w:szCs w:val="18"/>
              </w:rPr>
              <w:t>認識</w:t>
            </w:r>
            <w:r>
              <w:rPr>
                <w:rFonts w:eastAsia="標楷體" w:cs="Arial" w:ascii="標楷體" w:hAnsi="標楷體"/>
                <w:bCs/>
                <w:color w:val="3366FF"/>
                <w:kern w:val="0"/>
                <w:sz w:val="18"/>
                <w:szCs w:val="18"/>
              </w:rPr>
              <w:t>ppm</w:t>
            </w:r>
            <w:r>
              <w:rPr>
                <w:rFonts w:ascii="標楷體" w:hAnsi="標楷體" w:cs="Arial" w:eastAsia="標楷體"/>
                <w:bCs/>
                <w:color w:val="3366FF"/>
                <w:kern w:val="0"/>
                <w:sz w:val="18"/>
                <w:szCs w:val="18"/>
              </w:rPr>
              <w:t>，並能解決求</w:t>
            </w:r>
            <w:r>
              <w:rPr>
                <w:rFonts w:eastAsia="標楷體" w:cs="Arial" w:ascii="標楷體" w:hAnsi="標楷體"/>
                <w:bCs/>
                <w:color w:val="3366FF"/>
                <w:kern w:val="0"/>
                <w:sz w:val="18"/>
                <w:szCs w:val="18"/>
              </w:rPr>
              <w:t>ppm</w:t>
            </w:r>
            <w:r>
              <w:rPr>
                <w:rFonts w:ascii="標楷體" w:hAnsi="標楷體" w:cs="Arial" w:eastAsia="標楷體"/>
                <w:bCs/>
                <w:color w:val="3366FF"/>
                <w:kern w:val="0"/>
                <w:sz w:val="18"/>
                <w:szCs w:val="18"/>
              </w:rPr>
              <w:t>部分量的問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өũ;Times New Roman" w:hAnsi="sөũ;Times New Roman" w:eastAsia="標楷體" w:cs="sөũ;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5-s-05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運用切割重組，理解三角形、平行四邊形與梯形的面積公式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-n-1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S-2-08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運用切割重組，理解三角形、平行四邊形與梯形的面積公式。（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N-2-19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四、圖形的面積公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理解平行四邊形的面積公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理解三角形的面積公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理解梯形的面積公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運用各式四邊形的面積公式，解決複合圖形的面積問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5-s-08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認識面的平行與垂直，並描述正方體與長方體中面與面的平行與垂直關係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-2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S-2-02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理解垂直與平行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二、平面圖形的性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從平行與垂直的關係，進而找出平行四邊形、梯形、三角形的底與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體驗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內錯角相等、同側內角互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平行四邊形的相鄰的兩個角互補、相對的兩個角相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5-a-04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用中文簡記式表示簡單平面圖形的面積，並說明圖形中邊長或高變化時對面積的影響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2-19S-2-08A-2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S-2-08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能運用切割重組，理解三角形、平行四邊形與梯形的面積公式。（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N-2-19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四、圖形的面積公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理解平行四邊形的面積公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理解三角形的面積公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理解梯形的面積公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運用各式四邊形的面積公式，解決複合圖形的面積問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0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認識質數、合數，並作質因數的分解（質數＜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，質因數＜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，被分解數＜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3-0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認識質數、合數，並做質因數分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三、最大公因數與最小公倍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質數、合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質因數、質因數分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最大公因數與互質，並進行其應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最小公倍數，並進行其應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0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認識兩數的最大公因數、最小公倍數與兩數互質的意義，理解最大公因數、最小公倍數的計算方式，並能將分數約成最簡分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-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最大公因數、最小公倍數與兩數互質的意義，並用來將分數約成最簡分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三、最大公因數與最小公倍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質數、合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質因數、質因數分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最大公因數與互質，並進行其應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最小公倍數，並進行其應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03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理解除數為分數的意義及其計算方法，並解決生活中的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能理解除數為分數的意義及計算方法，並解決生活中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七、分數的除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分數除以分數即分數乘以分數（除數）的倒數，進而發現被除數與商的大小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演算整數除以分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結合分數的四則運算，經驗分配律的規則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04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用直式處理除數為小數的計算，並解決生活中的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3-04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能用直式處理除數為小數的計算，並解決生活中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八、小數的除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小數除以小數，商為整數，可除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整數除以小數，商為整數，可除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小數除以小數，商為小數，可除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小數除以小數，商為整數，有餘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小數除以整數，商為小數，取概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二階單位與小數除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05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作分數的兩步驟四則混合計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3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能熟練正負數的混合四則運算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-3-0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做基本的代數運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七、分數的除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分數除以分數即分數乘以分數（除數）的倒數，進而發現被除數與商的大小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演算整數除以分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結合分數的四則運算，經驗分配律的規則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0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理解等量公理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a-0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-3-0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並應用等量公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九、列式與解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以符號代表數並列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等量公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連續乘除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無括號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有括號的算式，並能求出未知數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07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認識比和比值，並解決生活中的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3-05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比、比例、比值與正、反比的意義，並解決生活中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十、比、比值與正比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比值和相等的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最簡單整數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分數和小數的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正比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08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理解速度的概念與應用，認識速度的普遍單位及換算，並處理相關的計算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3-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速度的概念與應用，認識速度的普遍單位及換算，並處理相關的計算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 xml:space="preserve">) 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、平均速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固定時間或距離，比較快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認識秒速、分速與時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介紹有關速率的公式：速率</w:t>
            </w: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時間＝距離；距離</w:t>
            </w: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÷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速率＝時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時速，分速和秒速的關係及化聚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09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理解正比的現象，並發展正比的概念，解決生活中的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3-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比、比例、比值與正、反比的意義，並解決生活中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十、比、比值與正比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比值和相等的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最簡單整數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分數和小數的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認識正比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1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a-03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-3-1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理解生活中常用的數量關係，並恰當運用於解釋問題或將問題列成算式。（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A-3-0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-3-0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x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y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、…等符號表徵生活中的未知量及變量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-3-0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-3-0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理解生活中常用的數量關係，並恰當運用於解釋問題或將問題列成算式。（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N-3-1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-3-0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發展策略，解決含未知數之算式題，並驗算其解的合理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九、列式與解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以符號代表數並列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等量公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連續乘除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無括號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有括號的算式，並能求出未知數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1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以適當的正方形單位，對曲線圍成的平面區域估算其面積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s-03*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-3-03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以適當的正方形單位，對曲線圍成的平面區域估算其面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-3-15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四、圓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  <w:t>用平方公分板估算非直線型的平面區域之概略面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  <w:t>了解圓面積公式的由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標楷體" w:hAnsi="標楷體" w:eastAsia="標楷體" w:cs="標楷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1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理解圓面積與圓周長的公式，並計算簡單扇形面積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s-04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3-1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圓面積與圓周長的公式，並計算簡單扇形面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S-3-04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-3-04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圓面積與圓周長的公式，並計算簡單扇形面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-3-1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、圓周率與圓周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認識「圓周率」大約是直徑的</w:t>
            </w: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.14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倍，進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能運用圓周率，求各種圓的圓周長和直徑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能利用圓心角和圓周長，求扇形弧長和周長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四、圓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  <w:t>利用公式算出圓面積（含複合圖形面積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color w:val="3366FF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  <w:t>從圓面積算扇形面積（含複合圖形面積）。</w:t>
            </w:r>
            <w:r>
              <w:rPr>
                <w:rFonts w:ascii="Arial" w:hAnsi="Arial" w:cs="Arial" w:eastAsia="Arial"/>
                <w:bCs/>
                <w:color w:val="3366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13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理解簡單直立柱體的體積為底面積與高的乘積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s-0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3-17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簡單直立柱體的體積為底面積與高的乘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S-3-0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-3-0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簡單直立柱體的體積為底面積與高的乘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-3-17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五、立體圖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了解正方形和長方形的性質。</w:t>
            </w:r>
            <w:r>
              <w:rPr>
                <w:rFonts w:ascii="Arial" w:hAnsi="Arial" w:cs="Arial" w:eastAsia="Arial"/>
                <w:bCs/>
                <w:color w:val="3366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了解面的垂直與平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任何柱體都會用底面積</w:t>
            </w: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高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s-0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利用幾何形體的性質解決簡單的幾何問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-3-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利用幾何形體的性質解決簡單的幾何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二、平面圖形的性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從平行與垂直的關係，進而找出平行四邊形、梯形、三角形的底與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體驗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內錯角相等、同側內角互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平行四邊形的相鄰的兩個角互補、相對的兩個角相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s-0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認識平面圖形放大、縮小對長度、角度與面積的影響，並認識比例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-3-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認識平面圖形放大、縮小對長度、角度與面積的影響，並認識比例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七、比例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認識放大圖及縮小圖之間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認識並應用生活中的比例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s-03*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以適當的正方形單位，對曲線圍成的平面區域估算其面積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11*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3-15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以適當的正方形單位，對曲線圍成的平面區域估算其面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S-3-03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-3-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以適當的正方形單位，對曲線圍成的平面區域估算其面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-3-15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四、圓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用平方公分板估算非直線型的平面區域之概略面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了解圓面積公式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利用公式算出圓面積（含複合圖形面積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從圓面積算扇形面積（含複合圖形面積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標楷體" w:hAnsi="標楷體" w:eastAsia="標楷體" w:cs="標楷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s-04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理解圓面積與圓周長的公式，並計算簡單扇形面積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1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-3-1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圓面積與圓周長的公式，並計算簡單扇形面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S-3-04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-3-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圓面積與圓周長的公式，並計算簡單扇形面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-3-1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、圓周率與圓周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認識「圓周率」大約是直徑的</w:t>
            </w: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.14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倍，進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能運用圓周率，求各種圓的圓周長和直徑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能利用圓心角和圓周長，求扇形弧長和周長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s-05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認識直圓錐、直圓柱與直角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-3-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認識直圓錐、直圓柱與直角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五、立體圖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了解正方形和長方形的性質。</w:t>
            </w:r>
            <w:r>
              <w:rPr>
                <w:rFonts w:ascii="Arial" w:hAnsi="Arial" w:cs="Arial" w:eastAsia="Arial"/>
                <w:bCs/>
                <w:color w:val="3366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了解面的垂直與平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任何柱體都會用底面積</w:t>
            </w: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高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s-0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理解簡單直立柱體的體積為底面積與高的乘積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13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-3-17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簡單直立柱體的體積為底面積與高的乘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S-3-0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-3-0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簡單直立柱體的體積為底面積與高的乘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-3-17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五、立體圖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了解正方形和長方形的性質。</w:t>
            </w:r>
            <w:r>
              <w:rPr>
                <w:rFonts w:ascii="Arial" w:hAnsi="Arial" w:cs="Arial" w:eastAsia="Arial"/>
                <w:bCs/>
                <w:color w:val="3366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了解面的垂直與平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任何柱體都會用底面積</w:t>
            </w: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高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a-0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理解等量公理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0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-3-02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並應用等量公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九、列式與解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以符號代表數並列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等量公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連續乘除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無括號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有括號的算式，並能求出未知數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a-02*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使用未知數符號，將具體情境中的問題列成兩步驟的算式題，並嘗試解題及驗算其解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-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用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x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y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、…等符號表徵生活中的未知量及變量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-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-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-3-0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發展策略，解決含未知數之算式題，並驗算其解的合理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九、列式與解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以符號代表數並列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等量公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連續乘除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無括號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有括號的算式，並能求出未知數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九、幾何公式與代數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結合未知數的概念，將幾何公式做通則的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結合未知數的概念，將具有交換律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結合律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分配律，做通則的表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a-03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利用常用的數量關係，列出恰當的算式，進行解題，並檢驗解的合理性。（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n-1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-3-14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理解生活中常用的數量關係，並恰當運用於解釋問題或將問題列成算式。（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-3-05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-3-03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用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x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y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、…等符號表徵生活中的未知量及變量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-3-0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-3-05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理解生活中常用的數量關係，並恰當運用於解釋問題或將問題列成算式。（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-3-14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-3-06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能發展策略，解決含未知數之算式題，並驗算其解的合理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九、列式與解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以符號代表數並列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等量公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連續乘除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無括號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有括號的算式，並能求出未知數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九、幾何公式與代數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結合未知數的概念，將幾何公式做通則的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結合未知數的概念，將具有交換律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結合律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分配律，做通則的表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a-04*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在比例的情境或幾何公式中，透過列表的方式認識變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A-3-07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運用變數表示式，說明數量樣式之間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Arial" w:hAnsi="Arial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kern w:val="0"/>
                <w:sz w:val="22"/>
                <w:szCs w:val="22"/>
              </w:rPr>
              <w:t>（六上）九、列式與解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以符號代表數並列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學會等量公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連續乘除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無括號的算式，並能求出未知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Arial" w:hAnsi="Arial" w:cs="Arial" w:eastAsia="標楷體"/>
                <w:bCs/>
                <w:kern w:val="0"/>
                <w:sz w:val="18"/>
                <w:szCs w:val="18"/>
              </w:rPr>
              <w:t>等符號列出含有四則且有括號的算式，並能求出未知數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-a-05</w:t>
            </w:r>
            <w:r>
              <w:rPr>
                <w:rFonts w:ascii="Arial" w:hAnsi="Arial" w:cs="Arial" w:eastAsia="標楷體"/>
                <w:sz w:val="22"/>
                <w:szCs w:val="22"/>
              </w:rPr>
              <w:t>能用中文簡記式表示圓面積、圓周長與柱體的體積公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-3-04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理解圓面積與圓周長的公式，並計算簡單扇形面積。（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N-3-16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）</w:t>
            </w:r>
          </w:p>
          <w:p>
            <w:pPr>
              <w:pStyle w:val="Heading1"/>
              <w:spacing w:before="0" w:after="0"/>
              <w:ind w:left="0" w:right="0" w:hanging="0"/>
              <w:jc w:val="left"/>
              <w:rPr>
                <w:rFonts w:eastAsia="標楷體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 w:val="false"/>
                <w:bCs/>
                <w:i w:val="false"/>
                <w:iCs w:val="false"/>
                <w:color w:val="000000"/>
                <w:sz w:val="22"/>
                <w:szCs w:val="22"/>
              </w:rPr>
              <w:t>S-3-06</w:t>
            </w:r>
            <w:r>
              <w:rPr>
                <w:rFonts w:ascii="sөũ;Times New Roman" w:hAnsi="sөũ;Times New Roman" w:cs="sөũ;Times New Roman"/>
                <w:b w:val="false"/>
                <w:i w:val="false"/>
                <w:color w:val="000000"/>
                <w:sz w:val="22"/>
                <w:szCs w:val="22"/>
              </w:rPr>
              <w:t>能理解簡單直立柱體的體積為底面積與高的乘積。（</w:t>
            </w:r>
            <w:r>
              <w:rPr>
                <w:rFonts w:cs="sөũ;Times New Roman" w:ascii="sөũ;Times New Roman" w:hAnsi="sөũ;Times New Roman"/>
                <w:b w:val="false"/>
                <w:i w:val="false"/>
                <w:color w:val="000000"/>
                <w:sz w:val="22"/>
                <w:szCs w:val="22"/>
              </w:rPr>
              <w:t>N-3-17</w:t>
            </w:r>
            <w:r>
              <w:rPr>
                <w:rFonts w:ascii="sөũ;Times New Roman" w:hAnsi="sөũ;Times New Roman" w:cs="sөũ;Times New Roman"/>
                <w:b w:val="false"/>
                <w:i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、圓周率與圓周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認識「圓周率」大約是直徑的</w:t>
            </w: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.14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倍，進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能運用圓周率，求各種圓的圓周長和直徑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能利用圓心角和圓周長，求扇形弧長和周長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-d-0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能整理生活中的資料，並製成圓形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D-3-01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整理生活中的資料，並製成圓形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三、統計量與圓形百分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由生活情境引入認識並應用中位數與眾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正式認識並應用平均數概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體認加權平均數與加權平均數的不同之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bCs/>
                <w:color w:val="3366FF"/>
                <w:kern w:val="0"/>
                <w:sz w:val="18"/>
                <w:szCs w:val="18"/>
              </w:rPr>
              <w:t>延伸統計概念，學會繪製長條百分圖與圓形百分圖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舊綱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暫行綱要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S-2-4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能運用東西南北的語詞描述位置及方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color w:val="3366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3366FF"/>
                <w:sz w:val="22"/>
                <w:szCs w:val="22"/>
              </w:rPr>
              <w:t>六下</w:t>
            </w:r>
            <w:r>
              <w:rPr>
                <w:rFonts w:eastAsia="標楷體" w:cs="Arial" w:ascii="Arial" w:hAnsi="Arial"/>
                <w:color w:val="3366FF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八、平面座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3366FF"/>
                <w:kern w:val="0"/>
                <w:sz w:val="18"/>
                <w:szCs w:val="18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3366FF"/>
                <w:kern w:val="0"/>
                <w:sz w:val="20"/>
                <w:szCs w:val="20"/>
              </w:rPr>
              <w:t>能以坐標描述物品或地點等的位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30" w:after="30"/>
              <w:ind w:right="60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60" w:after="60"/>
      <w:ind w:left="60" w:right="60" w:hanging="0"/>
      <w:jc w:val="center"/>
      <w:outlineLvl w:val="0"/>
    </w:pPr>
    <w:rPr>
      <w:rFonts w:ascii="Arial" w:hAnsi="Arial" w:cs="Arial"/>
      <w:b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60" w:after="60"/>
      <w:ind w:left="60" w:right="60" w:hanging="0"/>
      <w:jc w:val="center"/>
      <w:outlineLvl w:val="1"/>
    </w:pPr>
    <w:rPr>
      <w:rFonts w:ascii="Arial" w:hAnsi="Arial" w:cs="Arial"/>
      <w:b/>
      <w:bCs/>
      <w:color w:val="FF0000"/>
      <w:shd w:fill="D8D8D8" w:val="clear"/>
    </w:rPr>
  </w:style>
  <w:style w:type="character" w:styleId="Style12">
    <w:name w:val="預設段落字型"/>
    <w:qFormat/>
    <w:rPr/>
  </w:style>
  <w:style w:type="character" w:styleId="Emph">
    <w:name w:val="* emph"/>
    <w:qFormat/>
    <w:rPr>
      <w:rFonts w:eastAsia="華康仿宋體"/>
      <w:color w:val="008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6">
    <w:name w:val="樣式6"/>
    <w:basedOn w:val="Normal"/>
    <w:qFormat/>
    <w:pPr>
      <w:snapToGrid w:val="false"/>
      <w:spacing w:lineRule="atLeast" w:line="360" w:before="60" w:after="60"/>
      <w:ind w:left="624" w:hanging="340"/>
      <w:jc w:val="center"/>
    </w:pPr>
    <w:rPr>
      <w:rFonts w:eastAsia="文鼎中明"/>
      <w:szCs w:val="20"/>
    </w:rPr>
  </w:style>
  <w:style w:type="paragraph" w:styleId="4">
    <w:name w:val="樣式4"/>
    <w:basedOn w:val="Style13"/>
    <w:qFormat/>
    <w:pPr>
      <w:kinsoku w:val="false"/>
      <w:snapToGrid w:val="false"/>
      <w:spacing w:lineRule="exact" w:line="380"/>
      <w:ind w:left="1304" w:hanging="964"/>
    </w:pPr>
    <w:rPr/>
  </w:style>
  <w:style w:type="paragraph" w:styleId="Comment">
    <w:name w:val="comment"/>
    <w:basedOn w:val="Normal"/>
    <w:qFormat/>
    <w:pPr>
      <w:ind w:left="568" w:hanging="284"/>
    </w:pPr>
    <w:rPr>
      <w:color w:val="0000FF"/>
      <w:sz w:val="20"/>
      <w:szCs w:val="20"/>
    </w:rPr>
  </w:style>
  <w:style w:type="paragraph" w:styleId="Style14">
    <w:name w:val="區塊文字"/>
    <w:basedOn w:val="Normal"/>
    <w:qFormat/>
    <w:pPr>
      <w:tabs>
        <w:tab w:val="clear" w:pos="480"/>
        <w:tab w:val="left" w:pos="7026" w:leader="none"/>
      </w:tabs>
      <w:spacing w:lineRule="atLeast" w:line="0" w:before="60" w:after="60"/>
      <w:ind w:left="235" w:right="60" w:hanging="0"/>
    </w:pPr>
    <w:rPr>
      <w:rFonts w:ascii="Arial" w:hAnsi="Arial" w:eastAsia="標楷體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44:00Z</dcterms:created>
  <dc:creator>estmtc</dc:creator>
  <dc:description/>
  <cp:keywords/>
  <dc:language>en-US</dc:language>
  <cp:lastModifiedBy>Bowyi</cp:lastModifiedBy>
  <dcterms:modified xsi:type="dcterms:W3CDTF">2008-01-22T05:44:00Z</dcterms:modified>
  <cp:revision>2</cp:revision>
  <dc:subject/>
  <dc:title>分段能力指標</dc:title>
</cp:coreProperties>
</file>