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臺北市立大學附小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語文領域學生基本能力指標與教學單元、教學活動對照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版本：南一版第 十二  冊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設計者：李佩怡、張雅甄、林倩瑛、劉聰穎、賴慧珉、施秀美、張志豪、武秀韻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color w:val="943634"/>
          <w:sz w:val="20"/>
          <w:szCs w:val="20"/>
        </w:rPr>
        <w:t>逐年修訂者：</w:t>
      </w:r>
      <w:r>
        <w:rPr>
          <w:rFonts w:ascii="標楷體" w:hAnsi="標楷體" w:cs="標楷體" w:eastAsia="標楷體"/>
          <w:color w:val="000000"/>
        </w:rPr>
        <w:t>柯艾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鄧婷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張毓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許毓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蔣曉萍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黃傳盛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王怡文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陳元一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楊文琪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教學者</w:t>
      </w:r>
      <w:r>
        <w:rPr>
          <w:rFonts w:eastAsia="標楷體" w:cs="標楷體" w:ascii="標楷體" w:hAnsi="標楷體"/>
          <w:bCs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</w:rPr>
        <w:t>柯艾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鄧婷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張毓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許毓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蔣曉萍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黃傳盛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王怡文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陳元一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楊文琪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標楷體" w:cs="標楷體" w:ascii="標楷體" w:hAnsi="標楷體"/>
          <w:bCs/>
          <w:color w:val="0070C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70C0"/>
          <w:sz w:val="20"/>
          <w:szCs w:val="20"/>
        </w:rPr>
        <w:t>備註：「藍色」→書法課程、「紅色」→閱讀教育、「綠色」→圖資利用</w:t>
      </w:r>
      <w:r>
        <w:rPr>
          <w:rFonts w:eastAsia="標楷體" w:cs="標楷體" w:ascii="標楷體" w:hAnsi="標楷體"/>
          <w:bCs/>
          <w:color w:val="0070C0"/>
          <w:sz w:val="20"/>
          <w:szCs w:val="20"/>
        </w:rPr>
        <w:t>)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3"/>
        <w:gridCol w:w="1822"/>
        <w:gridCol w:w="2640"/>
        <w:gridCol w:w="2040"/>
        <w:gridCol w:w="2799"/>
      </w:tblGrid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領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能力指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學力指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或活動</w:t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符號應用能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注音符號和語調的變化，並應用於朗讀文學作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符號，在朗讀文章時，表現出抑揚頓挫、輕重緩急的變化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符號，輔助朗誦文章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朗誦中，應用注音符號，調整音調的變化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注音符號，輔助朗誦文章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朗誦中，應用注音符號，調整音調的變化。</w:t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符號，擴充自學能力，提升語文學習效能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注音輸入的方法，檢索與學習主題相關的資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輸入法，檢索與學習主題相關的資料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注音輸入法，檢索與學習主題相關的資料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能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態度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，並養成思考的習慣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專注聆聽他人的發表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發表內容，提出思考後的想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後，找出討論問題的重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發表者應用了哪些優美技巧。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專注的聆聽他人配合課文主題討論時所進行的發表，並能針對發表內容，提出思考後的想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專注欣賞與主題相關的影片或發表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5" w:hanging="24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故事聆聽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雛菊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名偵探福爾摩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5" w:hanging="24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影片欣賞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「悲慘世界」影片；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「名偵探福爾摩斯」影集；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三國志動畫系列影片（英雄的黎明、長江的燃燒、遼闊的大地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引導學生在聆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或所播放之媒材內容後，找出討論問題的重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注意聆聽同學的詩歌朗誦與短篇演說，並說出發表者應用了哪些優美技巧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把握聆聽的方法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聆聽不同媒材的內容，簡要歸納重點，從中獲得有用的資訊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說話者的表達技巧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並分辨出別人朗讀時的各種優美技巧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能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表達意見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觀賞不同媒材的作品後，清楚表達自己的看法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後，回答老師或同學所提出的討論問題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對演說者演說表現的評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與人溝通的過程中，保持適當的音量與態度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學表達友愛之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演講大綱進行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分鐘的即席演講。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在聆聽發表或所播放之媒材內容後，回答老師或同學所提出的討論問題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在欣賞同學的短篇演說後，說出對演說者演說表現的評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小組討論活動時，能用溫和的語氣與他人溝通想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言語，表達對同學的友愛之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針對主題撰寫演講大綱，並應用演講大綱進行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分鐘的即席演講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合適的表現語言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溫和有禮的態度與人溝通問題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現良好的言談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播音器材練習良好的語言表達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握說話重點，充分溝通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規定的時間內有條理的擬定演講大綱，並進行分享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識字與寫字能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認識常用漢字</w:t>
            </w:r>
            <w:r>
              <w:rPr>
                <w:rFonts w:eastAsia="標楷體" w:cs="標楷體" w:ascii="標楷體" w:hAnsi="標楷體"/>
                <w:sz w:val="20"/>
              </w:rPr>
              <w:t>2,200-2,7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2E74B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E74B5"/>
                <w:sz w:val="20"/>
                <w:szCs w:val="20"/>
              </w:rPr>
              <w:t>能辨識草書、行書等書體筆勢、間架、形體、墨色之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2E74B5"/>
                <w:sz w:val="20"/>
              </w:rPr>
              <w:t>能理解草書、行書的間架、結構與流暢的美感評鑑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2E74B5"/>
                <w:sz w:val="20"/>
              </w:rPr>
              <w:t>設計教學簡報引導學生利用認識</w:t>
            </w:r>
            <w:r>
              <w:rPr>
                <w:rFonts w:ascii="標楷體" w:hAnsi="標楷體" w:cs="標楷體" w:eastAsia="標楷體"/>
                <w:color w:val="2E74B5"/>
                <w:sz w:val="20"/>
                <w:szCs w:val="20"/>
              </w:rPr>
              <w:t>草書、行書等書體筆勢、間架、形體、墨色之美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4-3-2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會查字辭典，並能利用字辭典，分辨字義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快速查找字典，分辨字詞義。（例如：相似詞、相反詞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能熟練的應用查字典的方法，分辨相似詞與相反詞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能熟練查字典的方法，並用此方法找出各課重要語詞的相似詞與相反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能適當使用數位化詞典，分辨字詞義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</w:rPr>
              <w:t>4-3-3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能概略了解筆畫、偏旁變化及結構原理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能認識常用字的間架結構原理，如左右平分、左窄右寬、左寬右窄、上窄下寬、上寬下窄、上下平分、包圍字、三併字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能認識常用字的間架結構原理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認識間架的變化對字體美觀的影響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能應用此組成原則修正自己所書寫的字體。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引導學生由課文習寫字與認讀字中，區分文字的間架結構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引導學生認識間架的變化對字體美觀的影響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引導學生依據所理解的原則，練習利用硬筆與毛筆習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認識草書、行書基本筆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欣賞名家書法作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利用硬筆及毛筆習寫本冊課文生字。</w:t>
            </w:r>
          </w:p>
        </w:tc>
      </w:tr>
      <w:tr>
        <w:trPr>
          <w:trHeight w:val="8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</w:rPr>
              <w:t>4-3-4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能掌握楷書的筆畫、偏旁搭配、形體結構和書寫方法，並練習用硬筆、毛筆寫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能掌握楷書形體間架的變化，並練習用毛筆寫字。（例如：「三」字，三橫之間距離要平均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</w:rPr>
              <w:t>4-3-5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的特色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了解古代書法家〈歐、柳、顏、趙〉的故事，欣賞碑帖及名家作品（例如：顏真卿、歐陽詢、王羲之）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能認識行書、草書書法作品的特色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能欣賞行書、草書書法作品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  <w:szCs w:val="20"/>
              </w:rPr>
              <w:t>引導學生欣賞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行書、草書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  <w:szCs w:val="20"/>
              </w:rPr>
              <w:t>碑帖範例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  <w:szCs w:val="20"/>
              </w:rPr>
              <w:t>引導學生認識與辨別顏真卿與歐陽詢書法作品的特色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  <w:szCs w:val="20"/>
              </w:rPr>
              <w:t>引導學生欣賞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行書、草書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  <w:szCs w:val="20"/>
              </w:rPr>
              <w:t>碑帖範例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  <w:szCs w:val="20"/>
              </w:rPr>
              <w:t>引導學生認識與辨別行書、草書書法作品的特色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能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類型的句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件句、轉折句、遞進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了解句型在文章中的應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類型的句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件句、轉折句、遞進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句型在文章中的應用時機與方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區變反義詞、多義詞、近義詞的區辨與應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區辨語句中的副詞與語氣助詞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3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導學生認識下列句型，並了解句型在文章中的應用時機與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卻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而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而不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所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因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而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引導學生練習多義字詞的區辨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義統整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調整讀書方法，提昇閱讀的速度和效能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略讀與精讀的方式，提升閱讀效能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透過閱讀書籍封面、封底、前言與目錄，了解書籍大致內容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教師所指導的閱讀理解策略精讀共讀書，增進閱讀效能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閱讀書籍封面、封底、前言與目錄，了解書籍大致內容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配合閱讀策略引導與討論，精讀下列書籍：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515" w:hanging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即景</w:t>
            </w:r>
            <w:r>
              <w:rPr>
                <w:rFonts w:ascii="標楷體" w:hAnsi="標楷體" w:cs="標楷體" w:eastAsia="標楷體"/>
                <w:color w:val="2F5496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桂花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琦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爾雅出版社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515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徜徉書海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貓戰士－荒野新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艾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·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杭特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晨星出版社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515" w:hanging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給年輕的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最後十四堂星期二的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米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·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艾爾邦／大塊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5-3-3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識文章的各種表述方式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通知、公告、讀書心得、參觀報告、會議紀錄、生活公約、短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享自己上學的路線，和各種觀察發現與心得。練習用拍照或筆記的方式，收集上學途中的景物或事物等相關材料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集最喜愛的一本書的相關資料：背景介紹、內容摘要、寫作風格、感動啟發等。製作成海報或簡報，與大家分享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共讀書籍的討論，回顧自己六年來的成長過程，有哪些值得感恩的人，現階段的自己可以如何具體的回饋他們。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讀書心得、觀察筆記、閱讀筆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掌握閱讀詩歌的方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瞭解摘要書籍重點的方式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景物寫作」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法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景物寫作技巧項目：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ind w:left="305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不同的角度觀察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ind w:left="1013" w:hanging="9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不同時間觀</w:t>
            </w:r>
          </w:p>
          <w:p>
            <w:pPr>
              <w:pStyle w:val="Normal"/>
              <w:snapToGrid w:val="false"/>
              <w:ind w:left="30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ind w:left="1320" w:hanging="1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顏色描寫的應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ind w:left="16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與靜態的描寫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共讀書「貓戰士」的閱讀與討論，引導學生深入理解『創意思考』對於寫作的重要性。（作者如何發揮想像力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進了野貓的世界，雖然書中沒有圖片，但是貓咪們戰鬥、狩獵或整理藥草的畫面，作者如何透過創意思考，用文字敘述的方式傳達給讀者。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上台分享自己最喜歡的一本書之讀書報告。</w:t>
            </w:r>
          </w:p>
        </w:tc>
      </w:tr>
      <w:tr>
        <w:trPr>
          <w:trHeight w:val="13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識不同的文類及題材的作品，擴充閱讀範圍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專論報告的表現形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讀書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練習寫作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不同的閱讀策略，增進閱讀的能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應用分析自然段，歸納意義段的策略，輔助思考閱讀內容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辨識本學期所指導之文章結構知識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在閱讀後，區分自然段與意義段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應用「重點提問」策略，閱讀故事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練習從文章中辨識上述結構知識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於預習活動中，分析各課課文之自然段與意義段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學習利用「重點提問」策略閱讀科普文章、共讀書。。</w:t>
            </w:r>
          </w:p>
        </w:tc>
      </w:tr>
      <w:tr>
        <w:trPr>
          <w:trHeight w:val="16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5-3-6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熟練利用工具書，養成自我解決問題的能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應用網路資源輔助學習，並進行資料剪輯、摘要與整理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選用適切的工具書查詢與課文主題相關的資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針對查詢到的資料進行剪輯、摘要與整理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引導學生應用與網路資源，查詢與課文主題相關的內容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引導學生進行資料的重點剪輯、摘要與整理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並上台報告以輔助聽說能力的練習</w:t>
            </w:r>
          </w:p>
        </w:tc>
      </w:tr>
      <w:tr>
        <w:trPr>
          <w:trHeight w:val="13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閱讀，並了解不同語言情境中字詞的正確使用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認識對偶、類疊、頂真的修辭技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疊字、頂真、類疊、譬喻、對偶修辭的特性與應用方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辨識文章中出現的修辭技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疊字修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頂真修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疊修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譬喻修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偶修辭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修辭介紹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並分享心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分享課文主旨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閱讀後寫出文章的主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練習找出課文的主旨</w:t>
            </w:r>
          </w:p>
        </w:tc>
      </w:tr>
      <w:tr>
        <w:trPr>
          <w:trHeight w:val="10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5-3-9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結合電腦科技，提高語文與資訊互動學習和應用能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應用電腦進行班級刊物的編輯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應用電腦進行班刊的編輯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引導學生應用電腦進行班刊的編輯。</w:t>
            </w:r>
          </w:p>
        </w:tc>
      </w:tr>
      <w:tr>
        <w:trPr>
          <w:trHeight w:val="7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-10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思考並體會文章中解決問題的過程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思考與學習文章中解決問題的方法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所閱讀的文章或書籍中，人物解決問題的方法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所閱讀的文章或書籍中，人物解決問題的方法</w:t>
            </w:r>
          </w:p>
        </w:tc>
      </w:tr>
      <w:tr>
        <w:trPr>
          <w:trHeight w:val="89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能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觀察與思考的寫作習慣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養成隨時進行觀察與思考，並隨手紀錄筆記的習慣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觀察週遭事物，並做紀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有系統的整理所做的紀錄，並進行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依據教學引導，完成記敘文、詩歌、說明文等寫作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配合寫作尋找一本耐人尋味的好書，欣賞古今中外眾人的智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「上學途中」為題，培養學生觀察能力和欣賞能力，練習觀察身邊的小事件，發現各種「美」，並應用譬喻、擬人、摹寫…等修辭技巧，或圖畫、筆記…等形式，將其記錄下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「一本書的啟示」為題，引導學生從下列面向思考：</w:t>
            </w:r>
          </w:p>
          <w:p>
            <w:pPr>
              <w:pStyle w:val="Normal"/>
              <w:numPr>
                <w:ilvl w:val="3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書的種類</w:t>
            </w:r>
          </w:p>
          <w:p>
            <w:pPr>
              <w:pStyle w:val="Normal"/>
              <w:numPr>
                <w:ilvl w:val="3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書的主旨</w:t>
            </w:r>
          </w:p>
          <w:p>
            <w:pPr>
              <w:pStyle w:val="Normal"/>
              <w:numPr>
                <w:ilvl w:val="3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書的啟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「記憶寶盒」為題，收集六年來點點滴滴，進行寫作，並放入畢業小書中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我喜歡你」為題，扣緊感恩與回饋之主旨，進行詩歌寫作。</w:t>
            </w:r>
          </w:p>
        </w:tc>
      </w:tr>
      <w:tr>
        <w:trPr>
          <w:trHeight w:val="2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辭造句、安排段落、組織成篇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運用學過的語詞句型，並能嘗試針對題目擬定文章的大綱，適切安排文章的段落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嘗試應用各種優美語詞、短語和句型於寫作內容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順敘和倒敘的結構，擬定記敘文大綱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「舉例說明的表述方式」，擬定說明文大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提出論點、闡述論據呼應論點的論證方式，練習議論文的寫作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語、句型的應用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課文中優美的語詞與短語進行造句練習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清楚楚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莫名其妙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聲嘶力竭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緜遠不絕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滿山滿谷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塌糊塗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搖頭嘆氣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愁眉苦臉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來去自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卵擊石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寡擊眾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勃然大怒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夜以繼日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繁花嫩葉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呼朋引伴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死氣沉沉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揚長而去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左顧右盼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如潮水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千里一色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薰然如醉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亦步亦趨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徘徊不去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趣味橫生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以為然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言以對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拍案叫絕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坐落在長滿綠草的溪邊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唱出內在的真誠與愛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課文中的四字語詞與各類短語進行短文的敘寫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應用前述句型進行短文敘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應用不同的文章結構，進行段落的安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敘文：順敘、倒敘的寫作方式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文：結構安排→數據引用→寫作策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論文：論點、論據、論證</w:t>
            </w:r>
          </w:p>
        </w:tc>
      </w:tr>
      <w:tr>
        <w:trPr>
          <w:trHeight w:val="2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形式之文章的寫作形式，並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議論文的表現形式，並練習寫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景物寫作的相關技巧，完成一篇寫景的記敘文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議論文的寫作形式，練習寫作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書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記敘文的寫作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共同備課之閱讀理解「教學簡報」，引導學生熟悉「村居」、「春」、「大自然的規則」３篇課文的課文架構、課文大意、主要內涵等基本知識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教學簡報引導學生分享自己上學的路線，和各種發現與心得。練習用拍照或觀察的方式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收集上學途中的景物或事物等相關材料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透過共讀書「桂花雨」，體會作家如何透過生活中平凡的小事物，寫出自己心中的所思所想，讓感動凝結在字裡行間。</w:t>
            </w:r>
          </w:p>
        </w:tc>
      </w:tr>
      <w:tr>
        <w:trPr>
          <w:trHeight w:val="19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自己修改作文的能力，並主動和他人交換寫作心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他人交換彼此文章，共同討論文章優缺點，並針對討論結果做適當修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寫作評分表為自己的作品評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具體說明自己寫作的想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寫作評分表，針對他人的寫作作品，提出自己的意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彼此不同的想法進行溝通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討論結果，進行文章的修改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二至三人一組，相互交換寫作作品，進行分享與討論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寫作評分表為自己的作品評分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向伙伴說明自己寫作的想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寫作評分表，針對他人的寫作作品提出意見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針對彼此的想法進行討論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根據討論結果，進行文章的修改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寫作的步驟，逐步豐富內容，進行寫作。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運用學過的語詞句型，並能嘗試針對題目擬定文章的大綱，適切安排文章的段落。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寫作步驟撰寫議論文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依照下列寫作步驟仿作議論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寫作議論文的方法：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說服」別人的方法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論的寫作方法：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論的寫作方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95" w:leader="none"/>
              </w:tabs>
              <w:snapToGrid w:val="false"/>
              <w:ind w:left="99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面的例子印證論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95" w:leader="none"/>
              </w:tabs>
              <w:snapToGrid w:val="false"/>
              <w:ind w:left="99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面的例子襯托論點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305" w:hanging="3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證的取材方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95" w:leader="none"/>
              </w:tabs>
              <w:snapToGrid w:val="false"/>
              <w:ind w:left="99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出事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95" w:leader="none"/>
              </w:tabs>
              <w:snapToGrid w:val="false"/>
              <w:ind w:left="99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出物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95" w:leader="none"/>
              </w:tabs>
              <w:snapToGrid w:val="false"/>
              <w:ind w:left="99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出言證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635" w:hanging="6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論的寫作方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995" w:hanging="8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次提出論</w:t>
            </w:r>
          </w:p>
          <w:p>
            <w:pPr>
              <w:pStyle w:val="Normal"/>
              <w:snapToGrid w:val="false"/>
              <w:ind w:left="4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，為全文做個總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6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重實踐方法，強調如何落實論點的主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730" w:hanging="7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作者的希望與建議，呼籲讀者重視問題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握修辭的特性，並加以練習及運用。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排比、引用、設問的修辭技巧，並練習運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修辭技巧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寫作作品中練習應用不同的修辭技巧。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課文中的修辭技巧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偶修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嘆修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映襯修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人修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化修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關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譬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借代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比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誇飾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熟習已學過的修辭技巧，並練習應用於寫作作品中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不同的修辭技巧於寫作作品中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使用電腦編輯作品，分享寫作經驗和樂趣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用電腦編輯作品，製作班級刊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刊、班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發表在班級網站中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電腦進行班刊的編輯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電腦進行班刊的編輯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5"/>
        </w:tabs>
        <w:ind w:left="635" w:hanging="36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635"/>
        </w:tabs>
        <w:ind w:left="635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840"/>
        </w:tabs>
        <w:ind w:left="840" w:hanging="360"/>
      </w:pPr>
      <w:rPr/>
    </w:lvl>
    <w:lvl w:ilvl="4">
      <w:start w:val="1"/>
      <w:numFmt w:val="bullet"/>
      <w:lvlText w:val="●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635" w:hanging="360"/>
      </w:pPr>
      <w:rPr/>
    </w:lvl>
    <w:lvl w:ilvl="2">
      <w:start w:val="1"/>
      <w:numFmt w:val="decimal"/>
      <w:lvlText w:val="(%3)"/>
      <w:lvlJc w:val="left"/>
      <w:pPr>
        <w:tabs>
          <w:tab w:val="num" w:pos="480"/>
        </w:tabs>
        <w:ind w:left="1320" w:hanging="360"/>
      </w:pPr>
      <w:rPr>
        <w:color w:val="2F549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  <w:lvl w:ilvl="1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2F5496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lang w:val="en-US"/>
    </w:rPr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00"/>
      <w:ind w:left="24" w:hanging="24"/>
    </w:pPr>
    <w:rPr>
      <w:rFonts w:ascii="新細明體;PMingLiU" w:hAnsi="新細明體;PMingLiU" w:eastAsia="標楷體"/>
      <w:szCs w:val="20"/>
    </w:rPr>
  </w:style>
  <w:style w:type="paragraph" w:styleId="21">
    <w:name w:val="本文縮排 2"/>
    <w:basedOn w:val="Normal"/>
    <w:qFormat/>
    <w:pPr>
      <w:spacing w:lineRule="exact" w:line="300"/>
      <w:ind w:left="24" w:hanging="0"/>
    </w:pPr>
    <w:rPr>
      <w:rFonts w:ascii="新細明體;PMingLiU" w:hAnsi="新細明體;PMingLiU"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9:09:00Z</dcterms:created>
  <dc:creator>estmtc</dc:creator>
  <dc:description/>
  <cp:keywords/>
  <dc:language>en-US</dc:language>
  <cp:lastModifiedBy>Windows 使用者</cp:lastModifiedBy>
  <cp:lastPrinted>2015-06-25T09:11:00Z</cp:lastPrinted>
  <dcterms:modified xsi:type="dcterms:W3CDTF">2019-01-19T09:23:00Z</dcterms:modified>
  <cp:revision>4</cp:revision>
  <dc:subject/>
  <dc:title>臺北市立師院實小九十三學年度第一學期</dc:title>
</cp:coreProperties>
</file>