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六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6"/>
        <w:gridCol w:w="456"/>
        <w:gridCol w:w="736"/>
        <w:gridCol w:w="702"/>
        <w:gridCol w:w="1200"/>
        <w:gridCol w:w="447"/>
        <w:gridCol w:w="706"/>
        <w:gridCol w:w="706"/>
        <w:gridCol w:w="893"/>
        <w:gridCol w:w="771"/>
        <w:gridCol w:w="871"/>
        <w:gridCol w:w="896"/>
        <w:gridCol w:w="701"/>
        <w:gridCol w:w="1237"/>
        <w:gridCol w:w="14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英語／本國語文／數學各一節內容融入前面相關領域描述即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＋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＋１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．每週四晨間活動－健身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 the morning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下午大手牽小手「相見歡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 the morning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上午一、六年級大手牽小手「哥哥姊姊帶我逛校園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 the morning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 the morning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六年級中正區校際游泳接力賽（班級為單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正體字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m Gets Lost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m Gets Lost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m Gets Lost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m Gets Lost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育藝深遠台北市藝術與教育結合方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預訂六年級生命教育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1&amp;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臺北市健身操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id-ter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Unit3 Lucy Helps Tom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3 Lucy Helps Tom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3 Lucy Helps Tom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3 Lucy Helps Tom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4 Playing Basketball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4 Playing Basketball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4 Playing Basketball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4 Playing Basketball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in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回顧與展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中與期末</w:t>
            </w:r>
            <w:r>
              <w:rPr>
                <w:rFonts w:eastAsia="標楷體"/>
              </w:rPr>
              <w:t>)30%</w:t>
            </w:r>
            <w:r>
              <w:rPr>
                <w:rFonts w:eastAsia="標楷體"/>
              </w:rPr>
              <w:t>、平時測驗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態度</w:t>
            </w:r>
            <w:r>
              <w:rPr>
                <w:rFonts w:eastAsia="標楷體"/>
              </w:rPr>
              <w:t>)10%</w:t>
            </w:r>
            <w:r>
              <w:rPr>
                <w:rFonts w:eastAsia="標楷體"/>
              </w:rPr>
              <w:t>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8:00Z</dcterms:created>
  <dc:creator>User</dc:creator>
  <dc:description/>
  <dc:language>en-US</dc:language>
  <cp:lastModifiedBy>User</cp:lastModifiedBy>
  <dcterms:modified xsi:type="dcterms:W3CDTF">2006-07-04T08:42:00Z</dcterms:modified>
  <cp:revision>2</cp:revision>
  <dc:subject/>
  <dc:title>台北市立教大附小九十五學年度第一學期【六】年級課程進度總表</dc:title>
</cp:coreProperties>
</file>