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8</w:t>
      </w:r>
      <w:r>
        <w:rPr>
          <w:rFonts w:ascii="標楷體" w:hAnsi="標楷體" w:eastAsia="標楷體"/>
          <w:sz w:val="40"/>
          <w:szCs w:val="40"/>
        </w:rPr>
        <w:t>學年度【四】年級課程進度總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上下學期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widowControl/>
        <w:spacing w:lineRule="exact" w:line="280" w:before="120" w:after="216"/>
        <w:ind w:left="960" w:hanging="480"/>
        <w:rPr>
          <w:color w:val="000000"/>
          <w:kern w:val="0"/>
        </w:rPr>
      </w:pPr>
      <w:r>
        <w:rPr>
          <w:rFonts w:cs="Wingdings" w:ascii="Wingdings" w:hAnsi="Wingdings"/>
          <w:color w:val="FF0000"/>
          <w:kern w:val="0"/>
        </w:rPr>
        <w:t></w:t>
      </w:r>
      <w:r>
        <w:rPr>
          <w:color w:val="FF0000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u w:val="single"/>
        </w:rPr>
        <w:t>納入檢核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：</w:t>
      </w:r>
      <w:r>
        <w:rPr>
          <w:b/>
          <w:bCs/>
          <w:color w:val="FF0000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項，</w:t>
      </w:r>
      <w:r>
        <w:rPr>
          <w:rFonts w:ascii="新細明體;PMingLiU" w:hAnsi="新細明體;PMingLiU" w:cs="新細明體;PMingLiU"/>
          <w:b/>
          <w:bCs/>
          <w:color w:val="CC3300"/>
          <w:kern w:val="0"/>
        </w:rPr>
        <w:t>請務必「依適切主題融入，填入進度表」中。</w:t>
      </w:r>
    </w:p>
    <w:p>
      <w:pPr>
        <w:pStyle w:val="Normal"/>
        <w:widowControl/>
        <w:spacing w:lineRule="exact" w:line="280" w:before="120" w:after="216"/>
        <w:ind w:left="480" w:hanging="0"/>
        <w:rPr>
          <w:color w:val="000000"/>
          <w:kern w:val="0"/>
        </w:rPr>
      </w:pPr>
      <w:r>
        <w:rPr>
          <w:color w:val="FF00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性別平等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：</w:t>
      </w:r>
      <w:r>
        <w:rPr>
          <w:rFonts w:ascii="新細明體;PMingLiU" w:hAnsi="新細明體;PMingLiU" w:cs="新細明體;PMingLiU"/>
          <w:color w:val="FF0000"/>
          <w:kern w:val="0"/>
        </w:rPr>
        <w:t>每學期須至少有二小時以上。</w:t>
      </w:r>
      <w:r>
        <w:rPr>
          <w:color w:val="FF000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人權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>：《公民與政治權利國際公約及經濟社會文化權利國際公約施行法》等規定</w:t>
      </w:r>
    </w:p>
    <w:p>
      <w:pPr>
        <w:pStyle w:val="Normal"/>
        <w:widowControl/>
        <w:spacing w:lineRule="exact" w:line="280" w:before="120" w:after="216"/>
        <w:ind w:left="480" w:hanging="0"/>
        <w:rPr>
          <w:color w:val="000000"/>
          <w:kern w:val="0"/>
        </w:rPr>
      </w:pPr>
      <w:r>
        <w:rPr>
          <w:color w:val="FF0000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環境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>：《環境教育法》、《國家環境教育綱領》等</w:t>
      </w:r>
      <w:r>
        <w:rPr>
          <w:color w:val="FF0000"/>
          <w:kern w:val="0"/>
        </w:rPr>
        <w:t>4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海洋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>：《國家海洋政策綱領》等。</w:t>
      </w:r>
      <w:r>
        <w:rPr>
          <w:color w:val="FF0000"/>
          <w:kern w:val="0"/>
        </w:rPr>
        <w:t>5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家庭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>：《家庭教育法》等。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>6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hd w:fill="FFFF00" w:val="clear"/>
        </w:rPr>
        <w:t>資訊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教育】</w:t>
      </w:r>
      <w:r>
        <w:rPr>
          <w:b/>
          <w:bCs/>
          <w:color w:val="0000FF"/>
          <w:kern w:val="0"/>
        </w:rPr>
        <w:t>  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>7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hd w:fill="FFFF00" w:val="clear"/>
        </w:rPr>
        <w:t>生涯規劃教育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】</w:t>
      </w:r>
      <w:r>
        <w:rPr>
          <w:b/>
          <w:bCs/>
          <w:color w:val="0000FF"/>
          <w:kern w:val="0"/>
        </w:rPr>
        <w:t>  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>8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hd w:fill="FFFF00" w:val="clear"/>
        </w:rPr>
        <w:t>國防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教育】</w:t>
      </w:r>
    </w:p>
    <w:p>
      <w:pPr>
        <w:pStyle w:val="Normal"/>
        <w:widowControl/>
        <w:spacing w:lineRule="exact" w:line="280" w:before="120" w:after="216"/>
        <w:ind w:left="960" w:hanging="480"/>
        <w:rPr>
          <w:color w:val="000000"/>
          <w:kern w:val="0"/>
        </w:rPr>
      </w:pPr>
      <w:r>
        <w:rPr>
          <w:rFonts w:cs="Wingdings" w:ascii="Wingdings" w:hAnsi="Wingdings"/>
          <w:color w:val="006600"/>
          <w:kern w:val="0"/>
        </w:rPr>
        <w:t></w:t>
      </w:r>
      <w:r>
        <w:rPr>
          <w:color w:val="006600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總綱明定並涉及教育相關法律及國家政策綱領，</w:t>
      </w:r>
      <w:r>
        <w:rPr>
          <w:rFonts w:ascii="新細明體;PMingLiU" w:hAnsi="新細明體;PMingLiU" w:cs="新細明體;PMingLiU"/>
          <w:b/>
          <w:bCs/>
          <w:color w:val="CC3300"/>
          <w:kern w:val="0"/>
        </w:rPr>
        <w:t>請「依適切主題融入，填入進度表」中。</w:t>
      </w:r>
    </w:p>
    <w:p>
      <w:pPr>
        <w:pStyle w:val="Normal"/>
        <w:widowControl/>
        <w:spacing w:lineRule="exact" w:line="280" w:before="120" w:after="216"/>
        <w:ind w:left="480" w:hanging="0"/>
        <w:rPr>
          <w:color w:val="000000"/>
          <w:kern w:val="0"/>
        </w:rPr>
      </w:pPr>
      <w:r>
        <w:rPr>
          <w:rFonts w:cs="Wingdings 2" w:ascii="Wingdings 2" w:hAnsi="Wingdings 2"/>
          <w:color w:val="006600"/>
          <w:kern w:val="0"/>
        </w:rPr>
        <w:t>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【原住民族教育】</w:t>
      </w:r>
      <w:r>
        <w:rPr>
          <w:rFonts w:ascii="新細明體;PMingLiU" w:hAnsi="新細明體;PMingLiU" w:cs="新細明體;PMingLiU"/>
          <w:color w:val="006600"/>
          <w:kern w:val="0"/>
        </w:rPr>
        <w:t>：</w:t>
      </w:r>
      <w:r>
        <w:rPr>
          <w:rFonts w:ascii="Wingdings 2" w:hAnsi="Wingdings 2" w:cs="Wingdings 2"/>
          <w:color w:val="006600"/>
          <w:kern w:val="0"/>
        </w:rPr>
        <w:t></w:t>
      </w:r>
      <w:r>
        <w:rPr>
          <w:rFonts w:ascii="新細明體;PMingLiU" w:hAnsi="新細明體;PMingLiU" w:cs="新細明體;PMingLiU"/>
          <w:b/>
          <w:color w:val="006600"/>
          <w:kern w:val="0"/>
        </w:rPr>
        <w:t>【科技】</w:t>
      </w:r>
      <w:r>
        <w:rPr>
          <w:rFonts w:ascii="新細明體;PMingLiU" w:hAnsi="新細明體;PMingLiU" w:cs="新細明體;PMingLiU"/>
          <w:color w:val="006600"/>
          <w:kern w:val="0"/>
        </w:rPr>
        <w:t>：教育之教育相關法律或政策綱領有：《科學技術基本法》等。</w:t>
      </w:r>
      <w:r>
        <w:rPr>
          <w:rFonts w:ascii="Wingdings 2" w:hAnsi="Wingdings 2" w:cs="Wingdings 2"/>
          <w:color w:val="006600"/>
          <w:kern w:val="0"/>
        </w:rPr>
        <w:t></w:t>
      </w:r>
      <w:r>
        <w:rPr>
          <w:rFonts w:ascii="新細明體;PMingLiU" w:hAnsi="新細明體;PMingLiU" w:cs="新細明體;PMingLiU"/>
          <w:b/>
          <w:color w:val="006600"/>
          <w:kern w:val="0"/>
        </w:rPr>
        <w:t>【能源】</w:t>
      </w:r>
      <w:r>
        <w:rPr>
          <w:rFonts w:ascii="新細明體;PMingLiU" w:hAnsi="新細明體;PMingLiU" w:cs="新細明體;PMingLiU"/>
          <w:color w:val="006600"/>
          <w:kern w:val="0"/>
        </w:rPr>
        <w:t>：《能源發展綱領》等。</w:t>
      </w:r>
    </w:p>
    <w:p>
      <w:pPr>
        <w:pStyle w:val="Normal"/>
        <w:widowControl/>
        <w:spacing w:lineRule="exact" w:line="280" w:before="120" w:after="216"/>
        <w:ind w:left="960" w:hanging="480"/>
        <w:rPr>
          <w:color w:val="000000"/>
          <w:kern w:val="0"/>
        </w:rPr>
      </w:pPr>
      <w:r>
        <w:rPr>
          <w:rFonts w:cs="Wingdings" w:ascii="Wingdings" w:hAnsi="Wingdings"/>
          <w:color w:val="0000FF"/>
          <w:kern w:val="0"/>
        </w:rPr>
        <w:t></w:t>
      </w:r>
      <w:r>
        <w:rPr>
          <w:color w:val="0000FF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總綱明定：</w:t>
      </w:r>
      <w:r>
        <w:rPr>
          <w:rFonts w:ascii="新細明體;PMingLiU" w:hAnsi="新細明體;PMingLiU" w:cs="新細明體;PMingLiU"/>
          <w:b/>
          <w:bCs/>
          <w:color w:val="CC3300"/>
          <w:kern w:val="0"/>
        </w:rPr>
        <w:t>請「依適切主題融入，填入進度表」中。</w:t>
      </w:r>
    </w:p>
    <w:p>
      <w:pPr>
        <w:pStyle w:val="Normal"/>
        <w:widowControl/>
        <w:spacing w:lineRule="exact" w:line="280" w:before="120" w:after="216"/>
        <w:ind w:left="480" w:hanging="0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品德教育】、【生命教育】、【法治教育】、、【安全教育】、【防災教育】、、【多元文化教育】、【閱讀素養教育】、【戶外教育】、【國際教育】、</w:t>
      </w:r>
    </w:p>
    <w:p>
      <w:pPr>
        <w:pStyle w:val="Normal"/>
        <w:widowControl/>
        <w:spacing w:lineRule="exact" w:line="280" w:before="120" w:after="216"/>
        <w:ind w:left="960" w:hanging="480"/>
        <w:jc w:val="both"/>
        <w:rPr>
          <w:color w:val="000000"/>
          <w:kern w:val="0"/>
        </w:rPr>
      </w:pPr>
      <w:r>
        <w:rPr>
          <w:rFonts w:cs="Wingdings" w:ascii="Wingdings" w:hAnsi="Wingdings"/>
          <w:color w:val="CC00CC"/>
          <w:kern w:val="0"/>
        </w:rPr>
        <w:t></w:t>
      </w:r>
      <w:r>
        <w:rPr>
          <w:color w:val="CC00CC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CC00CC"/>
          <w:kern w:val="0"/>
        </w:rPr>
        <w:t>市定融入：</w:t>
      </w:r>
      <w:r>
        <w:rPr>
          <w:rFonts w:ascii="新細明體;PMingLiU" w:hAnsi="新細明體;PMingLiU" w:cs="新細明體;PMingLiU"/>
          <w:b/>
          <w:bCs/>
          <w:color w:val="CC3300"/>
          <w:kern w:val="0"/>
        </w:rPr>
        <w:t>請「依適切主題融入，填入進度表」中。</w:t>
      </w:r>
    </w:p>
    <w:p>
      <w:pPr>
        <w:pStyle w:val="Normal"/>
        <w:spacing w:lineRule="exact" w:line="280"/>
        <w:ind w:left="480" w:hanging="0"/>
        <w:rPr>
          <w:b/>
          <w:b/>
          <w:bCs/>
          <w:color w:val="CC00CC"/>
          <w:kern w:val="0"/>
        </w:rPr>
      </w:pPr>
      <w:r>
        <w:rPr>
          <w:rFonts w:ascii="新細明體;PMingLiU" w:hAnsi="新細明體;PMingLiU" w:cs="新細明體;PMingLiU"/>
          <w:b/>
          <w:bCs/>
          <w:color w:val="CC00CC"/>
          <w:kern w:val="0"/>
        </w:rPr>
        <w:t>【書法課程】：中高年級每學期安排</w:t>
      </w:r>
      <w:r>
        <w:rPr>
          <w:b/>
          <w:bCs/>
          <w:color w:val="CC00CC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CC00CC"/>
          <w:kern w:val="0"/>
        </w:rPr>
        <w:t>節書法課程</w:t>
      </w:r>
      <w:r>
        <w:rPr>
          <w:b/>
          <w:bCs/>
          <w:color w:val="CC00CC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CC00CC"/>
          <w:kern w:val="0"/>
        </w:rPr>
        <w:t>北市教國字第</w:t>
      </w:r>
      <w:r>
        <w:rPr>
          <w:b/>
          <w:bCs/>
          <w:color w:val="CC00CC"/>
          <w:kern w:val="0"/>
        </w:rPr>
        <w:t>10337904300</w:t>
      </w:r>
      <w:r>
        <w:rPr>
          <w:rFonts w:ascii="新細明體;PMingLiU" w:hAnsi="新細明體;PMingLiU" w:cs="新細明體;PMingLiU"/>
          <w:b/>
          <w:bCs/>
          <w:color w:val="CC00CC"/>
          <w:kern w:val="0"/>
        </w:rPr>
        <w:t>號</w:t>
      </w:r>
      <w:r>
        <w:rPr>
          <w:b/>
          <w:bCs/>
          <w:color w:val="CC00CC"/>
          <w:kern w:val="0"/>
        </w:rPr>
        <w:t>)</w:t>
      </w:r>
    </w:p>
    <w:p>
      <w:pPr>
        <w:pStyle w:val="Normal"/>
        <w:spacing w:lineRule="exact" w:line="280"/>
        <w:ind w:left="480" w:hanging="0"/>
        <w:rPr/>
      </w:pPr>
      <w:r>
        <w:rPr>
          <w:rFonts w:ascii="新細明體;PMingLiU" w:hAnsi="新細明體;PMingLiU" w:cs="新細明體;PMingLiU"/>
          <w:b/>
          <w:bCs/>
          <w:color w:val="CC00CC"/>
          <w:kern w:val="0"/>
        </w:rPr>
        <w:t>【本土語課程】：綜合課程必融入至少一節。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9"/>
        <w:gridCol w:w="707"/>
        <w:gridCol w:w="1321"/>
        <w:gridCol w:w="861"/>
        <w:gridCol w:w="859"/>
        <w:gridCol w:w="859"/>
        <w:gridCol w:w="860"/>
        <w:gridCol w:w="716"/>
        <w:gridCol w:w="716"/>
        <w:gridCol w:w="863"/>
        <w:gridCol w:w="716"/>
        <w:gridCol w:w="718"/>
        <w:gridCol w:w="859"/>
        <w:gridCol w:w="860"/>
        <w:gridCol w:w="720"/>
        <w:gridCol w:w="722"/>
        <w:gridCol w:w="6"/>
      </w:tblGrid>
      <w:tr>
        <w:trPr>
          <w:trHeight w:val="482" w:hRule="exact"/>
        </w:trPr>
        <w:tc>
          <w:tcPr>
            <w:tcW w:w="8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7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1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467" w:hRule="exac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6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83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707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321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63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1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22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9"/>
        <w:gridCol w:w="707"/>
        <w:gridCol w:w="1321"/>
        <w:gridCol w:w="861"/>
        <w:gridCol w:w="859"/>
        <w:gridCol w:w="859"/>
        <w:gridCol w:w="860"/>
        <w:gridCol w:w="716"/>
        <w:gridCol w:w="716"/>
        <w:gridCol w:w="863"/>
        <w:gridCol w:w="716"/>
        <w:gridCol w:w="718"/>
        <w:gridCol w:w="859"/>
        <w:gridCol w:w="860"/>
        <w:gridCol w:w="720"/>
        <w:gridCol w:w="722"/>
        <w:gridCol w:w="6"/>
      </w:tblGrid>
      <w:tr>
        <w:trPr>
          <w:trHeight w:val="482" w:hRule="exact"/>
        </w:trPr>
        <w:tc>
          <w:tcPr>
            <w:tcW w:w="8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7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1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467" w:hRule="exac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6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7/107/8/30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校隊開始練習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實施餐後潔牙、含氟漱口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善校園週宣導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、課後照顧班開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8/26-10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父母節系列活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教師節敬師活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大掃除開學清潔週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近大自然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阿里山上看日出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一億以內的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家鄉的地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魔法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換個角度看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想一想，可以是什麼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機總動員：危險就在身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安全教育、基本教練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相逢【家庭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tarter Uni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報告老師！我要學簡報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2~9/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教師節敬師活動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惜友禮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2-9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六年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9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）學校日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近大自然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阿里山上看日出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舊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一億以內的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月亮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家鄉的地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想一想，這又是什麼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總動員：危險就在身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水上安全教育、游泳能力前測及分班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自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法治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How’s the weather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報告老師！我要學簡報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9~9/13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 8:00-8: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六年級大手牽小手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逛校園（暫定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班聯會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2-9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報個案認輔名單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近大自然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秋色入山林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舊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乘法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月亮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測月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圖上的家鄉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想一想，這又是什麼？先說一說原來物品的名稱及功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總動員：危險就在身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【健康體適能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間歇訓練、常識及柔軟度檢測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小尖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How’s the weather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安全防身術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16~9/2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小義工組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14:10-15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消防體驗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推動友善健康校園」暑期繪畫比賽收件截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8-9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慶祝教師節靜態展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近大自然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老鷹不飛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舊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乘法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測月亮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相的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圖上的家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出戶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 魔法棒真神奇【活動一】物品劇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總動員：可怕的火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【防災教育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持浮板漂浮打水、划臂動作、手腳聯合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震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防災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How’s the weather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安全防身術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23~9/27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14:10-15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消防體驗日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23-9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底資優鑑定計畫公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近大自然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舊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角度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相的變化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地形與生活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物品劇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品偶操作指導原則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總動員：可怕的火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【防災教育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體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墊上、常識及肌耐力檢測【健康體適能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小尖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How’s the weather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安全防身術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30~10/4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BiauKai;Times New Roman" w:hAnsi="BiauKai;Times New Roman" w:eastAsia="BiauKai;Times New Roman" w:cs="BiauKai;Times New Roman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本土語言教學週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本土語言融入各領域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08:00-08:4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防治校園霸凌宣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學習營開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宣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班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10/11)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物寫真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永遠的馬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本土語課程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角度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相紀錄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討論月相的變化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氣候與生活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接朝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 魔法師傳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好戲開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總動員：可怕的火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【防災教育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徒手蹬牆漂浮打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划手、測驗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古城古蹟大搜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本土語課程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How’s the weather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appy Go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本土語課程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7~10/11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0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學習營開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慶日調整放假日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慶日放假一天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安全教育宣導月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物寫真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海倫˙凱勒的奇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、公里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中生物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中生物的生長環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戶外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資源與生活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本土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欣賞偶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總動員：救護小先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各種跑法及遊戲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80m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測驗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古城古蹟大搜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2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ere are you going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appy Go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14~10/19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基本學力檢測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班聯會</w:t>
            </w:r>
          </w:p>
          <w:p>
            <w:pPr>
              <w:pStyle w:val="Normal"/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物寫真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讀書報告—林書豪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、公里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中生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生植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1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-48" w:right="-1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鄉開發的文物</w:t>
            </w:r>
          </w:p>
          <w:p>
            <w:pPr>
              <w:pStyle w:val="Normal"/>
              <w:snapToGrid w:val="false"/>
              <w:spacing w:lineRule="exact" w:line="240"/>
              <w:ind w:left="-48" w:right="-1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動聽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欣賞偶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小木偶的大冒險〉故事大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小紙箱〉故事大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好鼻師〉故事大綱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總動員：救護小先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補救教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範生選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2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ere are you going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appy Go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21~10/26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詩詞認證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物寫真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攀登生命的高峰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烏面抐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、除法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中生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水生動物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1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鄉開發的故事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動聽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欣賞偶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小木偶的大冒險〉故事大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小紙箱〉故事大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好鼻師〉故事大綱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與運動：神奇的營養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跳躍遊戲及立定跳遠練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古城古蹟大搜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2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ere are you going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防治登革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蚊大作戰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28~11/1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訓育委員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第二次籌備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物寫真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開門一 種樹的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烏面抐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、除法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維護水域環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整理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1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鄉開發的故事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動聽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球球變變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與運動：神奇的營養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游泳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補救教學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民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跳繩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老附小人回校細說往事【生涯規劃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2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ere are you going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防治登革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蚊大作戰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4~11/8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1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風情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美味的一堂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六、四則運算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傳球遊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立定跳遠測驗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800M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檢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【健康體適能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老附小人回校細說往事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防治登革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蚊大作戰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11~11/15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1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班聯會</w:t>
            </w:r>
          </w:p>
          <w:p>
            <w:pPr>
              <w:pStyle w:val="Normal"/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風情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走進蒙古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騎鐵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六、四則運算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行進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鄉產業與生活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【生涯發展教育 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老的傳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多元文化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猜猜我是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與運動：神奇的營養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足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球的遊戲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新樂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安全教育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3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do you see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成語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格動漫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18~11/22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S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測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風情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建築界的長頸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騎鐵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七、三角形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行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反射與折射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鄉產業與生活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【生涯發展教育 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國防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猜猜我是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與運動：飲食運動要注意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穿梭接力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新樂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【本土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3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do you see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成語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格動漫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25-11/29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1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區游泳運動會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風情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騎鐵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七、三角形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反射與折射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色光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鄉產業與生活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【生涯發展教育 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國防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  <w:lang w:val="zh-TW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  創意舞臺【活動一】創意舞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與運動：飲食運動要注意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繞物接力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發表會【安全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estivals Unit Halloween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成語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格動漫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2-12/6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學務委員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第三次籌備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次班聯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口政策及家庭教育宣導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水果們的晚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歇睏日去佗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八、分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色光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鄉產業的發展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【生涯發展教育 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街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準備遊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創意舞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互合作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遊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保衛戰：認識牙齒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繞物接力比賽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發表會【品德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 W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at do you see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視力保健小常識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9~12/13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2/1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區田徑運動會</w:t>
            </w:r>
          </w:p>
          <w:p>
            <w:pPr>
              <w:pStyle w:val="Normal"/>
              <w:pBdr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兩兄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書法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歇睏日去佗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八、分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輸工具與能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輸工具的種類與特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劃教育】   【國防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認識名勝與古蹟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議題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街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準備遊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踩街遊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一起準備遊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分享遊行的經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兩性的創意表現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保衛戰：認識牙齒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校慶練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發表會【 多元文化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 W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at do you see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視力保健小常識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16~12/20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綵排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綵排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暨體育發表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棉花上的沉睡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歇睏日去佗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九、小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輸工具與能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輸工具的種類與特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的構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科技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愛護名勝與古蹟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議題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街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準備遊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踩街遊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裝飾面具並裝扮自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保衛戰：口腔疾病知多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校慶練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老附小人回校細說往事【人權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 W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at do you see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臺灣特有鳥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介紹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23-12/27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補假一天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學習營結業式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完璧歸趙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歇睏日去佗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九、小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輸工具與能源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輸工具的構造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源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能源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傳統節慶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街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準備遊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踩街遊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裝飾面具並裝扮自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保衛戰：口腔疾病知多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擲準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老附小人回校細說往事【人權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 What’s wrong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臺灣特有鳥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介紹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校友說故 事</w:t>
            </w:r>
          </w:p>
        </w:tc>
      </w:tr>
      <w:tr>
        <w:trPr>
          <w:trHeight w:val="369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30~1/3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2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次班聯會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旦放假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開門二 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念謠—水果伯仔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、統計圖表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輸工具與能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節約能源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100" w:right="12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庭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民俗活動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街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準備遊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踩街遊行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彩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保衛戰：護齒大作戰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擲遠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鬼當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 家庭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本土語課程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 What’s wrong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全球暖化大作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救北極熊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6~1/1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08.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評量週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定期評量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複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定期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足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足壘球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全球暖化大作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救北極熊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2393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13~1/17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孫揮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大掃除收回潔牙班級紀錄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照顧、課後社團結束。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味的話語—俗諺謎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探究指導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學期休業式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探究指導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與統整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期末複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12"/>
                <w:sz w:val="20"/>
                <w:szCs w:val="20"/>
              </w:rPr>
              <w:t>期末清潔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9"/>
        <w:gridCol w:w="707"/>
        <w:gridCol w:w="1321"/>
        <w:gridCol w:w="861"/>
        <w:gridCol w:w="859"/>
        <w:gridCol w:w="859"/>
        <w:gridCol w:w="860"/>
        <w:gridCol w:w="716"/>
        <w:gridCol w:w="716"/>
        <w:gridCol w:w="863"/>
        <w:gridCol w:w="716"/>
        <w:gridCol w:w="718"/>
        <w:gridCol w:w="859"/>
        <w:gridCol w:w="860"/>
        <w:gridCol w:w="720"/>
        <w:gridCol w:w="722"/>
        <w:gridCol w:w="6"/>
      </w:tblGrid>
      <w:tr>
        <w:trPr>
          <w:trHeight w:val="482" w:hRule="exact"/>
        </w:trPr>
        <w:tc>
          <w:tcPr>
            <w:tcW w:w="8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7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1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467" w:hRule="exac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6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25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~2/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、實際上課日，課後照顧班、課後社團開始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課輔、晚輔班開班、小特交通車開始運載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典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災防疫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平紀念日放假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心出發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心動不如行動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紅豆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一億以上的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的規律性與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庭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國際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認識家鄉的人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動人的樂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歡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影魔術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我是奇影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認識光與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暖身活動：踩影子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向青春期：成長路快慢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相逢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tarter Unit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cratch 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~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-4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小小說書人作品徵件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-4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-4/10_1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資優鑑定觀察課程開始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注音檢測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初特推會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災預演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初選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日（暫定）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心出發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心動不如行動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紅豆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一億以上的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的規律性與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計時間的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認識家鄉的人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動人的樂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歡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我的剪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向青春期：成長路快慢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安全教育、體適能活動與檢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體適能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園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What day is it today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cratch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官方網站使用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9" w:right="-84" w:hanging="112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9-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市大特教系大四集中實習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旅相見歡暨逃生演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中心四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攜手激勵班開班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闖關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下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班聯會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心出發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一束鮮花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紅豆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標大放送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概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計時間的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資訊教育】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人口的組成</w:t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動人的樂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歡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和剪影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向青春期：青春你我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命教育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接球、打擊練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園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What day is it today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佈置我的舞台與角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3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參觀總統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/>
            </w:pPr>
            <w:r>
              <w:rPr>
                <w:rFonts w:eastAsia="BiauKai;Times New Roman" w:cs="BiauKai;Times New Roman" w:ascii="BiauKai;Times New Roman" w:hAnsi="BiauKai;Times New Roman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牽引活動開始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年級硬筆書法比賽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參觀總統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參觀總統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心出發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往夢想前進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母仔囝情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概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時工具與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人口的變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動人的樂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我是奇影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主題設定為：一個有趣的畫面、不可思議的畫面、神祕的畫面，讓學生共同討論創作出這個畫面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向青春期：青春你我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壘練習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則講解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儀孝親楷模選拔【 品德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What day is it today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佈置我的舞台與角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-113" w:right="-142" w:hanging="12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23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-3/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3-6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兒童學習營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朗讀比賽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暨園遊會籌備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:30-13: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戶外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園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本土語歌唱比賽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民語朗讀比賽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複選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心出發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母仔囝情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邊形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人口的變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動人的樂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我是奇影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活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衣住行育樂等的美化活動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向青春期：青春你我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命教育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易賽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—走訪學校社區古蹟【 多元文化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 What day is it today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佈置我的舞台與角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家語演說比賽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暨園遊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、民族掃墓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補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廣角鏡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米食飄香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母仔囝情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庭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邊形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虹吸現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認識家鄉的機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【家政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動人的樂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皮影戲介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衣住行育樂等的美化活動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向青春期：關心與尊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招式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—走訪學校社區古蹟【 多元文化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  What do you want for dinner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：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小導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讀者劇場比賽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客家語字音字形比賽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下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班聯會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家語朗讀比賽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廣角鏡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遠方的來信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音標大放送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單元活動一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周長與面積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通管原理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機關與居民的生活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動人的樂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臺灣皮影戲團介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衣住行育樂等的美化活動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向青春期：關心與尊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接球與閃躲練習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防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—走訪學校社區古蹟【 多元文化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  What do you want for dinner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：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小導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觀總統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戶外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4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ind w:left="208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廣角鏡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掌中天地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三、著傷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周長與面積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通管原理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的運輸設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山野之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！大地在唱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臺灣皮影戲團介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衣住行育樂等的美化活動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然災害知多少：天搖地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防災教育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擲準練習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防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廣角鏡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  What do you want for dinner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：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小導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4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ind w:left="208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廣角鏡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請到我的家鄉來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三、著傷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兩個單位的計算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博覽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第一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的通訊社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【資訊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山野之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！大地在唱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世界各國皮影戲介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度皮影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衣住行育樂等的美化活動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然災害知多少：天搖地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防災教育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則介紹與腳步移位練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廣角鏡【性別平等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  What do you want for dinner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M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 作介面使用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" w:right="-142" w:hanging="126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8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1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30-5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期中考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-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-6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進行游泳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-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創意教學公開課暨跨領域統整課程成果展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廣角鏡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開門一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三、著傷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兩個單位的計算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前複習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的通訊社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【資訊教育】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山野之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！大地在唱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動手做紙影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造形的介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然災害知多少：颱風來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防災教育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攻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接球與閃躲練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廣角鏡【性別平等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MP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向量繪圖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牽引活動愛心小天使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4-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晨光年級樂樂棒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5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期中考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2"/>
                <w:szCs w:val="22"/>
              </w:rPr>
              <w:t>5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校歌比賽</w:t>
            </w:r>
            <w:r>
              <w:rPr>
                <w:rFonts w:eastAsia="BiauKai;Times New Roman" w:cs="BiauKai;Times New Roman" w:ascii="BiauKai;Times New Roman" w:hAnsi="BiauKai;Times New Roman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山劇場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親節慶祝活動暨藝術節開鑼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廣角鏡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標大放送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複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生活的地區差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【海洋教育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期中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山野之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鳥語花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動手做紙影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衣住行育樂等的美化活動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廣角鏡【性別平等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MP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向量文字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5/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1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畢業旅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1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測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山劇場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下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班聯會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與發現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小小鴿子要回家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、青紅燈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分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第一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生活的變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【海洋教育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山野之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鳥語花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動手做紙影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關節紙影偶製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衣住行育樂等的美化活動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然災害知多少：颱風來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防災教育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握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發球練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的季節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 Do you have PE class on Monday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M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背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5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跳繩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:10~15:4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健康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:10~15:4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與發現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臺灣昆蟲知己─李淳陽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、青紅燈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分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一生【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涯發展議題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生活的變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【海洋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山野之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影偶展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及操作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然災害知多少：颱風來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防災教育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水上安全教育、游泳能力前測及分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悶氣、漂浮、、腳打水、划手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的季節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other’s Day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ow To Say Thank You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流程圖介紹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5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各班自訂大手牽小手－做香包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呼拉圈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:10~15:4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偶戲初體驗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與發現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處處皆學問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、青紅燈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簡化運算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與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鄉親的休閒活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【生涯發展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山野之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影偶展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呈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然災害知多少：颱風來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防災教育】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遠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性藝術之旅【 多元文化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文山劇場校外教學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 Do you have PE class on Monday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流程圖介紹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1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牽引活動結束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校資優班畢業生聯合成果發表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4~6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籃球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:00~8:4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一新生報到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臺灣的孩子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音標大放送】【單元活動二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小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神奇電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路的連接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家</w:t>
            </w:r>
            <w:r>
              <w:rPr>
                <w:rFonts w:ascii="標楷體" w:hAnsi="標楷體" w:cs="標楷體" w:eastAsia="標楷體"/>
                <w:color w:val="000000"/>
              </w:rPr>
              <w:t>鄉休閒活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感恩的季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家庭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的季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歸納思考不同區域性環境問題的原因與研判可能的解決方式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耳鼻喉：耳鼻喉健康診所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複習蹬牆漂浮腳打水加划手、韻律呼吸與捷泳手腳配合指導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性藝術之旅【 安全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 Do you have PE class on Monday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主題故事製作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升學輔導參訪（暫定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下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次班聯會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有用好還是沒用好？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長尾山娘          【環境教育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小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神奇電力</w:t>
            </w:r>
          </w:p>
          <w:p>
            <w:pPr>
              <w:pStyle w:val="Normal"/>
              <w:spacing w:lineRule="exact" w:line="240"/>
              <w:ind w:left="34" w:hanging="3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哪些物體會導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發展的問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感恩的季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家庭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誰為我們服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歸納思考不同區域性環境問題的原因與研判可能的解決方式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耳鼻喉：耳鼻喉健康診所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腳步移位練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保護傘【 人權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 Whose cap is it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主題故事製作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6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6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畢業考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行上班上課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動物啟示錄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長尾山娘          【環境教育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時間的計算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神奇電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在生活中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應用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環境教育】</w:t>
            </w:r>
          </w:p>
          <w:p>
            <w:pPr>
              <w:pStyle w:val="Normal"/>
              <w:spacing w:lineRule="exact" w:line="240"/>
              <w:ind w:left="34" w:hanging="3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ind w:left="34" w:hanging="3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家鄉發展的問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感恩的季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涯規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家庭教育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愛要怎麼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衣住行育樂等的美化活動。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耳鼻喉：耳鼻喉健康診所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複習捷泳手腳配合、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異程游泳接力賽介紹與練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保護傘【 生命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 Whose cap is it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主題故事製作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6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異程游泳接力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:10~15:4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放假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整放假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愛心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長尾山娘          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音標大放送】【單元活動三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體積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在生活中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應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博覽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家鄉新生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感恩的季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心比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「如果是你怎麼辦？」角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扮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耳鼻喉：耳鼻喉守護者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擊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程游泳接力比賽【 安全教育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 Whose cap is it?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主題故事製作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9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班畢業歡送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合生暨個案編組會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期末考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典禮下午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市長獎頒獎典禮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於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安高工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評量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定期評量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暨期末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要怎麼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禮輕情意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彩排對師長的感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耳鼻喉：耳鼻喉守護者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異程游泳接力賽指導、調整與比賽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保護傘【 安全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 Whose cap is it?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主題故事製作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週</w:t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成果展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BiauKai;Times New Roman" w:ascii="BiauKai;Times New Roman" w:hAnsi="BiauKai;Times New Roman"/>
                <w:color w:val="000000"/>
                <w:sz w:val="22"/>
                <w:szCs w:val="22"/>
              </w:rPr>
              <w:t>7/8</w:t>
            </w:r>
            <w:r>
              <w:rPr>
                <w:rFonts w:ascii="BiauKai;Times New Roman" w:hAnsi="BiauKai;Times New Roman" w:cs="BiauKai;Times New Roman"/>
                <w:color w:val="000000"/>
                <w:sz w:val="22"/>
                <w:szCs w:val="22"/>
              </w:rPr>
              <w:t>上午二年級偶戲初體驗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BiauKai;Times New Roman" w:ascii="BiauKai;Times New Roman" w:hAnsi="BiauKai;Times New Roman"/>
                <w:color w:val="000000"/>
                <w:sz w:val="22"/>
                <w:szCs w:val="22"/>
              </w:rPr>
              <w:t>7/9</w:t>
            </w:r>
            <w:r>
              <w:rPr>
                <w:rFonts w:ascii="BiauKai;Times New Roman" w:hAnsi="BiauKai;Times New Roman" w:cs="BiauKai;Times New Roman"/>
                <w:color w:val="000000"/>
                <w:sz w:val="22"/>
                <w:szCs w:val="22"/>
              </w:rPr>
              <w:t>上午二年級偶戲初體驗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開門二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總檢討、溫故知新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總檢討、溫故知新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總檢討、溫故知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總檢討、溫故知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禮輕情意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師長的感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禮輕情意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師長的感恩呈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簡易遊戲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" w:right="-142" w:hanging="12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攜手激勵班結束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借用資訊設備繳回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、課後照顧班、小特課輔、晚輔班結束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暑假開始</w:t>
            </w:r>
          </w:p>
          <w:p>
            <w:pPr>
              <w:pStyle w:val="Normal"/>
              <w:numPr>
                <w:ilvl w:val="0"/>
                <w:numId w:val="10"/>
              </w:numPr>
              <w:ind w:left="58" w:hanging="16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特推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天地</w:t>
            </w:r>
          </w:p>
        </w:tc>
        <w:tc>
          <w:tcPr>
            <w:tcW w:w="1321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61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</w:t>
            </w:r>
          </w:p>
        </w:tc>
        <w:tc>
          <w:tcPr>
            <w:tcW w:w="863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與統整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與統整</w:t>
            </w:r>
          </w:p>
        </w:tc>
        <w:tc>
          <w:tcPr>
            <w:tcW w:w="71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inal Review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722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BiauKai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MingLiu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△"/>
      <w:lvlJc w:val="left"/>
      <w:pPr>
        <w:tabs>
          <w:tab w:val="num" w:pos="0"/>
        </w:tabs>
        <w:ind w:left="840" w:hanging="360"/>
      </w:pPr>
      <w:rPr>
        <w:rFonts w:ascii="BiauKai" w:hAnsi="BiauKai" w:cs="BiauKai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BiauKai;Times New Roman" w:hAnsi="BiauKai;Times New Roman" w:eastAsia="BiauKai;Times New Roman" w:cs="BiauKai;Times New Roman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6:17:00Z</dcterms:created>
  <dc:creator>newcoolliao</dc:creator>
  <dc:description/>
  <cp:keywords/>
  <dc:language>en-US</dc:language>
  <cp:lastModifiedBy>課程組</cp:lastModifiedBy>
  <cp:lastPrinted>2019-06-29T13:24:00Z</cp:lastPrinted>
  <dcterms:modified xsi:type="dcterms:W3CDTF">2020-02-15T05:49:00Z</dcterms:modified>
  <cp:revision>8</cp:revision>
  <dc:subject/>
  <dc:title>台北市立教大附小九十四學年度第二學期【一】年級課程進度總表</dc:title>
</cp:coreProperties>
</file>