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 xml:space="preserve">臺北市立大學附小 </w:t>
      </w:r>
      <w:r>
        <w:rPr>
          <w:rFonts w:eastAsia="標楷體" w:ascii="標楷體" w:hAnsi="標楷體"/>
          <w:sz w:val="40"/>
          <w:szCs w:val="40"/>
        </w:rPr>
        <w:t>108</w:t>
      </w:r>
      <w:r>
        <w:rPr>
          <w:rFonts w:ascii="標楷體" w:hAnsi="標楷體" w:eastAsia="標楷體"/>
          <w:sz w:val="40"/>
          <w:szCs w:val="40"/>
        </w:rPr>
        <w:t>學年度【四】年級課程進度總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上下學期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widowControl/>
        <w:spacing w:lineRule="exact" w:line="280" w:before="120" w:after="216"/>
        <w:ind w:left="960" w:hanging="480"/>
        <w:rPr>
          <w:color w:val="000000"/>
          <w:kern w:val="0"/>
        </w:rPr>
      </w:pPr>
      <w:r>
        <w:rPr>
          <w:rFonts w:cs="Wingdings" w:ascii="Wingdings" w:hAnsi="Wingdings"/>
          <w:color w:val="FF0000"/>
          <w:kern w:val="0"/>
        </w:rPr>
        <w:t></w:t>
      </w:r>
      <w:r>
        <w:rPr>
          <w:color w:val="FF0000"/>
          <w:kern w:val="0"/>
          <w:sz w:val="14"/>
          <w:szCs w:val="14"/>
        </w:rPr>
        <w:t>   </w:t>
      </w:r>
      <w:r>
        <w:rPr>
          <w:rFonts w:ascii="新細明體;PMingLiU" w:hAnsi="新細明體;PMingLiU" w:cs="新細明體;PMingLiU"/>
          <w:b/>
          <w:bCs/>
          <w:color w:val="FF0000"/>
          <w:kern w:val="0"/>
          <w:u w:val="single"/>
        </w:rPr>
        <w:t>納入檢核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：</w:t>
      </w:r>
      <w:r>
        <w:rPr>
          <w:b/>
          <w:bCs/>
          <w:color w:val="FF0000"/>
          <w:kern w:val="0"/>
        </w:rPr>
        <w:t>8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項，</w:t>
      </w:r>
      <w:r>
        <w:rPr>
          <w:rFonts w:ascii="新細明體;PMingLiU" w:hAnsi="新細明體;PMingLiU" w:cs="新細明體;PMingLiU"/>
          <w:b/>
          <w:bCs/>
          <w:color w:val="CC3300"/>
          <w:kern w:val="0"/>
        </w:rPr>
        <w:t>請務必「依適切主題融入，填入進度表」中。</w:t>
      </w:r>
    </w:p>
    <w:p>
      <w:pPr>
        <w:pStyle w:val="Normal"/>
        <w:widowControl/>
        <w:spacing w:lineRule="exact" w:line="280" w:before="120" w:after="216"/>
        <w:ind w:left="480" w:hanging="0"/>
        <w:rPr>
          <w:color w:val="000000"/>
          <w:kern w:val="0"/>
        </w:rPr>
      </w:pPr>
      <w:r>
        <w:rPr>
          <w:color w:val="FF0000"/>
          <w:kern w:val="0"/>
        </w:rPr>
        <w:t>1.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【</w:t>
      </w:r>
      <w:r>
        <w:rPr>
          <w:rFonts w:ascii="新細明體;PMingLiU" w:hAnsi="新細明體;PMingLiU" w:cs="新細明體;PMingLiU"/>
          <w:b/>
          <w:bCs/>
          <w:color w:val="FF0000"/>
          <w:kern w:val="0"/>
          <w:bdr w:val="single" w:sz="8" w:space="0" w:color="000000"/>
          <w:shd w:fill="FFFF00" w:val="clear"/>
        </w:rPr>
        <w:t>性別平等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】：</w:t>
      </w:r>
      <w:r>
        <w:rPr>
          <w:rFonts w:ascii="新細明體;PMingLiU" w:hAnsi="新細明體;PMingLiU" w:cs="新細明體;PMingLiU"/>
          <w:color w:val="FF0000"/>
          <w:kern w:val="0"/>
        </w:rPr>
        <w:t>每學期須至少有二小時以上。</w:t>
      </w:r>
      <w:r>
        <w:rPr>
          <w:color w:val="FF0000"/>
          <w:kern w:val="0"/>
        </w:rPr>
        <w:t>2.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【</w:t>
      </w:r>
      <w:r>
        <w:rPr>
          <w:rFonts w:ascii="新細明體;PMingLiU" w:hAnsi="新細明體;PMingLiU" w:cs="新細明體;PMingLiU"/>
          <w:b/>
          <w:bCs/>
          <w:color w:val="FF0000"/>
          <w:kern w:val="0"/>
          <w:bdr w:val="single" w:sz="8" w:space="0" w:color="000000"/>
          <w:shd w:fill="FFFF00" w:val="clear"/>
        </w:rPr>
        <w:t>人權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】</w:t>
      </w:r>
      <w:r>
        <w:rPr>
          <w:rFonts w:ascii="新細明體;PMingLiU" w:hAnsi="新細明體;PMingLiU" w:cs="新細明體;PMingLiU"/>
          <w:color w:val="FF0000"/>
          <w:kern w:val="0"/>
        </w:rPr>
        <w:t>：《公民與政治權利國際公約及經濟社會文化權利國際公約施行法》等規定</w:t>
      </w:r>
    </w:p>
    <w:p>
      <w:pPr>
        <w:pStyle w:val="Normal"/>
        <w:widowControl/>
        <w:spacing w:lineRule="exact" w:line="280" w:before="120" w:after="216"/>
        <w:ind w:left="480" w:hanging="0"/>
        <w:rPr>
          <w:color w:val="000000"/>
          <w:kern w:val="0"/>
        </w:rPr>
      </w:pPr>
      <w:r>
        <w:rPr>
          <w:color w:val="FF0000"/>
          <w:kern w:val="0"/>
        </w:rPr>
        <w:t>3.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【</w:t>
      </w:r>
      <w:r>
        <w:rPr>
          <w:rFonts w:ascii="新細明體;PMingLiU" w:hAnsi="新細明體;PMingLiU" w:cs="新細明體;PMingLiU"/>
          <w:b/>
          <w:bCs/>
          <w:color w:val="FF0000"/>
          <w:kern w:val="0"/>
          <w:bdr w:val="single" w:sz="8" w:space="0" w:color="000000"/>
          <w:shd w:fill="FFFF00" w:val="clear"/>
        </w:rPr>
        <w:t>環境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】</w:t>
      </w:r>
      <w:r>
        <w:rPr>
          <w:rFonts w:ascii="新細明體;PMingLiU" w:hAnsi="新細明體;PMingLiU" w:cs="新細明體;PMingLiU"/>
          <w:color w:val="FF0000"/>
          <w:kern w:val="0"/>
        </w:rPr>
        <w:t>：《環境教育法》、《國家環境教育綱領》等</w:t>
      </w:r>
      <w:r>
        <w:rPr>
          <w:color w:val="FF0000"/>
          <w:kern w:val="0"/>
        </w:rPr>
        <w:t>4.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【</w:t>
      </w:r>
      <w:r>
        <w:rPr>
          <w:rFonts w:ascii="新細明體;PMingLiU" w:hAnsi="新細明體;PMingLiU" w:cs="新細明體;PMingLiU"/>
          <w:b/>
          <w:bCs/>
          <w:color w:val="FF0000"/>
          <w:kern w:val="0"/>
          <w:bdr w:val="single" w:sz="8" w:space="0" w:color="000000"/>
          <w:shd w:fill="FFFF00" w:val="clear"/>
        </w:rPr>
        <w:t>海洋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】</w:t>
      </w:r>
      <w:r>
        <w:rPr>
          <w:rFonts w:ascii="新細明體;PMingLiU" w:hAnsi="新細明體;PMingLiU" w:cs="新細明體;PMingLiU"/>
          <w:color w:val="FF0000"/>
          <w:kern w:val="0"/>
        </w:rPr>
        <w:t>：《國家海洋政策綱領》等。</w:t>
      </w:r>
      <w:r>
        <w:rPr>
          <w:color w:val="FF0000"/>
          <w:kern w:val="0"/>
        </w:rPr>
        <w:t>5.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【</w:t>
      </w:r>
      <w:r>
        <w:rPr>
          <w:rFonts w:ascii="新細明體;PMingLiU" w:hAnsi="新細明體;PMingLiU" w:cs="新細明體;PMingLiU"/>
          <w:b/>
          <w:bCs/>
          <w:color w:val="FF0000"/>
          <w:kern w:val="0"/>
          <w:bdr w:val="single" w:sz="8" w:space="0" w:color="000000"/>
          <w:shd w:fill="FFFF00" w:val="clear"/>
        </w:rPr>
        <w:t>家庭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】</w:t>
      </w:r>
      <w:r>
        <w:rPr>
          <w:rFonts w:ascii="新細明體;PMingLiU" w:hAnsi="新細明體;PMingLiU" w:cs="新細明體;PMingLiU"/>
          <w:color w:val="FF0000"/>
          <w:kern w:val="0"/>
        </w:rPr>
        <w:t>：《家庭教育法》等。</w:t>
      </w:r>
      <w:r>
        <w:rPr>
          <w:rFonts w:eastAsia="Times New Roman"/>
          <w:b/>
          <w:bCs/>
          <w:color w:val="0000FF"/>
          <w:kern w:val="0"/>
        </w:rPr>
        <w:t xml:space="preserve"> </w:t>
      </w:r>
      <w:r>
        <w:rPr>
          <w:b/>
          <w:bCs/>
          <w:color w:val="0000FF"/>
          <w:kern w:val="0"/>
        </w:rPr>
        <w:t>6.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【</w:t>
      </w:r>
      <w:r>
        <w:rPr>
          <w:rFonts w:ascii="新細明體;PMingLiU" w:hAnsi="新細明體;PMingLiU" w:cs="新細明體;PMingLiU"/>
          <w:b/>
          <w:bCs/>
          <w:color w:val="0000FF"/>
          <w:kern w:val="0"/>
          <w:shd w:fill="FFFF00" w:val="clear"/>
        </w:rPr>
        <w:t>資訊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教育】</w:t>
      </w:r>
      <w:r>
        <w:rPr>
          <w:b/>
          <w:bCs/>
          <w:color w:val="0000FF"/>
          <w:kern w:val="0"/>
        </w:rPr>
        <w:t>  </w:t>
      </w:r>
      <w:r>
        <w:rPr>
          <w:rFonts w:eastAsia="Times New Roman"/>
          <w:b/>
          <w:bCs/>
          <w:color w:val="0000FF"/>
          <w:kern w:val="0"/>
        </w:rPr>
        <w:t xml:space="preserve"> </w:t>
      </w:r>
      <w:r>
        <w:rPr>
          <w:b/>
          <w:bCs/>
          <w:color w:val="0000FF"/>
          <w:kern w:val="0"/>
        </w:rPr>
        <w:t>7.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【</w:t>
      </w:r>
      <w:r>
        <w:rPr>
          <w:rFonts w:ascii="新細明體;PMingLiU" w:hAnsi="新細明體;PMingLiU" w:cs="新細明體;PMingLiU"/>
          <w:b/>
          <w:bCs/>
          <w:color w:val="0000FF"/>
          <w:kern w:val="0"/>
          <w:shd w:fill="FFFF00" w:val="clear"/>
        </w:rPr>
        <w:t>生涯規劃教育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】</w:t>
      </w:r>
      <w:r>
        <w:rPr>
          <w:b/>
          <w:bCs/>
          <w:color w:val="0000FF"/>
          <w:kern w:val="0"/>
        </w:rPr>
        <w:t>  </w:t>
      </w:r>
      <w:r>
        <w:rPr>
          <w:rFonts w:eastAsia="Times New Roman"/>
          <w:b/>
          <w:bCs/>
          <w:color w:val="0000FF"/>
          <w:kern w:val="0"/>
        </w:rPr>
        <w:t xml:space="preserve"> </w:t>
      </w:r>
      <w:r>
        <w:rPr>
          <w:b/>
          <w:bCs/>
          <w:color w:val="0000FF"/>
          <w:kern w:val="0"/>
        </w:rPr>
        <w:t>8.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【</w:t>
      </w:r>
      <w:r>
        <w:rPr>
          <w:rFonts w:ascii="新細明體;PMingLiU" w:hAnsi="新細明體;PMingLiU" w:cs="新細明體;PMingLiU"/>
          <w:b/>
          <w:bCs/>
          <w:color w:val="0000FF"/>
          <w:kern w:val="0"/>
          <w:shd w:fill="FFFF00" w:val="clear"/>
        </w:rPr>
        <w:t>國防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教育】</w:t>
      </w:r>
    </w:p>
    <w:p>
      <w:pPr>
        <w:pStyle w:val="Normal"/>
        <w:widowControl/>
        <w:spacing w:lineRule="exact" w:line="280" w:before="120" w:after="216"/>
        <w:ind w:left="960" w:hanging="480"/>
        <w:rPr>
          <w:color w:val="000000"/>
          <w:kern w:val="0"/>
        </w:rPr>
      </w:pPr>
      <w:r>
        <w:rPr>
          <w:rFonts w:cs="Wingdings" w:ascii="Wingdings" w:hAnsi="Wingdings"/>
          <w:color w:val="006600"/>
          <w:kern w:val="0"/>
        </w:rPr>
        <w:t></w:t>
      </w:r>
      <w:r>
        <w:rPr>
          <w:color w:val="006600"/>
          <w:kern w:val="0"/>
          <w:sz w:val="14"/>
          <w:szCs w:val="14"/>
        </w:rPr>
        <w:t>   </w:t>
      </w:r>
      <w:r>
        <w:rPr>
          <w:rFonts w:ascii="新細明體;PMingLiU" w:hAnsi="新細明體;PMingLiU" w:cs="新細明體;PMingLiU"/>
          <w:b/>
          <w:bCs/>
          <w:color w:val="006600"/>
          <w:kern w:val="0"/>
        </w:rPr>
        <w:t>總綱明定並涉及教育相關法律及國家政策綱領，</w:t>
      </w:r>
      <w:r>
        <w:rPr>
          <w:rFonts w:ascii="新細明體;PMingLiU" w:hAnsi="新細明體;PMingLiU" w:cs="新細明體;PMingLiU"/>
          <w:b/>
          <w:bCs/>
          <w:color w:val="CC3300"/>
          <w:kern w:val="0"/>
        </w:rPr>
        <w:t>請「依適切主題融入，填入進度表」中。</w:t>
      </w:r>
    </w:p>
    <w:p>
      <w:pPr>
        <w:pStyle w:val="Normal"/>
        <w:widowControl/>
        <w:spacing w:lineRule="exact" w:line="280" w:before="120" w:after="216"/>
        <w:ind w:left="480" w:hanging="0"/>
        <w:rPr>
          <w:color w:val="000000"/>
          <w:kern w:val="0"/>
        </w:rPr>
      </w:pPr>
      <w:r>
        <w:rPr>
          <w:rFonts w:cs="Wingdings 2" w:ascii="Wingdings 2" w:hAnsi="Wingdings 2"/>
          <w:color w:val="006600"/>
          <w:kern w:val="0"/>
        </w:rPr>
        <w:t></w:t>
      </w:r>
      <w:r>
        <w:rPr>
          <w:rFonts w:ascii="新細明體;PMingLiU" w:hAnsi="新細明體;PMingLiU" w:cs="新細明體;PMingLiU"/>
          <w:b/>
          <w:bCs/>
          <w:color w:val="006600"/>
          <w:kern w:val="0"/>
        </w:rPr>
        <w:t>【原住民族教育】</w:t>
      </w:r>
      <w:r>
        <w:rPr>
          <w:rFonts w:ascii="新細明體;PMingLiU" w:hAnsi="新細明體;PMingLiU" w:cs="新細明體;PMingLiU"/>
          <w:color w:val="006600"/>
          <w:kern w:val="0"/>
        </w:rPr>
        <w:t>：</w:t>
      </w:r>
      <w:r>
        <w:rPr>
          <w:rFonts w:ascii="Wingdings 2" w:hAnsi="Wingdings 2" w:cs="Wingdings 2"/>
          <w:color w:val="006600"/>
          <w:kern w:val="0"/>
        </w:rPr>
        <w:t></w:t>
      </w:r>
      <w:r>
        <w:rPr>
          <w:rFonts w:ascii="新細明體;PMingLiU" w:hAnsi="新細明體;PMingLiU" w:cs="新細明體;PMingLiU"/>
          <w:b/>
          <w:color w:val="006600"/>
          <w:kern w:val="0"/>
        </w:rPr>
        <w:t>【科技】</w:t>
      </w:r>
      <w:r>
        <w:rPr>
          <w:rFonts w:ascii="新細明體;PMingLiU" w:hAnsi="新細明體;PMingLiU" w:cs="新細明體;PMingLiU"/>
          <w:color w:val="006600"/>
          <w:kern w:val="0"/>
        </w:rPr>
        <w:t>：教育之教育相關法律或政策綱領有：《科學技術基本法》等。</w:t>
      </w:r>
      <w:r>
        <w:rPr>
          <w:rFonts w:ascii="Wingdings 2" w:hAnsi="Wingdings 2" w:cs="Wingdings 2"/>
          <w:color w:val="006600"/>
          <w:kern w:val="0"/>
        </w:rPr>
        <w:t></w:t>
      </w:r>
      <w:r>
        <w:rPr>
          <w:rFonts w:ascii="新細明體;PMingLiU" w:hAnsi="新細明體;PMingLiU" w:cs="新細明體;PMingLiU"/>
          <w:b/>
          <w:color w:val="006600"/>
          <w:kern w:val="0"/>
        </w:rPr>
        <w:t>【能源】</w:t>
      </w:r>
      <w:r>
        <w:rPr>
          <w:rFonts w:ascii="新細明體;PMingLiU" w:hAnsi="新細明體;PMingLiU" w:cs="新細明體;PMingLiU"/>
          <w:color w:val="006600"/>
          <w:kern w:val="0"/>
        </w:rPr>
        <w:t>：《能源發展綱領》等。</w:t>
      </w:r>
    </w:p>
    <w:p>
      <w:pPr>
        <w:pStyle w:val="Normal"/>
        <w:widowControl/>
        <w:spacing w:lineRule="exact" w:line="280" w:before="120" w:after="216"/>
        <w:ind w:left="960" w:hanging="480"/>
        <w:rPr>
          <w:color w:val="000000"/>
          <w:kern w:val="0"/>
        </w:rPr>
      </w:pPr>
      <w:r>
        <w:rPr>
          <w:rFonts w:cs="Wingdings" w:ascii="Wingdings" w:hAnsi="Wingdings"/>
          <w:color w:val="0000FF"/>
          <w:kern w:val="0"/>
        </w:rPr>
        <w:t></w:t>
      </w:r>
      <w:r>
        <w:rPr>
          <w:color w:val="0000FF"/>
          <w:kern w:val="0"/>
          <w:sz w:val="14"/>
          <w:szCs w:val="14"/>
        </w:rPr>
        <w:t>   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總綱明定：</w:t>
      </w:r>
      <w:r>
        <w:rPr>
          <w:rFonts w:ascii="新細明體;PMingLiU" w:hAnsi="新細明體;PMingLiU" w:cs="新細明體;PMingLiU"/>
          <w:b/>
          <w:bCs/>
          <w:color w:val="CC3300"/>
          <w:kern w:val="0"/>
        </w:rPr>
        <w:t>請「依適切主題融入，填入進度表」中。</w:t>
      </w:r>
    </w:p>
    <w:p>
      <w:pPr>
        <w:pStyle w:val="Normal"/>
        <w:widowControl/>
        <w:spacing w:lineRule="exact" w:line="280" w:before="120" w:after="216"/>
        <w:ind w:left="480" w:hanging="0"/>
        <w:rPr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【品德教育】、【生命教育】、【法治教育】、、【安全教育】、【防災教育】、、【多元文化教育】、【閱讀素養教育】、【戶外教育】、【國際教育】、</w:t>
      </w:r>
    </w:p>
    <w:p>
      <w:pPr>
        <w:pStyle w:val="Normal"/>
        <w:widowControl/>
        <w:spacing w:lineRule="exact" w:line="280" w:before="120" w:after="216"/>
        <w:ind w:left="960" w:hanging="480"/>
        <w:jc w:val="both"/>
        <w:rPr>
          <w:color w:val="000000"/>
          <w:kern w:val="0"/>
        </w:rPr>
      </w:pPr>
      <w:r>
        <w:rPr>
          <w:rFonts w:cs="Wingdings" w:ascii="Wingdings" w:hAnsi="Wingdings"/>
          <w:color w:val="CC00CC"/>
          <w:kern w:val="0"/>
        </w:rPr>
        <w:t></w:t>
      </w:r>
      <w:r>
        <w:rPr>
          <w:color w:val="CC00CC"/>
          <w:kern w:val="0"/>
          <w:sz w:val="14"/>
          <w:szCs w:val="14"/>
        </w:rPr>
        <w:t>   </w:t>
      </w:r>
      <w:r>
        <w:rPr>
          <w:rFonts w:ascii="新細明體;PMingLiU" w:hAnsi="新細明體;PMingLiU" w:cs="新細明體;PMingLiU"/>
          <w:b/>
          <w:bCs/>
          <w:color w:val="CC00CC"/>
          <w:kern w:val="0"/>
        </w:rPr>
        <w:t>市定融入：</w:t>
      </w:r>
      <w:r>
        <w:rPr>
          <w:rFonts w:ascii="新細明體;PMingLiU" w:hAnsi="新細明體;PMingLiU" w:cs="新細明體;PMingLiU"/>
          <w:b/>
          <w:bCs/>
          <w:color w:val="CC3300"/>
          <w:kern w:val="0"/>
        </w:rPr>
        <w:t>請「依適切主題融入，填入進度表」中。</w:t>
      </w:r>
    </w:p>
    <w:p>
      <w:pPr>
        <w:pStyle w:val="Normal"/>
        <w:spacing w:lineRule="exact" w:line="280"/>
        <w:ind w:left="480" w:hanging="0"/>
        <w:rPr>
          <w:b/>
          <w:b/>
          <w:bCs/>
          <w:color w:val="CC00CC"/>
          <w:kern w:val="0"/>
        </w:rPr>
      </w:pPr>
      <w:r>
        <w:rPr>
          <w:rFonts w:ascii="新細明體;PMingLiU" w:hAnsi="新細明體;PMingLiU" w:cs="新細明體;PMingLiU"/>
          <w:b/>
          <w:bCs/>
          <w:color w:val="CC00CC"/>
          <w:kern w:val="0"/>
        </w:rPr>
        <w:t>【書法課程】：中高年級每學期安排</w:t>
      </w:r>
      <w:r>
        <w:rPr>
          <w:b/>
          <w:bCs/>
          <w:color w:val="CC00CC"/>
          <w:kern w:val="0"/>
        </w:rPr>
        <w:t>10</w:t>
      </w:r>
      <w:r>
        <w:rPr>
          <w:rFonts w:ascii="新細明體;PMingLiU" w:hAnsi="新細明體;PMingLiU" w:cs="新細明體;PMingLiU"/>
          <w:b/>
          <w:bCs/>
          <w:color w:val="CC00CC"/>
          <w:kern w:val="0"/>
        </w:rPr>
        <w:t>節書法課程</w:t>
      </w:r>
      <w:r>
        <w:rPr>
          <w:b/>
          <w:bCs/>
          <w:color w:val="CC00CC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CC00CC"/>
          <w:kern w:val="0"/>
        </w:rPr>
        <w:t>北市教國字第</w:t>
      </w:r>
      <w:r>
        <w:rPr>
          <w:b/>
          <w:bCs/>
          <w:color w:val="CC00CC"/>
          <w:kern w:val="0"/>
        </w:rPr>
        <w:t>10337904300</w:t>
      </w:r>
      <w:r>
        <w:rPr>
          <w:rFonts w:ascii="新細明體;PMingLiU" w:hAnsi="新細明體;PMingLiU" w:cs="新細明體;PMingLiU"/>
          <w:b/>
          <w:bCs/>
          <w:color w:val="CC00CC"/>
          <w:kern w:val="0"/>
        </w:rPr>
        <w:t>號</w:t>
      </w:r>
      <w:r>
        <w:rPr>
          <w:b/>
          <w:bCs/>
          <w:color w:val="CC00CC"/>
          <w:kern w:val="0"/>
        </w:rPr>
        <w:t>)</w:t>
      </w:r>
    </w:p>
    <w:p>
      <w:pPr>
        <w:pStyle w:val="Normal"/>
        <w:spacing w:lineRule="exact" w:line="280"/>
        <w:ind w:left="480" w:hanging="0"/>
        <w:rPr/>
      </w:pPr>
      <w:r>
        <w:rPr>
          <w:rFonts w:ascii="新細明體;PMingLiU" w:hAnsi="新細明體;PMingLiU" w:cs="新細明體;PMingLiU"/>
          <w:b/>
          <w:bCs/>
          <w:color w:val="CC00CC"/>
          <w:kern w:val="0"/>
        </w:rPr>
        <w:t>【本土語課程】：綜合課程必融入至少一節。</w:t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39"/>
        <w:gridCol w:w="707"/>
        <w:gridCol w:w="1321"/>
        <w:gridCol w:w="861"/>
        <w:gridCol w:w="859"/>
        <w:gridCol w:w="859"/>
        <w:gridCol w:w="860"/>
        <w:gridCol w:w="716"/>
        <w:gridCol w:w="716"/>
        <w:gridCol w:w="863"/>
        <w:gridCol w:w="716"/>
        <w:gridCol w:w="718"/>
        <w:gridCol w:w="859"/>
        <w:gridCol w:w="860"/>
        <w:gridCol w:w="720"/>
        <w:gridCol w:w="722"/>
        <w:gridCol w:w="6"/>
      </w:tblGrid>
      <w:tr>
        <w:trPr>
          <w:trHeight w:val="482" w:hRule="exact"/>
        </w:trPr>
        <w:tc>
          <w:tcPr>
            <w:tcW w:w="8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8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7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21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領域</w:t>
            </w:r>
            <w:r>
              <w:rPr>
                <w:rFonts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/>
                <w:sz w:val="20"/>
                <w:szCs w:val="20"/>
              </w:rPr>
              <w:t>＋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8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467" w:hRule="exact"/>
        </w:trPr>
        <w:tc>
          <w:tcPr>
            <w:tcW w:w="8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61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閩南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8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839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707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321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【書法課程</w:t>
            </w: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】</w:t>
            </w:r>
          </w:p>
        </w:tc>
        <w:tc>
          <w:tcPr>
            <w:tcW w:w="861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60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63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18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60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20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22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39"/>
        <w:gridCol w:w="707"/>
        <w:gridCol w:w="1321"/>
        <w:gridCol w:w="861"/>
        <w:gridCol w:w="859"/>
        <w:gridCol w:w="859"/>
        <w:gridCol w:w="860"/>
        <w:gridCol w:w="716"/>
        <w:gridCol w:w="716"/>
        <w:gridCol w:w="863"/>
        <w:gridCol w:w="716"/>
        <w:gridCol w:w="718"/>
        <w:gridCol w:w="859"/>
        <w:gridCol w:w="860"/>
        <w:gridCol w:w="720"/>
        <w:gridCol w:w="722"/>
        <w:gridCol w:w="6"/>
      </w:tblGrid>
      <w:tr>
        <w:trPr>
          <w:trHeight w:val="482" w:hRule="exact"/>
        </w:trPr>
        <w:tc>
          <w:tcPr>
            <w:tcW w:w="8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8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7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21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領域</w:t>
            </w:r>
            <w:r>
              <w:rPr>
                <w:rFonts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/>
                <w:sz w:val="20"/>
                <w:szCs w:val="20"/>
              </w:rPr>
              <w:t>＋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8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467" w:hRule="exact"/>
        </w:trPr>
        <w:tc>
          <w:tcPr>
            <w:tcW w:w="8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61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閩南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8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一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07/107/8/30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內校隊開始練習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始實施餐後潔牙、含氟漱口水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友善校園週宣導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後社團、課後照顧班開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8/26-10/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祖父母節系列活動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教師節敬師活動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8/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始實施餐後潔牙、愛眼操、含氟漱口水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保小義工組訓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校大掃除開學清潔週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近大自然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阿里山上看日出</w:t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準備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、一億以內的數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準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　家鄉的地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迎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朝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亮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單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魔法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 換個角度看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想一想，可以是什麼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危機總動員：危險就在身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安全教育、基本教練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這一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喜相逢【家庭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Starter Uni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t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報告老師！我要學簡報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9/2~9/</w:t>
            </w:r>
            <w:r>
              <w:rPr>
                <w:rFonts w:cs="BiauKai;Times New Roman" w:ascii="新細明體;PMingLiU" w:hAnsi="新細明體;PMingLiU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教師節敬師活動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rPr>
                <w:rFonts w:ascii="BiauKai;Times New Roman" w:hAnsi="BiauKai;Times New Roman" w:eastAsia="BiauKai;Times New Roman" w:cs="BiauKai;Times New Roman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9/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典禮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敬師惜友禮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9/2-9/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薦快樂學習營學員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學長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六年級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暫定）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9/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）學校日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近大自然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阿里山上看日出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舊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庭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、一億以內的數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亮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月亮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　家鄉的地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迎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朝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亮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想一想，這又是什麼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科技與媒體資源，不因性別而有差異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危機總動員：危險就在身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水上安全教育、游泳能力前測及分班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這一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自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法治教育】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1 How’s the weather?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報告老師！我要學簡報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三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9/9~9/13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9/1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) 8:00-8: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六年級大手牽小手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逛校園（暫定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1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班聯會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12-9/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提報個案認輔名單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秋節放假一天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近大自然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秋色入山林</w:t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舊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庭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、乘法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亮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月亮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測月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地圖上的家鄉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迎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朝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亮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想一想，這又是什麼？先說一說原來物品的名稱及功能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科技與媒體資源，不因性別而有差異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危機總動員：危險就在身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【健康體適能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間歇訓練、常識及柔軟度檢測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這一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小尖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1 How’s the weather?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安全防身術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四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9/16~9/20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保小義工組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家防災日地震避難演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1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14:10-15: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消防體驗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推動友善健康校園」暑期繪畫比賽收件截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18-9/2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週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慶祝教師節靜態展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近大自然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老鷹不飛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舊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庭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、乘法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亮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測月亮</w:t>
            </w:r>
          </w:p>
          <w:p>
            <w:pPr>
              <w:pStyle w:val="Normal"/>
              <w:spacing w:lineRule="exact" w:line="240"/>
              <w:ind w:left="100" w:right="120" w:hanging="1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00" w:right="120" w:hanging="1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相的變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地圖上的家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迎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朝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出戶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  魔法棒真神奇【活動一】物品劇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科技與媒體資源，不因性別而有差異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危機總動員：可怕的火災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】【防災教育】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持浮板漂浮打水、划臂動作、手腳聯合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震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防災教育】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1 How’s the weather?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安全防身術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五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9/23~9/27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2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14:10-15: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消防體驗日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9/23-9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週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祝教師節靜態展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底資優鑑定計畫公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近大自然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一</w:t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舊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庭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、角度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亮</w:t>
            </w:r>
          </w:p>
          <w:p>
            <w:pPr>
              <w:pStyle w:val="Normal"/>
              <w:spacing w:lineRule="exact" w:line="240"/>
              <w:ind w:left="100" w:right="120" w:hanging="1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相的變化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　地形與生活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物品劇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物品偶操作指導原則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危機總動員：可怕的火災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】【防災教育】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體操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墊上、常識及肌耐力檢測【健康體適能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這一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小尖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1 How’s the weather?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安全防身術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六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9/30~10/4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rPr>
                <w:rFonts w:ascii="BiauKai;Times New Roman" w:hAnsi="BiauKai;Times New Roman" w:eastAsia="BiauKai;Times New Roman" w:cs="BiauKai;Times New Roman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本土語言教學週</w:t>
            </w:r>
            <w:r>
              <w:rPr>
                <w:rFonts w:eastAsia="BiauKai;Times New Roman" w:cs="BiauKai;Times New Roman" w:ascii="BiauKai;Times New Roman" w:hAnsi="BiauKai;Times New Roman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本土語言融入各領域</w:t>
            </w:r>
            <w:r>
              <w:rPr>
                <w:rFonts w:eastAsia="BiauKai;Times New Roman" w:cs="BiauKai;Times New Roman" w:ascii="BiauKai;Times New Roman" w:hAnsi="BiauKai;Times New Roman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/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08:00-08:4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年級防治校園霸凌宣導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/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00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快樂學習營開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宣導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/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上班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10/11)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物寫真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永遠的馬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書法課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本土語課程】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阮兜彼條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庭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、角度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相紀錄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討論月相的變化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　氣候與生活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迎接朝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笛聲飛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  魔法師傳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好戲開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科技與媒體資源，不因性別而有差異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危機總動員：可怕的火災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】【防災教育】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徒手蹬牆漂浮打水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ar-SA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划手、測驗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進臺北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古城古蹟大搜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法治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本土語課程】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1 How’s the weather?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校外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appy Go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本土語課程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七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0/7~10/11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10/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)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00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學習營開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0/1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慶日調整放假日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/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慶日放假一天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交通安全教育宣導月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物寫真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海倫˙凱勒的奇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書法課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阮兜彼條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庭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、公里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中生物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中生物的生長環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戶外教育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資源與生活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本土語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迎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朝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本土課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欣賞偶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危機總動員：救護小先鋒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各種跑法及遊戲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ar-SA"/>
              </w:rPr>
              <w:t>80m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測驗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進臺北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古城古蹟大搜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法治教育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Unit 2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ere are you going?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校外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appy Go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八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0/14~10/19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交通隊及朝會服務人員選拔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/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基本學力檢測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jc w:val="both"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/1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班聯會</w:t>
            </w:r>
          </w:p>
          <w:p>
            <w:pPr>
              <w:pStyle w:val="Normal"/>
              <w:pBdr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物寫真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讀書報告—林書豪的故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書法課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阮兜彼條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庭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、公里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中生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生植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18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-48" w:right="-18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鄉開發的文物</w:t>
            </w:r>
          </w:p>
          <w:p>
            <w:pPr>
              <w:pStyle w:val="Normal"/>
              <w:snapToGrid w:val="false"/>
              <w:spacing w:lineRule="exact" w:line="240"/>
              <w:ind w:left="-48" w:right="-18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動聽的故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話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  <w:lang w:val="zh-TW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欣賞偶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小木偶的大冒險〉故事大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小紙箱〉故事大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好鼻師〉故事大綱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危機總動員：救護小先鋒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補救教學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模範生選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法治教育】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Unit 2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ere are you going?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校外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appy Go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九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0/21~10/26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BiauKai;Times New Roman" w:hAnsi="BiauKai;Times New Roman" w:eastAsia="BiauKai;Times New Roman" w:cs="BiauKai;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詩詞認證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物寫真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攀登生命的高峰</w:t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烏面抐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五、除法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中生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水生動物</w:t>
            </w:r>
          </w:p>
          <w:p>
            <w:pPr>
              <w:pStyle w:val="Normal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18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鄉開發的故事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動聽的故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話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  <w:lang w:val="zh-TW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欣賞偶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小木偶的大冒險〉故事大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小紙箱〉故事大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好鼻師〉故事大綱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四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食與運動：神奇的營養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庭】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跳躍遊戲及立定跳遠練習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進臺北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古城古蹟大搜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法治教育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Unit 2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ere are you going?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防治登革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滅蚊大作戰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0/28~11/1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/3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訓育委員會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第二次籌備會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]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物寫真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開門一 種樹的人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書法課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烏面抐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五、除法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何維護水域環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形的變化整理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18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鄉開發的故事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動聽的故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話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  <w:lang w:val="zh-TW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球球變變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四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食與運動：神奇的營養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庭】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游泳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補救教學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、民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跳繩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度校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邀請老附小人回校細說往事【生涯規劃教育】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Unit 2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ere are you going?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防治登革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滅蚊大作戰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進臺北城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一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1/4~11/8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1/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風情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美味的一堂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書法課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中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六、四則運算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傳球遊戲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田徑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立定跳遠測驗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ar-SA"/>
              </w:rPr>
              <w:t>800M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檢測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【健康體適能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度校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邀請老附小人回校細說往事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防治登革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滅蚊大作戰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二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1/11~11/15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1/1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次班聯會</w:t>
            </w:r>
          </w:p>
          <w:p>
            <w:pPr>
              <w:pStyle w:val="Normal"/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風情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走進蒙古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書法課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騎鐵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六、四則運算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光的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的行進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鄉產業與生活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【生涯發展教育 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古老的傳說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多元文化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猜猜我是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科技與媒體資源，不因性別而有差異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四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食與運動：神奇的營養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庭】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足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球的遊戲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新樂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安全教育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Unit 3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at do you see?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成語萬花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格動漫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三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1/18~11/22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年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SPM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施測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風情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、建築界的長頸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書法課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騎鐵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七、三角形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光的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的行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的反射與折射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鄉產業與生活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【生涯發展教育 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國防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  <w:lang w:val="zh-TW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猜猜我是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四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食與運動：飲食運動要注意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穿梭接力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新樂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法治教育】【本土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戶外教育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Unit 3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at do you see?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成語萬花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格動漫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進臺北城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四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1/25-11/29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11/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區游泳運動會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風情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書法課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騎鐵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七、三角形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光的世界</w:t>
            </w:r>
          </w:p>
          <w:p>
            <w:pPr>
              <w:pStyle w:val="Normal"/>
              <w:spacing w:lineRule="exact" w:line="240"/>
              <w:ind w:left="100" w:right="12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的反射與折射</w:t>
            </w:r>
          </w:p>
          <w:p>
            <w:pPr>
              <w:pStyle w:val="Normal"/>
              <w:spacing w:lineRule="exact" w:line="240"/>
              <w:ind w:left="100" w:right="12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麗的色光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鄉產業與生活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【生涯發展教育 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國防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  <w:lang w:val="zh-TW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  創意舞臺【活動一】創意舞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科技與媒體資源，不因性別而有差異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四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食與運動：飲食運動要注意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繞物接力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度校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發表會【安全教育】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Festivals Unit Halloween.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成語萬花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格動漫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五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2/2-12/6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2/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次學務委員會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第三次籌備會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2/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次班聯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口政策及家庭教育宣導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天地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、水果們的晚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書法課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歇睏日去佗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庭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八、分數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光的世界</w:t>
            </w:r>
          </w:p>
          <w:p>
            <w:pPr>
              <w:pStyle w:val="Normal"/>
              <w:spacing w:lineRule="exact" w:line="240"/>
              <w:ind w:left="100" w:right="12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麗的色光</w:t>
            </w:r>
          </w:p>
          <w:p>
            <w:pPr>
              <w:pStyle w:val="Normal"/>
              <w:spacing w:lineRule="exact" w:line="240"/>
              <w:ind w:left="100" w:right="12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exact" w:line="240"/>
              <w:ind w:left="100" w:right="12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鄉產業的發展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【生涯發展教育 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街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起準備遊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生涯規劃教育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創意舞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互合作遊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點遊戲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四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腔保衛戰：認識牙齒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繞物接力比賽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度校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發表會【品德教育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3 W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hat do you see?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視力保健小常識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六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2/9~12/13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12/11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區田徑運動會</w:t>
            </w:r>
          </w:p>
          <w:p>
            <w:pPr>
              <w:pStyle w:val="Normal"/>
              <w:pBdr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天地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、兩兄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書法課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歇睏日去佗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庭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八、分數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輸工具與能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輸工具的種類與特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規劃教育】   【國防教育】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　認識名勝與古蹟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議題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街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起準備遊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生涯規劃教育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單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踩街遊行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 一起準備遊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分享遊行的經驗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兩性的創意表現。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四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腔保衛戰：認識牙齒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校慶練習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度校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發表會【 多元文化教育】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3 W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hat do you see?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視力保健小常識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七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2/16~12/20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jc w:val="both"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2/1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綵排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檢討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jc w:val="both"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2/1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綵排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檢討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jc w:val="both"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暨體育發表會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2/2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1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天地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、棉花上的沉睡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歇睏日去佗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庭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九、小數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輸工具與能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輸工具的種類與特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輸工具的構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科技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　愛護名勝與古蹟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議題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街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起準備遊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生涯規劃教育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踩街遊行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裝飾面具並裝扮自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兩性的創意表現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四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腔保衛戰：口腔疾病知多少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校慶練習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度校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邀請老附小人回校細說往事【人權教育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3 W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hat do you see?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臺灣特有鳥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題介紹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進臺北城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八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2/23-12/27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rPr/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2/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補假一天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訂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2/2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快樂學習營結業式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天地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、完璧歸趙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歇睏日去佗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庭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九、小數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輸工具與能源</w:t>
            </w:r>
          </w:p>
          <w:p>
            <w:pPr>
              <w:pStyle w:val="Normal"/>
              <w:spacing w:lineRule="exact" w:line="24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輸工具的構造</w:t>
            </w:r>
          </w:p>
          <w:p>
            <w:pPr>
              <w:pStyle w:val="Normal"/>
              <w:spacing w:lineRule="exact" w:line="24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源</w:t>
            </w:r>
          </w:p>
          <w:p>
            <w:pPr>
              <w:pStyle w:val="Normal"/>
              <w:spacing w:lineRule="exact" w:line="24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能源】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　傳統節慶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街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起準備遊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生涯規劃教育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踩街遊行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裝飾面具並裝扮自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兩性的創意表現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四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腔保衛戰：口腔疾病知多少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擲準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度校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邀請老附小人回校細說往事【人權教育】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4 What’s wrong?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臺灣特有鳥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題介紹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校友說故 事</w:t>
            </w:r>
          </w:p>
        </w:tc>
      </w:tr>
      <w:tr>
        <w:trPr>
          <w:trHeight w:val="369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九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2/30~1/3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2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次班聯會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旦放假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天地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四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開門二 </w:t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念謠—水果伯仔過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庭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十、統計圖表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輸工具與能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何節約能源</w:t>
            </w:r>
          </w:p>
          <w:p>
            <w:pPr>
              <w:pStyle w:val="Normal"/>
              <w:spacing w:lineRule="exact" w:line="240"/>
              <w:ind w:left="100" w:right="120" w:hanging="1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100" w:right="12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庭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民俗活動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街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起準備遊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生涯規劃教育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踩街遊行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彩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兩性的創意表現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四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腔保衛戰：護齒大作戰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擲遠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鬼當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 家庭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本土語課程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4 What’s wrong?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全球暖化大作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救救北極熊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十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/6~1/10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08.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天地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評量週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定期評量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複習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期評量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末定期評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末定期評量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末定期評量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末定期評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意表現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末定期評量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足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足壘球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末定期評量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末定期評量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末定期評量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全球暖化大作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救救北極熊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2393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十一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/13~1/17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書法教育成果展－歲末春聯揮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祖孫揮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大掃除收回潔牙班級紀錄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後照顧、課後社團結束。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天地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趣味的話語—俗諺謎猜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探究指導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十二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學期休業式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探究指導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與統整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期末複習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12"/>
                <w:sz w:val="20"/>
                <w:szCs w:val="20"/>
              </w:rPr>
              <w:t>期末清潔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39"/>
        <w:gridCol w:w="707"/>
        <w:gridCol w:w="1321"/>
        <w:gridCol w:w="861"/>
        <w:gridCol w:w="859"/>
        <w:gridCol w:w="859"/>
        <w:gridCol w:w="860"/>
        <w:gridCol w:w="716"/>
        <w:gridCol w:w="716"/>
        <w:gridCol w:w="863"/>
        <w:gridCol w:w="716"/>
        <w:gridCol w:w="718"/>
        <w:gridCol w:w="859"/>
        <w:gridCol w:w="860"/>
        <w:gridCol w:w="720"/>
        <w:gridCol w:w="722"/>
        <w:gridCol w:w="6"/>
      </w:tblGrid>
      <w:tr>
        <w:trPr>
          <w:trHeight w:val="482" w:hRule="exact"/>
        </w:trPr>
        <w:tc>
          <w:tcPr>
            <w:tcW w:w="8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8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7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21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領域</w:t>
            </w:r>
            <w:r>
              <w:rPr>
                <w:rFonts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/>
                <w:sz w:val="20"/>
                <w:szCs w:val="20"/>
              </w:rPr>
              <w:t>＋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8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467" w:hRule="exact"/>
        </w:trPr>
        <w:tc>
          <w:tcPr>
            <w:tcW w:w="8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61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閩南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8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一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2/11~2/14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春節假期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、實際上課日，課後照顧班、課後社團開始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1-1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提早入學鑑定報名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特課輔、晚輔班開班、小特交通車開始運載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行上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23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心出發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心動不如行動</w:t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紅豆伯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一億以上的數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時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界的規律性與時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生涯規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庭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國際教育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　認識家鄉的人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動人的樂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來歡唱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生涯規劃教育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單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影魔術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我是奇影俠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認識光與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暖身活動：踩影子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迎向青春期：成長路快慢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這一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再相逢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Starter Unit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cratch 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2/17~2/21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兒童節暨園遊會第一次籌備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:30-13:1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世界母語日宣導週開始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本土語言教學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土語言融入各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告資優縮短修業年限計畫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衛生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餐後潔牙、週二消毒、含氟漱口水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源回收宣導週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初大掃除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心出發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心動不如行動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紅豆伯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一億以上的數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時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界的規律性與時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量計時間的方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　認識家鄉的人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動人的樂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來歡唱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生涯規劃教育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我的剪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迎向青春期：成長路快慢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安全教育、體適能活動與檢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體適能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Q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園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1 What day is it today?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cratch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官方網站使用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三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2/24-2/28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攜手激勵班開班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和平紀念日放假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心出發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一束鮮花</w:t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紅豆伯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標大放送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概數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時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量計時間的方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【資訊教育】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家鄉人口的組成</w:t>
            </w: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動人的樂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來歡唱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生涯規劃教育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和剪影遊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迎向青春期：青春你我他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命教育】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樂棒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接球、打擊練習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Q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園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1 What day is it today?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佈置我的舞台與角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四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3/2-3/6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年級校外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物園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-4/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宣導月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/1-4/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內小小說書人作品徵件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旅相見歡暨逃生演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3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教育宣導月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-3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教育宣導月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_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資優鑑定觀察課程開始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年級硬筆書法比賽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題寫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北區四城市作品上傳截止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提早入學鑑定初選評量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客語演說比賽、防災預演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提早入學鑑定初選評量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心出發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往夢想前進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二、母仔囝情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庭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概數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時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時工具與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家鄉人口的變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動人的樂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聲響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生涯規劃教育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我是奇影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主題設定為：一個有趣的畫面、不可思議的畫面、神祕的畫面，讓學生共同討論創作出這個畫面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迎向青春期：青春你我他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樂棒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跑壘練習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則講解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禮儀孝親楷模選拔【 品德教育】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1 What day is it today?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佈置我的舞台與角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五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3/9-3/13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朗讀比賽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9~3/2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北市大特教系大四集中實習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客語字音字形比賽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原住民語朗讀比賽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手牽小手闖關活動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客家語朗讀比賽、提早入學鑑定複選報名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土語歌唱比賽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下學期第一次班聯會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初特推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心出發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一</w:t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二、母仔囝情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庭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四邊形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水的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細現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家鄉人口的變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動人的樂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聲響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生涯規劃教育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我是奇影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活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個人生活中可利用的資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食衣住行育樂等的美化活動。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迎向青春期：青春你我他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命教育】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樂棒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易賽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進臺北城—走訪學校社區古蹟【 多元文化教育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1 What day is it today?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佈置我的舞台與角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進臺北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六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3/16-3/20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戲劇比賽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6-6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快樂兒童學習營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2,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外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偶戲館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校外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偶戲初體驗、本土語歌唱比賽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9-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年級畢業旅行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校外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偶戲初體驗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提早入學鑑定評選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牽引活動開始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廣角鏡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米食飄香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二、母仔囝情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庭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四邊形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水的移動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虹吸現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認識家鄉的機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【家政教育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動人的樂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生涯規劃教育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皮影戲介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個人生活中可利用的資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食衣住行育樂等的美化活動。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迎向青春期：關心與尊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】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扯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招式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進臺北城—走訪學校社區古蹟【 多元文化教育】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2  What do you want for dinner?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：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小導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進臺北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七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3/23-3/27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讀者劇場比賽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兒童節暨園遊會第二次籌備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:30-13:1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提早入學鑑定選評量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校生鑑定送件說明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廣角鏡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遠方的來信</w:t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音標大放送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單元活動一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周長與面積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水的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通管原理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家鄉機關與居民的生活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動人的樂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生涯規劃教育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臺灣皮影戲團介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個人生活中可利用的資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食衣住行育樂等的美化活動。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迎向青春期：關心與尊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】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接球與閃躲練習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國防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進臺北城—走訪學校社區古蹟【 多元文化教育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2  What do you want for dinner?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：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小導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進臺北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參觀總統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戶外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八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3/30-4/3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3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兒童節慶祝大會暨園遊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兒童節補假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民族掃墓節放假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兒童節放假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廣角鏡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掌中天地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三、著傷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命教育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周長與面積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水的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通管原理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家鄉的運輸設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山野之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！大地在唱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生涯規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臺灣皮影戲團介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個人生活中可利用的資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食衣住行育樂等的美化活動。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然災害知多少：天搖地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防災教育】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擲準練習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國防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廣角鏡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2  What do you want for dinner?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：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小導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九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4/6-4/10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9_10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下學期第二次班聯會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題寫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北區四城市臺北巿複賽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廣角鏡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請到我的家鄉來</w:t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三、著傷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命教育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兩個單位的計算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昆蟲博覽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昆蟲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昆蟲的第一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家鄉的通訊社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【資訊教育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山野之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！大地在唱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生涯規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世界各國皮影戲介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印度皮影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個人生活中可利用的資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食衣住行育樂等的美化活動。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然災害知多少：天搖地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防災教育】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則介紹與腳步移位練習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廣角鏡【性別平等教育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2  What do you want for dinner?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IM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 作介面使用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4/13-4/17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/16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六年級期中考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廣角鏡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開門一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三、著傷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命教育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兩個單位的計算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前複習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家鄉的通訊社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【資訊教育】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山野之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！大地在唱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生涯規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動手做紙影偶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造形的介紹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然災害知多少：颱風來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防災教育】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攻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接球與閃躲練習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廣角鏡【性別平等教育】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IMP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向量繪圖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一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4/20-4/24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/21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五年級期中考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廣角鏡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評量</w:t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標大放送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複習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評量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生活的地區差異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【海洋教育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期中定期評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山野之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鳥語花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生涯規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動手做紙影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個人生活中可利用的資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食衣住行育樂等的美化活動。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驗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廣角鏡【性別平等教育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Review 1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IMP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向量文字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二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4/27-5/1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題寫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北區四城市決賽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母親節慶祝活動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-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術季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校外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臺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~6/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至六年級進行游泳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2-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創意教學公開課暨跨領域統整課程成果展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辦理一年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PM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施測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與發現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小小鴿子要回家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四、青紅燈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命教育】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安全教育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分數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昆蟲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昆蟲的第一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生活的變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【海洋教育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山野之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鳥語花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生涯規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動手做紙影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關節紙影偶製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個人生活中可利用的資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食衣住行育樂等的美化活動。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然災害知多少：颱風來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防災教育】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握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發球練習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恩的季節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3 Do you have PE class on Monday?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IM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去背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三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5/4-5/8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4-2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晨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  <w:t>牽引活動愛心小天使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199"/>
              <w:ind w:left="208" w:hanging="20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外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山劇場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母親節慶祝活動暨藝術節開鑼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199"/>
              <w:ind w:left="208" w:hanging="20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年級校歌比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與發現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臺灣昆蟲知己─李淳陽</w:t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四、青紅燈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命教育】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安全教育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分數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昆蟲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昆蟲的一生【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生涯發展議題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生活的變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【海洋教育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山野之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生涯規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六】影偶展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及操作練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然災害知多少：颱風來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防災教育】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泳水上安全教育、游泳能力前測及分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悶氣、漂浮、、腳打水、划手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恩的季節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Mother’s Day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How To Say Thank You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流程圖介紹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四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5/11-5/15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外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山劇場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2-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樂樂棒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10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下學期第三次班聯會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年級健身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是小英雄運動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與發現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、處處皆學問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四、青紅燈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命教育】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安全教育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簡化運算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昆蟲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昆蟲與環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鄉親的休閒活動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【生涯發展教育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山野之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生涯規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六】影偶展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小呈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然災害知多少：颱風來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防災教育】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擊球練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遠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性藝術之旅【 多元文化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文山劇場校外教學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戶外教育】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3 Do you have PE class on Monday?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流程圖介紹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五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5/17-5/22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年級跳繩比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-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年級健康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-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天地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、臺灣的孩子</w:t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音標大放送】【單元活動二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小數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神奇電力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電路的連接</w:t>
            </w:r>
          </w:p>
          <w:p>
            <w:pPr>
              <w:pStyle w:val="Normal"/>
              <w:tabs>
                <w:tab w:val="clear" w:pos="480"/>
                <w:tab w:val="left" w:pos="743" w:leader="none"/>
              </w:tabs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家</w:t>
            </w:r>
            <w:r>
              <w:rPr>
                <w:rFonts w:ascii="標楷體" w:hAnsi="標楷體" w:cs="標楷體" w:eastAsia="標楷體"/>
                <w:color w:val="000000"/>
              </w:rPr>
              <w:t>鄉休閒活動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感恩的季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甜蜜的音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生涯規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家庭教育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單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恩的季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歸納思考不同區域性環境問題的原因與研判可能的解決方式。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單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耳鼻喉：耳鼻喉健康診所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泳複習蹬牆漂浮腳打水加划手、韻律呼吸與捷泳手腳配合指導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性藝術之旅【 安全教育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3 Do you have PE class on Monday?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主題故事製作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六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5/24-5/29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2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呼拉圈比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-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偶戲初體驗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端午節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各班自訂大手牽小手－做香包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天地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、有用好還是沒用好？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長尾山娘          【環境教育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小數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神奇電力</w:t>
            </w:r>
          </w:p>
          <w:p>
            <w:pPr>
              <w:pStyle w:val="Normal"/>
              <w:spacing w:lineRule="exact" w:line="240"/>
              <w:ind w:left="34" w:hanging="3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哪些物體會導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家鄉發展的問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感恩的季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甜蜜的音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生涯規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家庭教育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誰為我們服務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歸納思考不同區域性環境問題的原因與研判可能的解決方式。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單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耳鼻喉：耳鼻喉健康診所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腳步移位練習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保護傘【 人權教育】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4 Whose cap is it?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主題故事製作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七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6/1-6/5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eastAsia="zh-HK"/>
              </w:rPr>
              <w:t>六年級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畢業考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年級晨光籃球比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一新生報到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牽引活動結束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優班畢業生成果發表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天地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、動物啟示錄</w:t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長尾山娘          【環境教育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時間的計算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神奇電力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在生活中的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應用</w:t>
            </w:r>
          </w:p>
          <w:p>
            <w:pPr>
              <w:pStyle w:val="Normal"/>
              <w:spacing w:lineRule="exact" w:line="240"/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環境教育】</w:t>
            </w:r>
          </w:p>
          <w:p>
            <w:pPr>
              <w:pStyle w:val="Normal"/>
              <w:spacing w:lineRule="exact" w:line="240"/>
              <w:ind w:left="34" w:hanging="3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ind w:left="34" w:hanging="3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家鄉發展的問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感恩的季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甜蜜的音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生涯規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家庭教育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愛要怎麼說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個人生活中可利用的資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食衣住行育樂等的美化活動。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單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耳鼻喉：耳鼻喉健康診所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泳複習捷泳手腳配合、測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異程游泳接力賽介紹與練習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保護傘【 生命教育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4 Whose cap is it?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主題故事製作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八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6/8-6/12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年級升學輔導（下午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特班畢業歡送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_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下學期第四次班聯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天地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、愛心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四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長尾山娘          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音標大放送】【單元活動三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、體積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在生活中的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應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昆蟲博覽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家鄉新生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感恩的季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心比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生命教育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「如果是你怎麼辦？」角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扮演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單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耳鼻喉：耳鼻喉守護者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擊球練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擊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異程游泳接力比賽【 安全教育】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4 Whose cap is it?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主題故事製作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九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6/15-6/19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6/18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eastAsia="zh-HK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eastAsia="zh-HK"/>
              </w:rPr>
              <w:t>五年級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期末考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6/20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畢業典禮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補行上班上課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融合生暨個案編組會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天地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評量</w:t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定期評量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習暨期末定期評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要怎麼說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禮輕情意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彩排對師長的感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單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耳鼻喉：耳鼻喉守護者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泳異程游泳接力賽指導、調整與比賽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保護傘【 安全教育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4 Whose cap is it?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主題故事製作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十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6/21-6/26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年級異程游泳接力比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-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後社團成果展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2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端午節調整放假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天地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開門二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總檢討、溫故知新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總檢討、溫故知新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總檢討、溫故知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總檢討、溫故知新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禮輕情意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師長的感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禮輕情意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師長的感恩呈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羽球簡易遊戲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十一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6/28-6/30</w:t>
            </w:r>
          </w:p>
        </w:tc>
        <w:tc>
          <w:tcPr>
            <w:tcW w:w="1839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特課輔、晚輔班結束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2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攜手激勵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結束、期末大掃除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-3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借用資訊設備繳回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休業式、課後社團、課後照顧班結束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特推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/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暑假開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3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208" w:hanging="208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三、五年級編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7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天地</w:t>
            </w:r>
          </w:p>
        </w:tc>
        <w:tc>
          <w:tcPr>
            <w:tcW w:w="1321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861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859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859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860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匯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</w:t>
            </w:r>
          </w:p>
        </w:tc>
        <w:tc>
          <w:tcPr>
            <w:tcW w:w="863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與統整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與統整</w:t>
            </w:r>
          </w:p>
        </w:tc>
        <w:tc>
          <w:tcPr>
            <w:tcW w:w="718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859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860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Final Review</w:t>
            </w:r>
          </w:p>
        </w:tc>
        <w:tc>
          <w:tcPr>
            <w:tcW w:w="720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722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BiauKai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PMingLiu">
    <w:altName w:val="Times New Roman"/>
    <w:charset w:val="00"/>
    <w:family w:val="auto"/>
    <w:pitch w:val="default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0"/>
      <w:numFmt w:val="bullet"/>
      <w:lvlText w:val="△"/>
      <w:lvlJc w:val="left"/>
      <w:pPr>
        <w:tabs>
          <w:tab w:val="num" w:pos="0"/>
        </w:tabs>
        <w:ind w:left="840" w:hanging="360"/>
      </w:pPr>
      <w:rPr>
        <w:rFonts w:ascii="BiauKai" w:hAnsi="BiauKai" w:cs="BiauKai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BiauKai;Times New Roman" w:hAnsi="BiauKai;Times New Roman" w:eastAsia="BiauKai;Times New Roman" w:cs="BiauKai;Times New Roman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</w:rPr>
  </w:style>
  <w:style w:type="character" w:styleId="Style17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6:17:00Z</dcterms:created>
  <dc:creator>newcoolliao</dc:creator>
  <dc:description/>
  <cp:keywords/>
  <dc:language>en-US</dc:language>
  <cp:lastModifiedBy>課程組</cp:lastModifiedBy>
  <cp:lastPrinted>2019-06-29T13:24:00Z</cp:lastPrinted>
  <dcterms:modified xsi:type="dcterms:W3CDTF">2020-01-13T06:24:00Z</dcterms:modified>
  <cp:revision>7</cp:revision>
  <dc:subject/>
  <dc:title>台北市立教大附小九十四學年度第二學期【一】年級課程進度總表</dc:title>
</cp:coreProperties>
</file>