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一學期 【六】年級課程進度總表</w:t>
      </w:r>
    </w:p>
    <w:p>
      <w:pPr>
        <w:pStyle w:val="Normal"/>
        <w:ind w:left="480" w:hanging="0"/>
        <w:rPr>
          <w:rFonts w:ascii="Wingdings 2" w:hAnsi="Wingdings 2" w:eastAsia="Wingdings 2" w:cs="Wingdings 2"/>
          <w:color w:val="008000"/>
        </w:rPr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  <w:bdr w:val="single" w:sz="4" w:space="0" w:color="000000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期應實施二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期須至少有二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  <w:bdr w:val="single" w:sz="4" w:space="0" w:color="00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期應實施二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  <w:bdr w:val="single" w:sz="4" w:space="0" w:color="000000"/>
        </w:rPr>
        <w:t>家庭暴力防治課程</w:t>
      </w:r>
      <w:r>
        <w:rPr>
          <w:rFonts w:cs="新細明體;PMingLiU"/>
          <w:color w:val="FF0000"/>
        </w:rPr>
        <w:t>：每學期應有二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b/>
          <w:bCs/>
          <w:color w:val="6699FF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</w:rPr>
        <w:t>粉藍色</w:t>
      </w:r>
      <w:r>
        <w:rPr>
          <w:rFonts w:cs="Calibri"/>
          <w:b/>
          <w:bCs/>
          <w:color w:val="6699FF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</w:rPr>
        <w:t>墨綠色</w:t>
      </w:r>
      <w:r>
        <w:rPr>
          <w:rFonts w:cs="Calibri"/>
          <w:b/>
          <w:bCs/>
          <w:color w:val="003300"/>
          <w:kern w:val="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</w:t>
      </w:r>
      <w:r>
        <w:rPr>
          <w:rFonts w:ascii="細明體;MingLiU" w:hAnsi="細明體;MingLiU" w:cs="細明體;MingLiU" w:eastAsia="細明體;MingLiU"/>
          <w:bCs/>
          <w:color w:val="002060"/>
        </w:rPr>
        <w:t>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本土語言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5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在天晴了的時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rFonts w:eastAsia="標楷體"/>
                <w:color w:val="222222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一、臺灣好</w:t>
            </w:r>
            <w:r>
              <w:rPr>
                <w:rStyle w:val="St"/>
                <w:rFonts w:eastAsia="新細明體-ExtB"/>
                <w:color w:val="222222"/>
                <w:sz w:val="22"/>
              </w:rPr>
              <w:t>𨑨</w:t>
            </w:r>
            <w:r>
              <w:rPr>
                <w:rStyle w:val="St"/>
                <w:rFonts w:cs="標楷體" w:eastAsia="標楷體"/>
                <w:color w:val="222222"/>
                <w:sz w:val="22"/>
              </w:rPr>
              <w:t>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質因數分解和短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多變的天氣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氣中的水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代的殖民統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運動安全教育、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進行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舉班級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心情隨筆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color w:val="222222"/>
              </w:rPr>
            </w:pPr>
            <w:r>
              <w:rPr>
                <w:rFonts w:cs="標楷體" w:eastAsia="標楷體"/>
                <w:color w:val="000000"/>
                <w:sz w:val="22"/>
              </w:rPr>
              <w:t>一、臺灣好</w:t>
            </w:r>
            <w:r>
              <w:rPr>
                <w:rStyle w:val="St"/>
                <w:rFonts w:eastAsia="新細明體-ExtB"/>
                <w:color w:val="222222"/>
                <w:sz w:val="22"/>
              </w:rPr>
              <w:t>𨑨</w:t>
            </w:r>
            <w:r>
              <w:rPr>
                <w:rStyle w:val="St"/>
                <w:rFonts w:cs="標楷體" w:eastAsia="標楷體"/>
                <w:color w:val="222222"/>
                <w:sz w:val="22"/>
              </w:rPr>
              <w:t>迌</w:t>
            </w:r>
          </w:p>
          <w:p>
            <w:pPr>
              <w:pStyle w:val="Normal"/>
              <w:snapToGrid w:val="false"/>
              <w:jc w:val="center"/>
              <w:rPr>
                <w:rStyle w:val="St"/>
                <w:rFonts w:eastAsia="標楷體"/>
                <w:color w:val="222222"/>
                <w:sz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質因數分解和短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多變的天氣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氣中的水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代的殖民統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韻律呼吸、水母漂、蹬牆漂浮、漂浮打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>大手牽小手逛校園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甜蜜如漿烤番薯</w:t>
            </w:r>
          </w:p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1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</w:rPr>
            </w:pPr>
            <w:r>
              <w:rPr>
                <w:rFonts w:cs="標楷體" w:eastAsia="標楷體"/>
                <w:color w:val="000000"/>
                <w:sz w:val="22"/>
              </w:rPr>
              <w:t>一、臺灣好</w:t>
            </w:r>
            <w:r>
              <w:rPr>
                <w:rStyle w:val="St"/>
                <w:rFonts w:eastAsia="新細明體-ExtB"/>
                <w:color w:val="222222"/>
                <w:sz w:val="22"/>
              </w:rPr>
              <w:t>𨑨</w:t>
            </w:r>
            <w:r>
              <w:rPr>
                <w:rStyle w:val="St"/>
                <w:rFonts w:cs="標楷體" w:eastAsia="標楷體"/>
                <w:color w:val="222222"/>
                <w:sz w:val="22"/>
              </w:rPr>
              <w:t>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天氣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治時代的經濟發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擺臂及起跑動作指導、測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100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進行式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珍珠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color w:val="222222"/>
              </w:rPr>
            </w:pPr>
            <w:r>
              <w:rPr>
                <w:rFonts w:cs="標楷體" w:eastAsia="標楷體"/>
                <w:color w:val="000000"/>
                <w:sz w:val="22"/>
              </w:rPr>
              <w:t>一、臺灣好</w:t>
            </w:r>
            <w:r>
              <w:rPr>
                <w:rStyle w:val="St"/>
                <w:rFonts w:eastAsia="新細明體-ExtB"/>
                <w:color w:val="222222"/>
                <w:sz w:val="22"/>
              </w:rPr>
              <w:t>𨑨</w:t>
            </w:r>
            <w:r>
              <w:rPr>
                <w:rStyle w:val="St"/>
                <w:rFonts w:cs="標楷體" w:eastAsia="標楷體"/>
                <w:color w:val="222222"/>
                <w:sz w:val="22"/>
              </w:rPr>
              <w:t>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天氣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治時代的社會變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漂浮打水、划手、手腳聯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二、踅夜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92D05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颱風與防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92D05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  <w:sz w:val="2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政治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C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操、</w:t>
            </w:r>
            <w:r>
              <w:rPr>
                <w:rFonts w:cs="標楷體" w:eastAsia="標楷體"/>
                <w:color w:val="00B050"/>
                <w:sz w:val="22"/>
                <w:szCs w:val="22"/>
              </w:rPr>
              <w:t>【健康體適能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墊上、立定跳遠、柔軟度及肌耐力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客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二、踅夜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聲音的產生與傳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政府組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C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解衝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捷泳換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紀念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二、踅夜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和比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樣的聲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濟重整與復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解衝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跳馬背、跳箱及跳遠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法治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戲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二、踅夜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和比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樂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濟發展與轉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消費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列車：黃蓉智退霍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三、綠島的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估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樂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評量進度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消費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急行跳遠、跳遠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ared 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80808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三、綠島的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一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噪音與防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消費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sz w:val="22"/>
                <w:szCs w:val="22"/>
                <w:u w:val="single"/>
              </w:rPr>
              <w:t>800M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檢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B05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【健康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飢渴好「火」伴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FF00FF"/>
              </w:rPr>
            </w:pPr>
            <w:r>
              <w:rPr>
                <w:color w:val="FF00FF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三、綠島的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和圓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流水的作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社會的變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消費高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壘球擲遠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我愛藍影子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FF00FF"/>
              </w:rPr>
            </w:pPr>
            <w:r>
              <w:rPr>
                <w:color w:val="FF00FF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三、綠島的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和圓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流水的作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文化與傳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FF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消費高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抬腿、過彎、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200M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少年筆耕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四、地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92D050"/>
                <w:sz w:val="22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扇形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岩石、礦物與土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口分布與遷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消費高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傳接棒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明智的抉擇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四、地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92D050"/>
                <w:sz w:val="22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扇形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岩石、礦物與土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人口現象與政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不一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Wingdings 2" w:eastAsia="Wingdings 2"/>
                <w:color w:val="FF00FF"/>
                <w:bdr w:val="single" w:sz="4" w:space="0" w:color="00000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傳接棒默契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四、地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92D050"/>
                <w:sz w:val="22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地震與防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鄉村與城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不一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Wingdings 2" w:eastAsia="Wingdings 2"/>
                <w:color w:val="FF00FF"/>
                <w:bdr w:val="single" w:sz="4" w:space="0" w:color="00000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接力區站位指導、排棒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夢幻全壘打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四、地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92D050"/>
                <w:sz w:val="22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地震與防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鄉村與城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騷擾與侵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FFC000"/>
                <w:sz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FFC000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00B0F0"/>
                <w:sz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B0F0"/>
                <w:sz w:val="20"/>
              </w:rPr>
              <w:t>法治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侵性騷防治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接力狀況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草地上的網球夢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、搬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6699FF"/>
                <w:kern w:val="0"/>
                <w:sz w:val="22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、形體關係和柱體表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北針與地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區域特色與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騷擾與侵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FFC000"/>
                <w:sz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FFC000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00B0F0"/>
                <w:sz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B0F0"/>
                <w:sz w:val="20"/>
              </w:rPr>
              <w:t>法治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侵性騷防治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校慶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四、贏得喝采的輸家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、搬戲</w:t>
            </w:r>
            <w:r>
              <w:rPr>
                <w:rFonts w:cs="標楷體" w:eastAsia="標楷體"/>
                <w:bCs/>
                <w:color w:val="6699FF"/>
                <w:kern w:val="0"/>
                <w:sz w:val="22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、形體關係和柱體表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區域特色與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跳高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侵性騷防治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列車：傳遞和平的聖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、搬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00FF00"/>
                <w:sz w:val="22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進度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排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上手托球、低手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00206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</w:rPr>
              <w:t>交通安全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侵性騷防治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hared 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80808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lang w:eastAsia="ar-S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lang w:eastAsia="ar-S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sz w:val="20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排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趣味排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00206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</w:rPr>
              <w:t>交通安全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侵性騷防治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6-1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lang w:eastAsia="ar-SA"/>
              </w:rPr>
              <w:t>統整與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xtensive </w:t>
            </w:r>
            <w:r>
              <w:rPr>
                <w:rFonts w:eastAsia="標楷體"/>
                <w:color w:val="000000"/>
                <w:sz w:val="22"/>
                <w:szCs w:val="22"/>
              </w:rPr>
              <w:t>Reading Perform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">
    <w:name w:val="彩色清單 - 輔色 11"/>
    <w:basedOn w:val="Normal"/>
    <w:qFormat/>
    <w:pPr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23:00Z</dcterms:created>
  <dc:creator>user</dc:creator>
  <dc:description/>
  <cp:keywords/>
  <dc:language>en-US</dc:language>
  <cp:lastModifiedBy>周tdbb</cp:lastModifiedBy>
  <dcterms:modified xsi:type="dcterms:W3CDTF">2016-07-22T03:22:00Z</dcterms:modified>
  <cp:revision>6</cp:revision>
  <dc:subject/>
  <dc:title>台北市立教大附小九十四學年度第二學期【一】年級課程進度總表</dc:title>
</cp:coreProperties>
</file>