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/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在天晴了的時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kern w:val="0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心情隨筆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kern w:val="0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甜蜜如漿烤番薯</w:t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代的經濟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kern w:val="0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珍珠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代的社會變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kern w:val="0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颱風與防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  <w:sz w:val="2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治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客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聲音的產生與傳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府組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紀念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樣的聲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法治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戲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濟發展與轉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列車：黃蓉智退霍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估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定期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一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噪音與防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飢渴好「火」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2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會的變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我愛藍影子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與傳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少年筆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口分布與遷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明智的抉擇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口現象與政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夢幻全壘打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、草地上的網球夢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北針與地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、贏得喝采的輸家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列車：傳遞和平的聖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回顧與分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回顧與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回顧與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回顧與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xtensive </w:t>
            </w:r>
            <w:r>
              <w:rPr>
                <w:rFonts w:eastAsia="標楷體"/>
                <w:color w:val="000000"/>
                <w:sz w:val="22"/>
                <w:szCs w:val="22"/>
              </w:rPr>
              <w:t>Reading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9:00Z</dcterms:created>
  <dc:creator>user</dc:creator>
  <dc:description/>
  <cp:keywords/>
  <dc:language>en-US</dc:language>
  <cp:lastModifiedBy>may</cp:lastModifiedBy>
  <dcterms:modified xsi:type="dcterms:W3CDTF">2016-06-30T08:04:00Z</dcterms:modified>
  <cp:revision>11</cp:revision>
  <dc:subject/>
  <dc:title>台北市立教大附小九十四學年度第二學期【一】年級課程進度總表</dc:title>
</cp:coreProperties>
</file>