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  <w:tab w:val="left" w:pos="7740" w:leader="none"/>
          <w:tab w:val="left" w:pos="8100" w:leader="none"/>
        </w:tabs>
        <w:spacing w:lineRule="atLeast" w:line="18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bdr w:val="single" w:sz="4" w:space="0" w:color="000000"/>
          <w:shd w:fill="D8D8D8" w:val="clear"/>
        </w:rPr>
        <w:t>表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臺北市立教大附小九十九學年度第一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自然領域學生基本能力指標與教學單元、教學活動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年級〈康軒版〉   設計者：黃鳳琴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2538"/>
        <w:gridCol w:w="250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段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本學力指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</w:t>
            </w:r>
          </w:p>
        </w:tc>
      </w:tr>
      <w:tr>
        <w:trPr>
          <w:trHeight w:val="38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學過程技能</w:t>
            </w:r>
          </w:p>
        </w:tc>
      </w:tr>
      <w:tr>
        <w:trPr>
          <w:trHeight w:val="1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規畫的實驗步驟來執行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溫度與溫度的變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竿影可以觀測太陽的方位角和高度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方位和高度角清楚描述太陽在天空中的位置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測並記錄太陽一日的移動路徑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1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觀察，察覺顏色水從植物根部進入身體後，會輸送至其他部位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夾鍊袋包住葉子實驗，觀察葉子蒸散水分的現象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1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植物的根、莖、葉、花、果實和種子，各具有不同的功能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實際觀察，認識各種植物的外形特徵和生長方式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植物的根、莖、葉、花、果實和種子，各具有不同的功能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前，估量「變量」可能的大小及變化範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改變量與本量之比例，評估變化程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差異的程度，作第二層次以上的分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從紀錄表學習分析並解釋太陽四季升落的位置化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知道依據植物的外形特徵和生長方式，可以進行植物的三級分類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練習用二分法將植物進行分類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怎樣將植物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運用時間與長度，比較動物運動的速度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ind w:left="240" w:right="57" w:hanging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運用時間和距離來描述物體運動的快慢。</w:t>
            </w:r>
          </w:p>
          <w:p>
            <w:pPr>
              <w:pStyle w:val="Style17"/>
              <w:spacing w:lineRule="atLeast" w:line="0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時確認相關的變因，做操控運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主變數與應變數，找出相關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系列的相關活動，綜合說出活動的主要特徵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竿影活動操作，了解光源和影子之間的相對關係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利用方位和高度角清楚描述太陽在天空中的位置。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太陽四季運行軌跡圖，察覺太陽運行的規律性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實驗驗證水分主要從植物的根進入植物體內，經由莖輸送到其他部位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汽水裡的氣泡是二氧化碳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習製造氧和二氧化碳，並且知道檢驗氧和二氧化碳的性質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物體接觸面材質會影響摩擦力的大小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歸納、研判與推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各不同來源的資料，整理出一個整體性的看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識出資料的特徵及通性並作詮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資料顯示的相關，推測其背後可能的因果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實驗的結果，獲得研判的論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同一天中影子會隨著時間而改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與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規畫和設計紀錄表，歸納觀測太陽運行的結果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從紀錄表學習分析並解釋太陽四季升落的位置化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藉由觀察，察覺顏色水從植物根部進入身體後，會輸送至其他部位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透過觀察和資料搜集活動，認識蕨類植物的繁殖方式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透過說明與查資料，認識滅火設備適用情形與使用方式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燃燒三個條件，知道只要使燃燒條件不足就能滅火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力的大小，可以用「重量的單位」表示。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摩擦力使運動中的物體停下來。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資料用合適的圖表來表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適當的方式表述資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的傳述科學探究的過程和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意與同儕相互溝通，共享活動的樂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別人的報告，並做適當的回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方位和高度角表示太陽的位置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7"/>
              </w:numPr>
              <w:tabs>
                <w:tab w:val="clear" w:pos="709"/>
                <w:tab w:val="left" w:pos="360" w:leader="none"/>
              </w:tabs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利用方位和高度角清楚描述太陽在天空中的位置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測並記錄太陽一日的移動路徑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利用折線圖可以清楚的表示太陽在天空中移動的路徑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設計表格記錄硬幣數目與彈簧長度的關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研究結果與心得製成報告，與同學分享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意與同儕相互溝通，共享活動的樂趣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學與技術認知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利用方位角和高度角可以表示太陽的位置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利用方位和高度角清楚描述太陽在天空中的位置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一天當中太陽的運行有規律性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察覺季節不同，太陽的位置不一樣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同一種植物除了用種子繁殖外，還可以利用其他部位進行繁殖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察覺燃燒需要三個條件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燃燒三個條件，知道只要使燃燒條件不足就能滅火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察覺生活中摩擦力的現象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增加摩擦力可以使生活更便利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有些物品減少摩擦力，使用時更省力。</w:t>
            </w:r>
          </w:p>
          <w:p>
            <w:pPr>
              <w:pStyle w:val="Style17"/>
              <w:tabs>
                <w:tab w:val="clear" w:pos="709"/>
                <w:tab w:val="left" w:pos="360" w:leader="none"/>
              </w:tabs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植物、動物的生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動物形態及運動方式之特殊性及共通性。觀察動物如何保持體溫、覓食、生殖、傳遞訊息、從事社會性的行為及在棲息地調適生活等生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動物卵生、胎生、育幼等繁殖行為，發現動物、植物它們的子代與親代之間有相似性，但也有些不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著對動物及植物的認識，自訂一些標準把動物、植物分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實驗驗證水分主要從植物的根進入植物體內，經由莖輸送到其他部位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透過討論和觀察活動，認識植物的根有多種功能，如吸收水分、抓住土壤、固定植物體、儲藏養分等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討論和觀察活動，認識植物的莖主要功能有輸送水分、支持植物體等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、實驗，知道植物主要由根部吸水，並由莖部輸送到其他部位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透過討論和觀察活動，認識植物的葉有多種功能，如製造養分、蒸散水分、繁殖、儲藏養分等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植物的根、莖、葉、花、果實和種子，各具有不同的功能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察覺生活環境中，可以發現各種不同特徵及功能的根、莖、葉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植物的根、莖、葉、花、果實和種子，各具有不同的功能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jc w:val="both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根、莖、葉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知道花授粉後，雌蕊會漸漸發育成果實和種子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認識果實和種子的特徵或構造，推想它們的傳播方式，並知道它們和植物繁殖的關係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認識各種植物藉不同的方式傳播果實或種子，並了解植物的果實和種子的功能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認識校園中各種不同繁殖方式的植物，察覺植物可以利用各部位進行繁殖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.</w:t>
            </w:r>
            <w:r>
              <w:rPr/>
              <w:t>透過觀察與查資料，認識植物會用各種方式產生新的後代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1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物質的性質，探討光、溫度、和空氣對物質性質變化的影響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2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氧及二氧化碳；氧的製造、燃燒之瞭解、氧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銹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二氧化碳的製造、溶於水的特性、空氣污染等現象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3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4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促進氧化反應的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觀察燃燒現象，察覺燃燒需要空氣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燃燒需要氧氣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認識澄清石灰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製造二氧化碳，並檢驗氣體的性質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.</w:t>
            </w:r>
            <w:r>
              <w:rPr/>
              <w:t>察覺二氧化碳不能助燃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了解滅火的原理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燃燒三個條件，知道只要使燃燒條件不足就能滅火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認識火災的預防和處理方法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怎樣避免火災，知道遇到火災時的處理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環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最大高度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在改變，夜晚同一時間四季的星象也不同，但它們有年度的變化規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資料搜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一個颱風的興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溫度高低不同，使水的存在形態改變，是形成霜、露、雲、雨、雪的原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生活環境中的大氣、大地與水，及它們間的交互作用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知道同一天中影子會隨著時間而改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實際觀測並記錄太陽一日的移動路徑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察覺季節不同，太陽的位置不一樣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/>
              <w:t>藉由太陽四季運行軌跡圖，察覺太陽運行的規律性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熱由高溫往低溫傳播，傳播的方式有傳導、對流、輻射。傳播時會因材料、空間形狀而不同。此一知識可應用於保溫或散熱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力的大小可由形變或運動狀態改變的程度來度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壓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等方法來傳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電流可產生磁場，製作電磁鐵，瞭解地磁、指北針。發現有些「力」可不接觸仍能作用，如重力、磁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製造氧氣並檢驗氧氣性質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透過「射堡壘遊戲」，察覺力可以改變物體的形狀或改變運動情形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現力可以改變物體的形狀或運動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認識生活中有各種「用力」的例子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認識生活中有各種「用力」的例子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認識力的種類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力的種類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察覺有些物體形狀改變後，還能恢復原狀。</w:t>
            </w:r>
          </w:p>
          <w:p>
            <w:pPr>
              <w:pStyle w:val="Normal"/>
              <w:snapToGrid w:val="false"/>
              <w:ind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現力可以改變物體的形狀或運動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察覺用力的大小不同，物體改變的情形也不同。</w:t>
            </w:r>
          </w:p>
          <w:p>
            <w:pPr>
              <w:pStyle w:val="Normal"/>
              <w:snapToGrid w:val="false"/>
              <w:ind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察覺觀察物體形變的程度，可以比較力的大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知道利用物體的形變或運動情形，可以測量力的大小。</w:t>
            </w:r>
          </w:p>
          <w:p>
            <w:pPr>
              <w:pStyle w:val="Normal"/>
              <w:snapToGrid w:val="false"/>
              <w:ind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知道力與重量的關係，會用彈簧測量力的大小。</w:t>
            </w:r>
          </w:p>
          <w:p>
            <w:pPr>
              <w:pStyle w:val="Normal"/>
              <w:snapToGrid w:val="false"/>
              <w:ind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察覺物體同時受到兩個大小不同、方向相反的力，物體會往力量大的方向移動。</w:t>
            </w:r>
          </w:p>
          <w:p>
            <w:pPr>
              <w:pStyle w:val="Normal"/>
              <w:snapToGrid w:val="false"/>
              <w:ind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拔河比賽，認識兩個力同時作用的情形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察覺物體同時受到兩個大小不同、方向相反的力，仍可能保持平衡、靜止不動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透過拔河比賽，認識兩個力同時作用的情形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察覺移動中的物體，如果不再施力，會慢慢停止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發現力可以改變物體的形狀或運動情形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常見的科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木材、金屬、塑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房屋的結構與材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資訊設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腦主機及周邊設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和其材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半導體</w:t>
            </w:r>
            <w:r>
              <w:rPr>
                <w:rFonts w:cs="新細明體;PMingLiU" w:ascii="新細明體;PMingLiU" w:hAnsi="新細明體;PMingLiU"/>
              </w:rPr>
              <w:t>......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新細明體;PMingLiU" w:hAnsi="新細明體;PMingLiU" w:cs="新細明體;PMingLiU"/>
              </w:rPr>
            </w:pPr>
            <w:r>
              <w:rPr/>
              <w:t>察覺運用有彈性的物品可以設計、製作測量力的工具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9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學本質</w:t>
            </w:r>
          </w:p>
        </w:tc>
      </w:tr>
      <w:tr>
        <w:trPr>
          <w:trHeight w:val="10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科學性的探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，瞭解科學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過考驗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有些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飛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因採證困難，無法做科學性實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運用科學知識來作推論，可推測一些事並獲得證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在「以新觀點看舊資料」或「以新資料檢視舊理論」時，常可發現出新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0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有時實驗情況雖然相同，也可能因存在著未能控制的因素之影響，使得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的結果有差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藉由竿影活動操作，了解光源和影子之間的相對關係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了解太陽對地球生物的影響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太陽照射的角度對地表溫度有影響，並知道太陽是地球上最大的熱源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與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察覺氧氣可以幫助燃燒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燃燒需要氧氣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培養按照計畫，實施製造和檢驗二氧化碳的能力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會決定運動快慢的標準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時間和距離來描述物體運動的快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會運用時間與距離，描述物體運動的快慢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時間和距離來描述物體運動的快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運用時間與長度，比較動物運動的速度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時間和距離來描述物體運動的快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4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技的發展</w:t>
            </w:r>
          </w:p>
        </w:tc>
      </w:tr>
      <w:tr>
        <w:trPr>
          <w:trHeight w:val="1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科技的本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科技的分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機具、材料、能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/>
              <w:t>知道太陽觀測器的正確使用方法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/>
              <w:t>藉由查閱資料，認識製造氧氣的各項材料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科技的演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農業時代的科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工業時代的科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資訊時代的科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國內、外的科技發明與創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</w:rPr>
            </w:pPr>
            <w:r>
              <w:rPr/>
              <w:t>知道古代利用太陽計時與現代運用太陽能等例子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日常生活中太陽能的運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與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社區常見的交通設施、休閒設施等科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</w:rPr>
            </w:pPr>
            <w:r>
              <w:rPr/>
              <w:t>透過查資料，了解運輸工具的快慢演進史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時間和距離來描述物體運動的快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細心切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據自己所理解的知識，做最佳抉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現象的變化有其原因，要獲得什麼結果，需營造什麼變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藉由竿影活動操作，了解光源和影子之間的相對關係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學習規畫和設計紀錄表，歸納觀測太陽運行的結果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培養研究滅火器原理的興趣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怎樣避免火災，知道遇到火災時的處理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培養以科學的態度，細心觀察用彈簧測量力的實驗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思考智能</w:t>
            </w:r>
          </w:p>
        </w:tc>
      </w:tr>
      <w:tr>
        <w:trPr>
          <w:trHeight w:val="9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批判思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他人的資訊或報告提出合理的求證和質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能從紀錄表學習分析並解釋太陽四季升落的位置化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解釋資料的能力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測資料，認識太陽隨著太陽方位和高度角隨著季節變化的情形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自己常能想出好主意來完成一件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2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對問題時，能做多方思考，提出解決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能運用自訂的方法觀測太陽的位置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訓練思考能使杯中蠟燭繼續燃燒的方法，並實際操作驗證想法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燃燒需要氧氣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察覺運用有彈性的物品可以設計、製作測量力的工具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測量力的大小，並設計圖表來記錄測量結果與表示力的大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解決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規畫、組織探討的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在執行的環節中，有許多關鍵性的因素需要考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/>
              <w:t>學習規畫和設計紀錄表，歸納觀測太陽運行的結果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太陽觀測器觀測太陽的方位與高度角，並根據紀錄表畫出太陽位置變化圖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/>
              <w:t>選擇一種植物種種看，驗證它的繁殖方式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果實和種子的傳播方式，察覺植物有不同的繁殖方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植物世界面面觀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植物傳宗接代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培養按照計畫，實施製造和檢驗氧氣的能力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/>
              <w:t>從設計製作的活動中培養解決問題及創造思考的能力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設計製作的活動中培養解決問題及創造思考的能力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能依據研究主題，擬定研究方向與計畫，並確實執行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據研究主題，擬定研究方向與計畫，並確實執行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7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科學應用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運用實驗或科學的知識，可推測「可能發生的事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學習到的科學知識和技能應用於生活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規劃、組織探討的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0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許多巧妙的工具常是簡單科學原理的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知道太陽的重要性，以及生活中的應用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日常生活中太陽能的運用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太陽的觀測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與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了解氧氣在生活中的應用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製造氧和二氧化碳，並且知道檢驗氧和二氧化碳的性質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氧和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學習將滅火原理應用於生活中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燃燒三個條件，知道只要使燃燒條件不足就能滅火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6"/>
                <w:szCs w:val="36"/>
              </w:rPr>
              <w:t>8.</w:t>
            </w:r>
            <w:r>
              <w:rPr>
                <w:rFonts w:ascii="新細明體;PMingLiU" w:hAnsi="新細明體;PMingLiU" w:cs="新細明體;PMingLiU"/>
                <w:color w:val="3366FF"/>
                <w:sz w:val="36"/>
                <w:szCs w:val="36"/>
              </w:rPr>
              <w:t>設計與製作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3-0-1</w:t>
            </w:r>
          </w:p>
          <w:p>
            <w:pPr>
              <w:pStyle w:val="Normal"/>
              <w:snapToGrid w:val="false"/>
              <w:rPr/>
            </w:pPr>
            <w:r>
              <w:rPr/>
              <w:t>能運用聯想、腦力激盪、概念圖等程序發展創意及表現自己對產品改變的想法。</w:t>
            </w:r>
          </w:p>
          <w:p>
            <w:pPr>
              <w:pStyle w:val="Normal"/>
              <w:snapToGrid w:val="false"/>
              <w:rPr/>
            </w:pPr>
            <w:r>
              <w:rPr/>
              <w:t>8-3-0-2</w:t>
            </w:r>
          </w:p>
          <w:p>
            <w:pPr>
              <w:pStyle w:val="Normal"/>
              <w:snapToGrid w:val="false"/>
              <w:rPr/>
            </w:pPr>
            <w:r>
              <w:rPr/>
              <w:t>利用多種思考的方法，思索變化事物的機能和形式。</w:t>
            </w:r>
          </w:p>
          <w:p>
            <w:pPr>
              <w:pStyle w:val="Normal"/>
              <w:snapToGrid w:val="false"/>
              <w:rPr/>
            </w:pPr>
            <w:r>
              <w:rPr/>
              <w:t>8-3-0-3</w:t>
            </w:r>
          </w:p>
          <w:p>
            <w:pPr>
              <w:pStyle w:val="Normal"/>
              <w:snapToGrid w:val="false"/>
              <w:rPr/>
            </w:pPr>
            <w:r>
              <w:rPr/>
              <w:t>認識並設計基本的造形。</w:t>
            </w:r>
          </w:p>
          <w:p>
            <w:pPr>
              <w:pStyle w:val="Normal"/>
              <w:snapToGrid w:val="false"/>
              <w:rPr/>
            </w:pPr>
            <w:r>
              <w:rPr/>
              <w:t>8-3-0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了解製作原型的流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培養研究滅火器原理的興趣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燃燒三個條件，知道只要使燃燒條件不足就能滅火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空氣與燃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滅火的方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從設計製作的活動中培養解決問題及創造思考的能力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從設計製作的活動中培養解決問題及創造思考的能力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力與運動</w:t>
            </w:r>
          </w:p>
          <w:p>
            <w:pPr>
              <w:pStyle w:val="Normal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</w:t>
            </w:r>
          </w:p>
          <w:p>
            <w:pPr>
              <w:pStyle w:val="Normal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測量力的大小</w:t>
            </w:r>
          </w:p>
          <w:p>
            <w:pPr>
              <w:pStyle w:val="Normal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  <w:t>活動四</w:t>
            </w:r>
            <w:r>
              <w:rPr>
                <w:rFonts w:eastAsia="Times New Roman"/>
              </w:rPr>
              <w:t xml:space="preserve"> </w:t>
            </w:r>
            <w:r>
              <w:rPr/>
              <w:t>物體運動的快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2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 %1."/>
      <w:lvlJc w:val="left"/>
      <w:pPr>
        <w:tabs>
          <w:tab w:val="num" w:pos="0"/>
        </w:tabs>
        <w:ind w:left="96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8">
    <w:lvl w:ilvl="0">
      <w:start w:val="1"/>
      <w:numFmt w:val="decimal"/>
      <w:lvlText w:val=" %1."/>
      <w:lvlJc w:val="left"/>
      <w:pPr>
        <w:tabs>
          <w:tab w:val="num" w:pos="0"/>
        </w:tabs>
        <w:ind w:left="397" w:hanging="397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0"/>
        </w:tabs>
        <w:ind w:left="397" w:hanging="397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>
        <w:sz w:val="24"/>
        <w:i w:val="false"/>
        <w:rFonts w:ascii="細明體;MingLiU" w:hAnsi="細明體;MingLiU" w:eastAsia="細明體;MingLiU" w:cs="細明體;MingLi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 %1."/>
      <w:lvlJc w:val="left"/>
      <w:pPr>
        <w:tabs>
          <w:tab w:val="num" w:pos="0"/>
        </w:tabs>
        <w:ind w:left="340" w:hanging="340"/>
      </w:pPr>
      <w:rPr>
        <w:sz w:val="24"/>
        <w:rFonts w:ascii="細明體;MingLiU" w:hAnsi="細明體;MingLiU" w:eastAsia="細明體;MingLiU" w:cs="細明體;MingLi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細明體;MingLiU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8:00Z</dcterms:created>
  <dc:creator>estmtc</dc:creator>
  <dc:description/>
  <cp:keywords/>
  <dc:language>en-US</dc:language>
  <cp:lastModifiedBy>ESTMUE</cp:lastModifiedBy>
  <cp:lastPrinted>2002-11-13T13:32:00Z</cp:lastPrinted>
  <dcterms:modified xsi:type="dcterms:W3CDTF">2010-06-28T06:48:00Z</dcterms:modified>
  <cp:revision>7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