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180" w:after="0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  <w:shd w:fill="D8D8D8" w:val="clear"/>
        </w:rPr>
        <w:t>表二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 w:cs="新細明體;PMingLiU"/>
        </w:rPr>
        <w:t>臺北市立教大附小九十五學年度第二學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自然領域</w:t>
      </w:r>
      <w:r>
        <w:rPr>
          <w:rFonts w:ascii="新細明體;PMingLiU" w:hAnsi="新細明體;PMingLiU" w:cs="新細明體;PMingLiU"/>
          <w:color w:val="000000"/>
        </w:rPr>
        <w:t>評量項目與評量規準</w:t>
      </w:r>
      <w:r>
        <w:rPr>
          <w:rFonts w:ascii="新細明體;PMingLiU" w:hAnsi="新細明體;PMingLiU" w:cs="新細明體;PMingLiU"/>
        </w:rPr>
        <w:t>對照表</w:t>
      </w:r>
    </w:p>
    <w:p>
      <w:pPr>
        <w:pStyle w:val="Normal"/>
        <w:snapToGrid w:val="false"/>
        <w:jc w:val="center"/>
        <w:rPr/>
      </w:pPr>
      <w:r>
        <w:rPr>
          <w:rFonts w:ascii="細明體;MingLiU" w:hAnsi="細明體;MingLiU" w:cs="細明體;MingLiU" w:eastAsia="細明體;MingLiU"/>
        </w:rPr>
        <w:t>五年級〈南一版〉   設計者：黃鳳琴、鄭淞仁、陳怡君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評量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評量規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方式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能知道及理解科學概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察覺指出天黑之後才能看到星星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察覺研討星星的位置，可由方位和仰角來確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察覺指出星座盤須放在頭頂上方看，其方位才能和實際情形相吻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察覺透過座標式星座盤標示各星星的方位和仰角，才能指出每個星星的位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認識北斗七星和仙后座的造型，再依據此來尋找北極星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知道認識老師介紹的操作型定義，在酸性、鹼性、中性溶液的操作型定義問題上作正確的分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由觀察推論酸、鹼水溶液混合後變為趨向中性的溶液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察覺由實驗方法，看到酸性和鹼性溶液混合後，使指示劑呈趨近中性的顏色反應，得知酸鹼中和的變化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運用動物特徵為分類標準作多級分類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知道說出動物求偶的目的是為了產生子代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由卵受精的觀點說明子代與親代有相似性與相異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說出動物的運動能力，有什麼功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明鳥類「隨季節定期遷移」的環境需求適應的行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察覺說明各種動物的覓食情形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000000"/>
              </w:rPr>
              <w:t>能知道</w:t>
            </w:r>
            <w:r>
              <w:rPr>
                <w:rFonts w:ascii="新細明體;PMingLiU" w:hAnsi="新細明體;PMingLiU" w:cs="新細明體;PMingLiU"/>
                <w:color w:val="000000"/>
              </w:rPr>
              <w:t>說明動物的避敵行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color w:val="000000"/>
              </w:rPr>
              <w:t>知道</w:t>
            </w:r>
            <w:r>
              <w:rPr>
                <w:rFonts w:ascii="新細明體;PMingLiU" w:hAnsi="新細明體;PMingLiU" w:cs="新細明體;PMingLiU"/>
                <w:color w:val="000000"/>
              </w:rPr>
              <w:t>說明動物築巢的行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知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說出動物有卵生、胎生、育幼等繁殖行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由雞和狗的生殖方式，察覺認識卵生與胎生的生殖方式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察覺人體各部位可做彎曲和伸直的運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噪音的來源以及造成的影響。</w:t>
            </w:r>
            <w:r>
              <w:rPr>
                <w:color w:val="000000"/>
              </w:rPr>
              <w:t>什麼是噪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能知道噪音對人體的影響和減少噪音的方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能知道常見的樂器種類及相同樂器有共同的構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能知道各種樂器發出大小、高低不同聲音的原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能具有變因控制、解釋資料推理及實驗設計的能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利用星座盤找出某日、某時、某星的方位和仰角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將星座盤上，某時刻星星的位置，在實際空間中指出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以白天預習的星空模型，在夜間到戶外實際練習觀測星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以某一天，夜間星星位置變化的平面圖形，描述並記錄星星的東升西落、相對位置的變化、移動速率相同等規律現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在用石蕊試紙測試之前，能和同儕一起為實驗方法作合理的設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與同儕討論如何正確使</w:t>
            </w:r>
            <w:r>
              <w:rPr>
                <w:color w:val="000000"/>
              </w:rPr>
              <w:t>用石蕊試紙進行水溶液酸鹼性的測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實作石蕊試紙水溶液交互作用之後，依觀察結果提出顏色反應之分類報告。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歸納石蕊試紙與水溶液交互作用後的顏色變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在用</w:t>
            </w:r>
            <w:r>
              <w:rPr>
                <w:color w:val="000000"/>
              </w:rPr>
              <w:t>BTB</w:t>
            </w:r>
            <w:r>
              <w:rPr>
                <w:color w:val="000000"/>
              </w:rPr>
              <w:t>指示劑之前，能和同儕一起為實驗方法先作合理的設計。</w:t>
            </w:r>
          </w:p>
          <w:p>
            <w:pPr>
              <w:pStyle w:val="Normal"/>
              <w:spacing w:lineRule="atLeast" w:line="0"/>
              <w:ind w:left="120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能與同儕討論如何正確使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BTB</w:t>
            </w:r>
            <w:r>
              <w:rPr>
                <w:color w:val="000000"/>
              </w:rPr>
              <w:t>指示劑進行水溶液酸鹼性的測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實作</w:t>
            </w:r>
            <w:r>
              <w:rPr>
                <w:color w:val="000000"/>
              </w:rPr>
              <w:t>BTB</w:t>
            </w:r>
            <w:r>
              <w:rPr>
                <w:color w:val="000000"/>
              </w:rPr>
              <w:t>指示劑對水溶液的交互作用之後，依觀察結果提出顏色反應之分類報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實作紫色高麗菜汁和各水溶液的交互作用，並提出顏色反應的分類報告</w:t>
            </w:r>
          </w:p>
          <w:p>
            <w:pPr>
              <w:pStyle w:val="Normal"/>
              <w:snapToGrid w:val="false"/>
              <w:spacing w:lineRule="atLeast" w:line="0"/>
              <w:ind w:left="36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藉由紫色高麗菜汁與水溶液交互作用的結果，歸納顏色變化的共通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實作檢測生活中水溶液的酸鹼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自行組合並實作酸鹼中和實驗，再報告觀察結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以實測方式探究水溶液的導電性，有的強、有的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設計實驗驗證</w:t>
            </w:r>
            <w:r>
              <w:rPr>
                <w:color w:val="000000"/>
              </w:rPr>
              <w:t>水溶液的導電性，有強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透過由模型說明肌肉、骨骼和關節聯合作用，可使手臂完成彎曲和伸直的工作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觀察動物的生態情形。考慮放在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透過由活動中，了解肌肉牽引骨骼的原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推想各類關節運動方式是不同的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推想體溫恆定不同，適應方式也不同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蒐集臺灣各地「棲地適應」的其他例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color w:val="000000"/>
              </w:rPr>
              <w:t>能觀察模型，察覺</w:t>
            </w:r>
            <w:r>
              <w:rPr>
                <w:rFonts w:ascii="新細明體;PMingLiU" w:hAnsi="新細明體;PMingLiU" w:cs="新細明體;PMingLiU"/>
                <w:color w:val="000000"/>
              </w:rPr>
              <w:t>肌肉、骨骼和關節的聯合作用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與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是否重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9" w:leader="none"/>
              </w:tabs>
              <w:spacing w:lineRule="exact" w:line="400"/>
              <w:ind w:left="36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能蒐集其他動物的相關資料，並提出報告。</w:t>
            </w:r>
          </w:p>
          <w:p>
            <w:pPr>
              <w:pStyle w:val="Normal"/>
              <w:tabs>
                <w:tab w:val="clear" w:pos="480"/>
                <w:tab w:val="left" w:pos="-29" w:leader="none"/>
              </w:tabs>
              <w:spacing w:lineRule="exact" w:line="400"/>
              <w:ind w:left="360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範圍不明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分工蒐集其他動物的生殖方式，並製作圖卡資料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依實驗觀察推論，各類關節運動方式不同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是否與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重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能估量並以分貝計測量聲音的大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能正確操作分貝計測量並比較聲音的大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會探討樂器發聲的方法，並察覺樂器發出聲音時的現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能會操作樂器，使其發出大小、高低不同的聲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能運用科學知識和方法有計劃地去處理問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以目標物代替星星用指北針測方位，以仰角觀測器測仰角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察覺日常生活中</w:t>
            </w:r>
            <w:r>
              <w:rPr>
                <w:color w:val="000000"/>
              </w:rPr>
              <w:t>，可利用北極星來辨認方向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上網查詢酸鹼水溶液在生活中應用時需注意的安全事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研讀酸雨的電子報，並分析酸雨對環境危害的科學原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能根據指示劑判斷生活中水溶液的酸鹼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使用二分法將動物分類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由分類表查詢動物彼此之間的相似性與相異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了解動物保育的方法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會自製樂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舉例說明生活中運用酸和鹼的例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能具有求真求實的態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細心操作、觀察並記錄</w:t>
            </w:r>
            <w:r>
              <w:rPr>
                <w:color w:val="000000"/>
              </w:rPr>
              <w:t>座標式星座盤標示各星星的方位和仰角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地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作評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細心觀察並</w:t>
            </w:r>
            <w:r>
              <w:rPr>
                <w:color w:val="000000"/>
              </w:rPr>
              <w:t>實作石蕊試紙對水溶液的交互作用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細心觀察並</w:t>
            </w:r>
            <w:r>
              <w:rPr>
                <w:color w:val="000000"/>
              </w:rPr>
              <w:t>實作</w:t>
            </w:r>
            <w:r>
              <w:rPr>
                <w:color w:val="000000"/>
              </w:rPr>
              <w:t>BTB</w:t>
            </w:r>
            <w:r>
              <w:rPr>
                <w:color w:val="000000"/>
              </w:rPr>
              <w:t>指示劑對水溶液的交互作用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>2 3</w:t>
            </w:r>
            <w:r>
              <w:rPr>
                <w:rFonts w:ascii="新細明體;PMingLiU" w:hAnsi="新細明體;PMingLiU" w:cs="新細明體;PMingLiU"/>
                <w:color w:val="000000"/>
              </w:rPr>
              <w:t>條是否可合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能細心觀察</w:t>
            </w:r>
            <w:r>
              <w:rPr>
                <w:rFonts w:ascii="新細明體;PMingLiU" w:hAnsi="新細明體;PMingLiU" w:cs="新細明體;PMingLiU"/>
                <w:color w:val="000000"/>
              </w:rPr>
              <w:t>螞蟻的社會分工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願意與同儕，分享</w:t>
            </w:r>
            <w:r>
              <w:rPr>
                <w:color w:val="000000"/>
              </w:rPr>
              <w:t>演奏自製樂器</w:t>
            </w:r>
            <w:r>
              <w:rPr>
                <w:rFonts w:ascii="新細明體;PMingLiU" w:hAnsi="新細明體;PMingLiU" w:cs="新細明體;PMingLiU"/>
                <w:color w:val="000000"/>
              </w:rPr>
              <w:t>的樂趣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進行活動時，能表現出愛動物的行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觀賞有關的影片並摘要記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進行天象觀察活動，能細心、切實的探討，分享自己的經驗或感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互訪活動，願意與同儕相互溝通，共享活動的樂趣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4:33:00Z</dcterms:created>
  <dc:creator>teacher</dc:creator>
  <dc:description/>
  <cp:keywords/>
  <dc:language>en-US</dc:language>
  <cp:lastModifiedBy>teacher</cp:lastModifiedBy>
  <dcterms:modified xsi:type="dcterms:W3CDTF">2007-03-02T04:33:00Z</dcterms:modified>
  <cp:revision>3</cp:revision>
  <dc:subject/>
  <dc:title>評量規準與評量試卷對照表</dc:title>
</cp:coreProperties>
</file>