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/>
      </w:pPr>
      <w:r>
        <w:rPr>
          <w:rFonts w:eastAsia="DFKai-SB"/>
          <w:b/>
          <w:sz w:val="32"/>
          <w:szCs w:val="32"/>
        </w:rPr>
        <w:t>臺北市立教大附小</w:t>
      </w:r>
      <w:r>
        <w:rPr>
          <w:rFonts w:eastAsia="DFKai-SB" w:cs="DFKai-SB" w:ascii="DFKai-SB" w:hAnsi="DFKai-SB"/>
          <w:sz w:val="40"/>
          <w:szCs w:val="40"/>
        </w:rPr>
        <w:t>100</w:t>
      </w:r>
      <w:r>
        <w:rPr>
          <w:rFonts w:eastAsia="DFKai-SB"/>
          <w:b/>
          <w:sz w:val="32"/>
          <w:szCs w:val="32"/>
        </w:rPr>
        <w:t>學年度第二學期</w:t>
      </w:r>
      <w:r>
        <w:rPr>
          <w:rFonts w:eastAsia="DFKai-SB"/>
          <w:b/>
          <w:sz w:val="28"/>
          <w:szCs w:val="32"/>
          <w:u w:val="single"/>
        </w:rPr>
        <w:t>社會領域</w:t>
      </w:r>
    </w:p>
    <w:p>
      <w:pPr>
        <w:pStyle w:val="Normal"/>
        <w:spacing w:lineRule="exact" w:line="4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會領域學生基本能力指標與教學單元、教學活動對照表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 xml:space="preserve">三年級〈翰林版〉   設計者：陳又華、嚴如馨、陳雅美 </w:t>
      </w:r>
    </w:p>
    <w:tbl>
      <w:tblPr>
        <w:tblW w:w="131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440"/>
        <w:gridCol w:w="1800"/>
        <w:gridCol w:w="46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0"/>
                <w:szCs w:val="20"/>
              </w:rPr>
              <w:t>次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基本學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教學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 w:eastAsia="DFKai-SB"/>
              </w:rPr>
              <w:t>教學</w:t>
            </w:r>
            <w:r>
              <w:rPr>
                <w:rFonts w:ascii="DFKai-SB" w:hAnsi="DFKai-SB" w:cs="DFKai-SB" w:eastAsia="DFKai-SB"/>
              </w:rPr>
              <w:t>內容與活動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單元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人與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描述地方或區域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認識居住地方的環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認識居住地方的特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運用適當的方法，認識自己的居住地方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描述自己居住地方的特色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分析自己居住地方特色形成的因素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並具體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 xml:space="preserve">描述自己喜歡哪些居住地方的特色。 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舉例說明居住地方可以發展的特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住地方的特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描述不同地區居民的生活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地方居民生活的多樣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覺察居住地方的文化多樣性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中不同居民的生活方式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覺察人們對地方與環境的認識與感受具有差異性，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並能表達對家鄉的關懷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覺察居住地方環境的優缺點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列舉居住地方各項資源種類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對居住地方問題提出改善建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描述自己居住地方的各種特色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分析自己居住地方特色形成的因素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列舉關懷居住地方的方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說出居住地方擁有的各項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住地方問題與安全維護需要居民共同的關心及參與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表達對於居住地方公共議題的關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地方的公共資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住地方的特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民間的交流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解決地方的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問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覺察聚落的形成在於符應人類聚居生活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認識居住地方的故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知道不同的居住地方故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自己居住地方形成的故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覺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察自己小小的影響力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可以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成就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美好的事情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中人、事、物各自具有的特殊意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地方的公共資源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自我、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人際與群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居住地方的自治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提出居住地方面臨的問題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自治活動的項目與目的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自治活動的目的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表現出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參與自治活動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應有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的態度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察覺居住地方的問題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自治組織與活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參與自治活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六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面對地方發展問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、溝通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分享參與居住地方交流活動的經驗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覺察居住地方居民運用新的科技與技術，維護居住地方的安全並預防災害的發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解釋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民為改善環境品質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所做的努力方向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指出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鄰近居住地方之間應共同合作力求發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民間的交流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民的互信與互助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六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面對地方發展問題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權力、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規則與人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維護居住地方活動場所及自然資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對居住地方的責任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對居住地方貢獻一己之力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舉出我們居住的居住地方有關資源消失或再生的例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主動維持居住地方環境清潔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討論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住地方活動場所需要的管理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關懷居住地方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參與居住地方活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居住地方資源的維護方式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地方的公共資源</w:t>
            </w:r>
          </w:p>
          <w:p>
            <w:pPr>
              <w:pStyle w:val="Normal"/>
              <w:spacing w:lineRule="exact" w:line="320"/>
              <w:jc w:val="both"/>
              <w:rPr>
                <w:rFonts w:ascii="DFKai-SB" w:hAnsi="DFKai-SB" w:eastAsia="DFKai-SB" w:cs="DFKai-SB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自治組織與活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自治組織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欣賞不同的生活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地方居民互信與互助的關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列舉不同的生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對不同的生活方式表現尊重的態度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舉出地方居民互信與互助的例子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民間的交流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民的互信與互助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產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消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指出自己與同儕所參與的經濟活動及其所滿足的需求與動機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商店和生活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有計畫消費選購安全商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居住地方中各式各樣的商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各類商品與服務滿足人們日常所需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覺察消費行為的產生是基於生活上的需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學習有計畫的消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列舉選購物品的注意事項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舉出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維護消費權益的方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商店與買賣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購物有學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辨識各種資源並說明其消失、再生或創造的情形，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並能愛護資源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學習環保的購物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說出居住地方擁有的資源。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覺察居住地方資源的重要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生活中居住地方常見的各種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愛惜各種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購物與環保的關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實際執行生活環保活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購物與環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7-2-3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探討貨幣產生的原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覺察消費行為的產生是基於生活上的需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貨幣如何產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觀察多樣的付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比較付費方式的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不同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商店與買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7-2-4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了解從事適當的儲蓄可調節自身的消費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有計畫的消費與儲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說明自己的收入與支出情形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學習有計畫的消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列舉選購物品的注意事項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探討有計畫消費與儲蓄的重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購物有學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學、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技術和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8-2-1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舉例說明為了生活的需要和問題的解決，人類才去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了解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居住地方居民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何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維護居住地方的安全並預防災害的發生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覺察居住地方居民運用新的科技與技術，維護居住地方的安全並預防災害的發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覺察居住地方居民利用原有的自然環境與人文產業，發展環境面貌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發現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居民為改善環境品質，改採新的技術維繫傳統習俗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六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打造新家園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0"/>
                <w:szCs w:val="20"/>
              </w:rPr>
              <w:t>全球關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 xml:space="preserve">9-2-2 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比較不同文化背景者闡釋經驗、事物和表達的方式，並能欣賞文化的多樣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欣賞、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尊重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與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包容居住地方的多元文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覺察居住地方的文化多樣性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中可能具有多元的觀點，透過交流與互動，可以增進彼此的了解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中不同的宗教信仰與生活習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了解居住地方中不同居民的生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接納居住地方的多元文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能表現出關懷自己居住地方居民的行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DFKai-SB" w:hAnsi="DFKai-SB" w:cs="DFKai-SB" w:eastAsia="DFKai-SB"/>
                <w:bCs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認識多元的居住地方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1:00Z</dcterms:created>
  <dc:creator>user</dc:creator>
  <dc:description/>
  <cp:keywords/>
  <dc:language>en-US</dc:language>
  <cp:lastModifiedBy>Mr.Shao</cp:lastModifiedBy>
  <dcterms:modified xsi:type="dcterms:W3CDTF">2012-01-18T16:27:00Z</dcterms:modified>
  <cp:revision>6</cp:revision>
  <dc:subject/>
  <dc:title>台北市立教育大學附設實驗小學九十四學年度第二學期</dc:title>
</cp:coreProperties>
</file>