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學附小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社會領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四</w:t>
      </w:r>
      <w:r>
        <w:rPr>
          <w:rFonts w:ascii="標楷體" w:hAnsi="標楷體" w:cs="標楷體" w:eastAsia="標楷體"/>
        </w:rPr>
        <w:t>年級〈</w:t>
      </w:r>
      <w:r>
        <w:rPr>
          <w:rFonts w:ascii="標楷體" w:hAnsi="標楷體" w:cs="標楷體" w:eastAsia="標楷體"/>
          <w:u w:val="single"/>
        </w:rPr>
        <w:t>康軒</w:t>
      </w:r>
      <w:r>
        <w:rPr>
          <w:rFonts w:ascii="標楷體" w:hAnsi="標楷體" w:cs="標楷體" w:eastAsia="標楷體"/>
        </w:rPr>
        <w:t>版〉   設計者：</w:t>
      </w:r>
      <w:r>
        <w:rPr>
          <w:rFonts w:ascii="標楷體" w:hAnsi="標楷體" w:cs="標楷體" w:eastAsia="標楷體"/>
          <w:u w:val="single"/>
        </w:rPr>
        <w:t>徐靜儀</w:t>
      </w:r>
    </w:p>
    <w:tbl>
      <w:tblPr>
        <w:tblW w:w="11043" w:type="dxa"/>
        <w:jc w:val="left"/>
        <w:tblInd w:w="-27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22"/>
        <w:gridCol w:w="4271"/>
        <w:gridCol w:w="3950"/>
      </w:tblGrid>
      <w:tr>
        <w:trPr>
          <w:trHeight w:val="330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評量項目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規準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contextualSpacing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方式</w:t>
            </w:r>
          </w:p>
        </w:tc>
      </w:tr>
      <w:tr>
        <w:trPr>
          <w:trHeight w:val="616" w:hRule="atLeast"/>
          <w:cantSplit w:val="true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240" w:hanging="24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家鄉自然與人文特色及生活間的關聯，且熟悉使用地圖的重要技巧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ind w:left="240" w:right="-43" w:hanging="2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由探索家鄉地名緣由中，了解家鄉所具備的自然與人文特性。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調查、分組討論、觀察實作、紙筆測驗、資料收集、發表分享。</w:t>
            </w:r>
          </w:p>
        </w:tc>
      </w:tr>
      <w:tr>
        <w:trPr>
          <w:trHeight w:val="480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ind w:left="240" w:right="-43" w:hanging="2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家鄉天氣變化對生活的影響。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ind w:left="240" w:right="-43" w:hanging="2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家鄉的地形、氣候、河川特色與生活的關係。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ind w:left="240" w:right="-43" w:hanging="2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舉例說明家鄉水資源流失的情形並能提出愛護水資源的方法。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ind w:left="240" w:right="-43" w:hanging="2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理解地圖的主要內涵。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了解先民的智慧與風俗民情，並知道產業與生活的關係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ind w:left="240" w:right="120" w:hanging="2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家鄉開發的歷程及變遷。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實作、分組討論、紙筆測驗、資料收集、發表報告。</w:t>
            </w:r>
          </w:p>
        </w:tc>
      </w:tr>
      <w:tr>
        <w:trPr>
          <w:trHeight w:val="690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ind w:left="288" w:right="120" w:hanging="288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舉例說明家鄉的開發對改變居民  生活的影響。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ind w:left="240" w:right="120" w:hanging="24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說出鄉民在生活方式、商業活動以及產業上，過去與現在的異同。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ind w:right="12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不同類型產業之間的分工合</w:t>
            </w:r>
          </w:p>
          <w:p>
            <w:pPr>
              <w:pStyle w:val="Normal"/>
              <w:spacing w:lineRule="exact" w:line="400" w:before="50" w:after="50"/>
              <w:ind w:right="12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作方式。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contextualSpacing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ind w:right="12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舉例說出家鄉產業之間的競爭關</w:t>
            </w:r>
          </w:p>
          <w:p>
            <w:pPr>
              <w:pStyle w:val="Normal"/>
              <w:spacing w:lineRule="exact" w:line="400" w:before="50" w:after="50"/>
              <w:ind w:right="12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係。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家鄉產業、傳統節慶和民俗活動，並知道家鄉名勝古蹟及特產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ind w:left="240" w:right="120" w:hanging="24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家鄉特產形成的原因或背景。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收集、情境表演、發表報告、觀察實作、紙筆測驗、訪問調查。</w:t>
            </w:r>
          </w:p>
        </w:tc>
      </w:tr>
      <w:tr>
        <w:trPr>
          <w:trHeight w:val="704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ind w:left="240" w:right="120" w:hanging="2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家鄉傳統節慶、民俗活動的內容及特色。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ind w:left="240" w:right="120" w:hanging="2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發表所喜歡家鄉傳統節慶或民俗活動的原因。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ind w:left="240" w:right="120" w:hanging="2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蒐集家鄉名勝古蹟及特產資料。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ind w:left="240" w:right="120" w:hanging="24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舉例說出維護名勝古蹟的具體做法。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56:00Z</dcterms:created>
  <dc:creator>402-1</dc:creator>
  <dc:description/>
  <cp:keywords/>
  <dc:language>en-US</dc:language>
  <cp:lastModifiedBy>User</cp:lastModifiedBy>
  <cp:lastPrinted>2004-08-20T08:48:00Z</cp:lastPrinted>
  <dcterms:modified xsi:type="dcterms:W3CDTF">2016-07-05T04:56:00Z</dcterms:modified>
  <cp:revision>2</cp:revision>
  <dc:subject/>
  <dc:title>臺北市立師院實小九十二學年度第一學期 社會領域</dc:title>
</cp:coreProperties>
</file>