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臺北市立教大附小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103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學年度第一學期課程計畫審查表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</w:t>
      </w:r>
      <w:r>
        <w:rPr>
          <w:b/>
          <w:sz w:val="36"/>
        </w:rPr>
        <w:t>領域名稱：</w:t>
      </w:r>
      <w:r>
        <w:rPr>
          <w:b/>
          <w:sz w:val="36"/>
        </w:rPr>
        <w:t>103</w:t>
      </w:r>
      <w:r>
        <w:rPr>
          <w:b/>
          <w:sz w:val="36"/>
        </w:rPr>
        <w:t>下潛能班</w:t>
      </w:r>
      <w:r>
        <w:rPr>
          <w:rFonts w:eastAsia="Times New Roman"/>
          <w:b/>
          <w:sz w:val="36"/>
        </w:rPr>
        <w:t xml:space="preserve">        </w:t>
      </w:r>
      <w:r>
        <w:rPr>
          <w:b/>
          <w:sz w:val="36"/>
          <w:bdr w:val="single" w:sz="4" w:space="0" w:color="000000"/>
          <w:shd w:fill="D8D8D8" w:val="clear"/>
        </w:rPr>
        <w:t>審委：張玄宛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40"/>
        <w:gridCol w:w="1418"/>
        <w:gridCol w:w="1417"/>
        <w:gridCol w:w="3510"/>
        <w:gridCol w:w="108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建議修</w:t>
            </w:r>
            <w:r>
              <w:rPr>
                <w:rFonts w:eastAsia="標楷體"/>
                <w:color w:val="000000"/>
              </w:rPr>
              <w:t>改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查通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送應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資料重新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傳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國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小組補救課程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抽簡化課程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寫課程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課程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養成良好的聆聽態度，聆聽他人表達的內容並以適當的方式回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練習合適的表達意見，並學習組織說話重點以增進溝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利用簡易的識字原則，輔助認字並理解字義；掌握正確筆順與結構，並激發自我寫字的興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透過閱讀學習，能流暢地朗讀並理解簡單對話或文句結構，並提升閱讀的速度與效能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培養觀察與思考的寫作習慣，並應用各種表達方式練習寫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>
          <w:trHeight w:val="46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組補救課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抽簡化課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題理解課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加強學生基礎概念及基本運算，能依正確步驟完成運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學習與生活情境相關的應用問題，運用解題策略正確列出適當的算式並加以運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團體輔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在班級中，能運用適當的社會技巧建立友誼並維持友善的關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能練習遵守團體規範（理解上課規則、態度良好、舉手適度發言、專心上課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在合作性活動中，能配合團體中的同儕共同完成活動。在競爭性活動中，能與同學和睦相處，維持友善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在引導下學生能與教師討論適當及不適當的行為，並調整、修正自己的行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訓練學生能遵守教室上課規則，並在課堂中能專注於教師指定之學習焦點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訓練學生能持續傾聽他人指令完成簡單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技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</w:t>
            </w:r>
            <w:r>
              <w:rPr>
                <w:rFonts w:ascii="標楷體" w:hAnsi="標楷體" w:cs="標楷體" w:eastAsia="標楷體"/>
              </w:rPr>
              <w:t>管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己的各種感受，且理解在不同情境中，如何應用正確的處理方式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學習良好的溝通技巧與人際互動模式，並在團體中遵守基本規範並與他人和睦相處，且用適當方式表達自己意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能學會轉念的方法並正面思考，進而提升自信心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】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學生</w:t>
            </w:r>
            <w:r>
              <w:rPr>
                <w:rFonts w:cs="標楷體" w:eastAsia="標楷體"/>
              </w:rPr>
              <w:t>能在適當情境與人打招呼</w:t>
            </w:r>
            <w:r>
              <w:rPr>
                <w:rFonts w:cs="標楷體" w:eastAsia="標楷體"/>
              </w:rPr>
              <w:t>並開啟話題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/>
              <w:t>2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cs="標楷體" w:eastAsia="標楷體"/>
              </w:rPr>
              <w:t>能理解他人談話內容並適當接續話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能解讀他人非口語訊息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4</w:t>
            </w:r>
            <w:r>
              <w:rPr/>
              <w:t>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cs="標楷體" w:eastAsia="標楷體"/>
              </w:rPr>
              <w:t>能愉悅參與活動，提升挫折忍受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應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教師安排之體適能運動，學生能表現身體的協調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透過教師安排之體適能運動，應用運動規則參與比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知動訓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表現簡單的全身性身體活動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表現操作運動器材的能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能表現聯合性的基本運動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生能表現全身性身體活動的控制能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生能在活動中表現身體的協調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學生能養成規律運動習慣，保持良好體適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樂遊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配合教師提供之音樂遊戲相關學習活動或情境的具體示範，維持適當的學習專注時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在團體中理解遊戲規則、遵守基本規範並遵守團體規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6"/>
        </w:rPr>
        <w:t>審查委員簽章：       張玄宛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8:00Z</dcterms:created>
  <dc:creator>teacher</dc:creator>
  <dc:description/>
  <cp:keywords/>
  <dc:language>en-US</dc:language>
  <cp:lastModifiedBy>user</cp:lastModifiedBy>
  <cp:lastPrinted>2008-08-22T11:09:00Z</cp:lastPrinted>
  <dcterms:modified xsi:type="dcterms:W3CDTF">2015-01-26T06:55:00Z</dcterms:modified>
  <cp:revision>5</cp:revision>
  <dc:subject/>
  <dc:title>臺北市立教大附小九十七學年度第一學期課程計畫審查表</dc:title>
</cp:coreProperties>
</file>