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0"/>
          <w:szCs w:val="20"/>
        </w:rPr>
        <w:t>臺北市立教大附小九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七</w:t>
      </w:r>
      <w:r>
        <w:rPr>
          <w:rFonts w:ascii="新細明體;PMingLiU" w:hAnsi="新細明體;PMingLiU" w:cs="新細明體;PMingLiU"/>
          <w:sz w:val="20"/>
          <w:szCs w:val="20"/>
        </w:rPr>
        <w:t>學年度第一學期【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三</w:t>
      </w:r>
      <w:r>
        <w:rPr>
          <w:rFonts w:ascii="新細明體;PMingLiU" w:hAnsi="新細明體;PMingLiU" w:cs="新細明體;PMingLiU"/>
          <w:sz w:val="20"/>
          <w:szCs w:val="20"/>
        </w:rPr>
        <w:t>】年級課程進度總表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註：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健體：體適能列入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教學進度</w:t>
      </w:r>
      <w:r>
        <w:rPr>
          <w:rFonts w:ascii="新細明體;PMingLiU" w:hAnsi="新細明體;PMingLiU" w:cs="新細明體;PMingLiU"/>
          <w:sz w:val="20"/>
          <w:szCs w:val="20"/>
        </w:rPr>
        <w:t>當中（</w:t>
      </w:r>
      <w:r>
        <w:rPr>
          <w:rFonts w:cs="新細明體;PMingLiU" w:ascii="新細明體;PMingLiU" w:hAnsi="新細明體;PMingLiU"/>
          <w:sz w:val="20"/>
          <w:szCs w:val="20"/>
        </w:rPr>
        <w:t>950605</w:t>
      </w:r>
      <w:r>
        <w:rPr>
          <w:rFonts w:ascii="新細明體;PMingLiU" w:hAnsi="新細明體;PMingLiU" w:cs="新細明體;PMingLiU"/>
          <w:sz w:val="20"/>
          <w:szCs w:val="20"/>
        </w:rPr>
        <w:t>體育評鑑訪視者指導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綠色）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每學年應實施四小時以上之性別平等教育課程及活動（北市教職字第</w:t>
      </w:r>
      <w:r>
        <w:rPr>
          <w:rFonts w:cs="新細明體;PMingLiU" w:ascii="新細明體;PMingLiU" w:hAnsi="新細明體;PMingLiU"/>
          <w:sz w:val="20"/>
          <w:szCs w:val="20"/>
        </w:rPr>
        <w:t>09436219300</w:t>
      </w:r>
      <w:r>
        <w:rPr>
          <w:rFonts w:ascii="新細明體;PMingLiU" w:hAnsi="新細明體;PMingLiU" w:cs="新細明體;PMingLiU"/>
          <w:sz w:val="20"/>
          <w:szCs w:val="20"/>
        </w:rPr>
        <w:t>號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藍色）</w:t>
      </w:r>
    </w:p>
    <w:p>
      <w:pPr>
        <w:pStyle w:val="Normal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請將生命教育融入課程（北市教國字第</w:t>
      </w:r>
      <w:r>
        <w:rPr>
          <w:rFonts w:cs="新細明體;PMingLiU" w:ascii="新細明體;PMingLiU" w:hAnsi="新細明體;PMingLiU"/>
          <w:sz w:val="20"/>
          <w:szCs w:val="20"/>
        </w:rPr>
        <w:t>09434713000</w:t>
      </w:r>
      <w:r>
        <w:rPr>
          <w:rFonts w:ascii="新細明體;PMingLiU" w:hAnsi="新細明體;PMingLiU" w:cs="新細明體;PMingLiU"/>
          <w:sz w:val="20"/>
          <w:szCs w:val="20"/>
        </w:rPr>
        <w:t>號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粉紅色）</w:t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596"/>
        <w:gridCol w:w="811"/>
        <w:gridCol w:w="794"/>
        <w:gridCol w:w="696"/>
        <w:gridCol w:w="1296"/>
        <w:gridCol w:w="696"/>
        <w:gridCol w:w="716"/>
        <w:gridCol w:w="519"/>
        <w:gridCol w:w="1116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重要行事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~9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暨正式上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、課輔開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5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兒童保護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哈哈熊的魔法電話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班學校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壹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情天地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ㄧ如果我當了爸爸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eastAsia="zh-TW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 廚房裡的科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觀察力大考驗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神奇的粉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開學準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﹑音樂中的線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預備週〈運動安全教育、基本教練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這一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單元第一及二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是我的好朋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字理乾坤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~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見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班學校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小特、淺能教室、資優資源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給你ㄧ個驚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哪種調味料會溶解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影響溶解的因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班級自治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﹑音樂中的線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操及</w:t>
            </w: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這一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單元第三及四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是我的好朋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字理乾坤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15~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8:00-8: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哥哥大姊姊帶我逛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兩隻手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00</w:t>
            </w:r>
            <w:r>
              <w:rPr>
                <w:rFonts w:ascii="標楷體" w:hAnsi="標楷體" w:cs="標楷體" w:eastAsia="標楷體"/>
                <w:lang w:eastAsia="zh-TW"/>
              </w:rPr>
              <w:t>以內的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心高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如何做出好吃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果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我會開班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﹑音樂中的線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適應水性、悶氣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這一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單元第五及六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變萬化的視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~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-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-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兩隻手套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統整活動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00</w:t>
            </w:r>
            <w:r>
              <w:rPr>
                <w:rFonts w:ascii="標楷體" w:hAnsi="標楷體" w:cs="標楷體" w:eastAsia="標楷體"/>
                <w:lang w:eastAsia="zh-TW"/>
              </w:rPr>
              <w:t>以內的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的保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探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腐壞的原因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的保存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方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學校自治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﹑音樂中的線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音樂與肢體發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操及</w:t>
            </w: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這一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單元第七及八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變萬化的視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9~10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智慧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動手做做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角和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 植物的身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認識植物的莖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猜一猜，找一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家庭與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﹑音樂中的線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音樂與肢體發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悶氣、扶牆漂浮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單元第一及二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電腦的指揮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6~10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10-15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兩性巡迴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放假一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小小發明真方便</w:t>
            </w:r>
            <w:r>
              <w:rPr>
                <w:rFonts w:cs="新細明體;PMingLiU" w:ascii="新細明體;PMingLiU" w:hAnsi="新細明體;PMingLiU"/>
                <w:color w:val="FF99CC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99CC"/>
                <w:sz w:val="20"/>
                <w:szCs w:val="20"/>
                <w:lang w:eastAsia="zh-TW"/>
              </w:rPr>
              <w:t>生命教育</w:t>
            </w:r>
            <w:r>
              <w:rPr>
                <w:rFonts w:cs="新細明體;PMingLiU" w:ascii="新細明體;PMingLiU" w:hAnsi="新細明體;PMingLiU"/>
                <w:color w:val="FF99CC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角和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植物的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葉片拼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家庭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﹑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音樂與肢體發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田徑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各種跑法、</w:t>
            </w:r>
            <w:r>
              <w:rPr>
                <w:rFonts w:eastAsia="標楷體" w:cs="標楷體" w:ascii="標楷體" w:hAnsi="標楷體"/>
                <w:lang w:eastAsia="zh-TW"/>
              </w:rPr>
              <w:t>80M</w:t>
            </w:r>
            <w:r>
              <w:rPr>
                <w:rFonts w:ascii="標楷體" w:hAnsi="標楷體" w:cs="標楷體" w:eastAsia="標楷體"/>
                <w:lang w:eastAsia="zh-TW"/>
              </w:rPr>
              <w:t>短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單元第三及四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電腦的指揮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~10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報個案認輔名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曹沖秤大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00</w:t>
            </w:r>
            <w:r>
              <w:rPr>
                <w:rFonts w:ascii="標楷體" w:hAnsi="標楷體" w:cs="標楷體" w:eastAsia="標楷體"/>
                <w:lang w:eastAsia="zh-TW"/>
              </w:rPr>
              <w:t>以內的加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葉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植物的根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蔬菜的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我和我的同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﹑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的造型與組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向牆漂浮、蹬牆漂浮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單元第五及六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輸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0~10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保羅的撿球車</w:t>
            </w:r>
            <w:r>
              <w:rPr>
                <w:rFonts w:cs="新細明體;PMingLiU" w:ascii="新細明體;PMingLiU" w:hAnsi="新細明體;PMingLiU"/>
                <w:color w:val="FF99CC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99CC"/>
                <w:sz w:val="20"/>
                <w:szCs w:val="20"/>
                <w:lang w:eastAsia="zh-TW"/>
              </w:rPr>
              <w:t>生命教育</w:t>
            </w:r>
            <w:r>
              <w:rPr>
                <w:rFonts w:cs="新細明體;PMingLiU" w:ascii="新細明體;PMingLiU" w:hAnsi="新細明體;PMingLiU"/>
                <w:color w:val="FF99CC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00</w:t>
            </w:r>
            <w:r>
              <w:rPr>
                <w:rFonts w:ascii="標楷體" w:hAnsi="標楷體" w:cs="標楷體" w:eastAsia="標楷體"/>
                <w:lang w:eastAsia="zh-TW"/>
              </w:rPr>
              <w:t>以內的加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花和果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式各樣的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我和我的同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﹑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的造型與組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球類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球感訓練及傳接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單元第七及八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輸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7~10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统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毫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果實與種子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用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和樂相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﹑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的造型與組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蹬牆漂浮、扶牆漂浮腳水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閱讀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輸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字理乾坤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~11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特教宣導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補充閱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大家來讀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乘法的直式計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植物做解說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次定期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﹑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的造型與組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民俗體育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跳繩及踢毽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次定期評量課本第一及二單元及閱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輸入ㄅㄆ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字理乾坤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~11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與探索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樹林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乘法的直式計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 磁力玩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磁鐵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特性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遊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善用學習資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﹑音樂中的拍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民俗體育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跳繩及踢毽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三單元第一及二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輸入ㄅㄆ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7~11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賞鳥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公升和毫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設計</w:t>
            </w:r>
          </w:p>
          <w:p>
            <w:pPr>
              <w:pStyle w:val="Normal"/>
              <w:ind w:left="10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玩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用的磁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善用學習資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﹑音樂中的拍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田徑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各種跳躍及立定跳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三單元第三及第四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輸入ㄅㄆ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~11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生理講座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生理講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小露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除法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玩具博覽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我會利用時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﹑音樂中的拍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  <w:r>
              <w:rPr>
                <w:rFonts w:eastAsia="標楷體" w:cs="標楷體" w:ascii="標楷體" w:hAnsi="標楷體"/>
                <w:color w:val="00800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lang w:eastAsia="zh-TW"/>
              </w:rPr>
              <w:t>800M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lang w:eastAsia="zh-TW"/>
              </w:rPr>
              <w:t>跑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三單元第五及第六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小總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~12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ㄧ南極的企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除法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 空氣和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趣的空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參與學習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﹑音樂中的拍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音樂與肢體發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慶運動競賽練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三單元第七及八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小總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8~12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統整活動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除法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的特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遊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進行戶外學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﹑音樂中的拍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音樂與肢體發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慶運動競賽練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四單元第一及二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畫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~12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年到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年獸來了</w:t>
            </w:r>
            <w:r>
              <w:rPr>
                <w:rFonts w:cs="新細明體;PMingLiU" w:ascii="新細明體;PMingLiU" w:hAnsi="新細明體;PMingLiU"/>
                <w:color w:val="FF99CC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99CC"/>
                <w:sz w:val="20"/>
                <w:szCs w:val="20"/>
                <w:lang w:eastAsia="zh-TW"/>
              </w:rPr>
              <w:t>生命教育</w:t>
            </w:r>
            <w:r>
              <w:rPr>
                <w:rFonts w:cs="新細明體;PMingLiU" w:ascii="新細明體;PMingLiU" w:hAnsi="新細明體;PMingLiU"/>
                <w:color w:val="FF99CC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除法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來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的流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校園安全生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﹑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音樂與肢體發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慶運動競賽練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四單元第三及四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畫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2~12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5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展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三張賀年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時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南針的使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風向風力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我會保護自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﹑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的造型與組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樂樂棒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擲準及擲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四單元第五及六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彩繪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9~1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開國紀念日放假一日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語文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快樂過新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分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空氣和風的應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總複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﹑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的造型與組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樂樂棒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持棒揮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鬼當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四單元第七及八課及閱讀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彩繪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5~1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、課輔報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统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補充閱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大家來讀詩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第二次定期評量週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分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樹保延伸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鬼針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次定期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﹑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的造型與組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樂樂棒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跑壘遊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鬼當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次定期評量課本第三及四單元及閱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我們上網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2~1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學習檔案整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分享與檢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樹保延伸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藝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補救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﹑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的造型與組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評量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鬼當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口語發表及寒假作業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我們上網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9~1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、課輔結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學習檔案整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分享與檢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寫真—我的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學期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補救教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討與分享觀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寒假作業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討與分享觀摩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22:00Z</dcterms:created>
  <dc:creator>user</dc:creator>
  <dc:description/>
  <cp:keywords/>
  <dc:language>en-US</dc:language>
  <cp:lastModifiedBy>user</cp:lastModifiedBy>
  <cp:lastPrinted>2113-01-01T00:00:00Z</cp:lastPrinted>
  <dcterms:modified xsi:type="dcterms:W3CDTF">2008-08-09T13:21:00Z</dcterms:modified>
  <cp:revision>5</cp:revision>
  <dc:subject/>
  <dc:title>台北市立教大附小九十四學年度第二學期【一】年級課程進度總表</dc:title>
</cp:coreProperties>
</file>