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szCs w:val="20"/>
        </w:rPr>
        <w:t>臺北市立教大附小九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七</w:t>
      </w:r>
      <w:r>
        <w:rPr>
          <w:rFonts w:ascii="新細明體;PMingLiU" w:hAnsi="新細明體;PMingLiU" w:cs="新細明體;PMingLiU"/>
          <w:sz w:val="20"/>
          <w:szCs w:val="20"/>
        </w:rPr>
        <w:t>學年度第一學期【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】年級課程進度總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健體：體適能列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教學進度</w:t>
      </w:r>
      <w:r>
        <w:rPr>
          <w:rFonts w:ascii="新細明體;PMingLiU" w:hAnsi="新細明體;PMingLiU" w:cs="新細明體;PMingLiU"/>
          <w:sz w:val="20"/>
          <w:szCs w:val="20"/>
        </w:rPr>
        <w:t>當中（</w:t>
      </w:r>
      <w:r>
        <w:rPr>
          <w:rFonts w:cs="新細明體;PMingLiU" w:ascii="新細明體;PMingLiU" w:hAnsi="新細明體;PMingLiU"/>
          <w:sz w:val="20"/>
          <w:szCs w:val="20"/>
        </w:rPr>
        <w:t>950605</w:t>
      </w:r>
      <w:r>
        <w:rPr>
          <w:rFonts w:ascii="新細明體;PMingLiU" w:hAnsi="新細明體;PMingLiU" w:cs="新細明體;PMingLiU"/>
          <w:sz w:val="20"/>
          <w:szCs w:val="20"/>
        </w:rPr>
        <w:t>體育評鑑訪視者指導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綠色）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  <w:sz w:val="20"/>
          <w:szCs w:val="20"/>
        </w:rPr>
        <w:t>094362193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藍色）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請將生命教育融入課程（北市教國字第</w:t>
      </w:r>
      <w:r>
        <w:rPr>
          <w:rFonts w:cs="新細明體;PMingLiU" w:ascii="新細明體;PMingLiU" w:hAnsi="新細明體;PMingLiU"/>
          <w:sz w:val="20"/>
          <w:szCs w:val="20"/>
        </w:rPr>
        <w:t>09434713000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~9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開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5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兒童保護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哈哈熊的魔法電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情天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ㄧ如果我當了爸爸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廚房裡的科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觀察力大考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神奇的粉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開學準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~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班學校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小特、淺能教室、資優資源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給你ㄧ個驚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哪種調味料會溶解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影響溶解的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班級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是我的好朋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5~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心高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如何做出好吃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開班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~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兩隻手套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探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腐壞的原因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物的保存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校自治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單元第七及八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千變萬化的視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9~10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智慧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植物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認識植物的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猜一猜，找一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與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﹑音樂中的線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~10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5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兩性巡迴講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小小發明真方便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角和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片拼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庭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電腦的指揮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滑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~10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3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葉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的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蔬菜的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0~10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保羅的撿球車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lang w:eastAsia="zh-TW"/>
              </w:rPr>
              <w:t>以內的加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和果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式各樣的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和我的同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之特色街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7~10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毫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實與種子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用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和樂相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~11/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特教宣導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植物做解說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﹑音樂中的色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一次定期評量課本第一及二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字理乾坤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~1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與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乘法的直式計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磁力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特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7~1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升和毫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設計</w:t>
            </w:r>
          </w:p>
          <w:p>
            <w:pPr>
              <w:pStyle w:val="Normal"/>
              <w:ind w:left="10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用的磁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善用學習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三及第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輸入ㄅㄆ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~11/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生理講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生理講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玩具博覽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利用時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五及第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~12/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ㄧ南極的企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空氣和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空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參與學習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三單元第七及八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小總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~12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統整活動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特性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遊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進行戶外學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﹑音樂中的拍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一及二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~12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年到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年獸來了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  <w:lang w:eastAsia="zh-TW"/>
              </w:rPr>
              <w:t>生命教育</w:t>
            </w: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除法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流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校園安全生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三及四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小畫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2~12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5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展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風向風力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會保護自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五及六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度校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~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放假一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空氣和風的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四單元第七及八課及閱讀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彩繪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5~1/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報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统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補充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大家來讀詩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第二次定期評量課本第三及四單元及閱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2~1/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藝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﹑小小音樂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鬼當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口語發表及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深耕閱讀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~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、課輔結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學習檔案整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寫真—我的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期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寒假作業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與分享觀摩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2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8-08-07T09:39:00Z</dcterms:modified>
  <cp:revision>3</cp:revision>
  <dc:subject/>
  <dc:title>台北市立教大附小九十四學年度第二學期【一】年級課程進度總表</dc:title>
</cp:coreProperties>
</file>