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/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jc w:val="center"/>
        <w:rPr/>
      </w:pPr>
      <w:r>
        <w:rPr/>
        <w:t>【視覺藝術】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5728"/>
        <w:gridCol w:w="162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項目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與技法進行藝術創作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簡單線條描繪所觀察的事物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課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動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創作中運用構圖觀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創作中表現不同的媒材技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選擇適合的媒材創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熟悉媒材工具的使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欣賞同儕作品，並描述其美感特質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明自己創作的內容與特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欣賞同儕作品的特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描述同儕作品的美感特質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聽覺藝術】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配合音樂符號及速度記號正確演唱歌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用直笛正確吹奏含</w:t>
            </w:r>
            <w:r>
              <w:rPr>
                <w:rFonts w:cs="新細明體;PMingLiU" w:ascii="新細明體;PMingLiU" w:hAnsi="新細明體;PMingLiU"/>
                <w:sz w:val="20"/>
              </w:rPr>
              <w:t>G~D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ascii="新細明體;PMingLiU" w:hAnsi="新細明體;PMingLiU" w:cs="新細明體;PMingLiU"/>
                <w:sz w:val="20"/>
              </w:rPr>
              <w:t>之樂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11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吹奏</w:t>
            </w:r>
          </w:p>
        </w:tc>
      </w:tr>
      <w:tr>
        <w:trPr>
          <w:trHeight w:val="6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肢體創作表達樂曲中的音樂元素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6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音畫創作表達樂曲的曲式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的音樂創作之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7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的音樂創作並加以描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影片並加以描述自己的感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演藝術</w:t>
      </w:r>
      <w:r>
        <w:rPr>
          <w:rFonts w:ascii="標楷體" w:hAnsi="標楷體" w:cs="標楷體" w:eastAsia="標楷體"/>
          <w:sz w:val="28"/>
          <w:szCs w:val="28"/>
          <w:u w:val="single"/>
        </w:rPr>
        <w:t>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6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創意、思考和表達能力的成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發展想像力、創造力、獨立思考、自我表達的能力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課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幫助肢體發展、增進溝通技巧、建全情感發展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增強自信、培養批判性思考、建立審美觀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人互動的人際和社會能力的成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讓小孩了解社會，增進人際關係，學習民主，發展責任感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課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學習與人合作，增進同理心及對他人的關注，及對同儕的尊敬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學習了解作品的社會意涵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相關能力的提升與成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提供孩子在藝術領域中自我表達的管道，接觸戲劇藝術的機會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課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選擇並塑造素材，使用不同的戲劇形式，以流暢、生動與歡樂的方式表達自己的想法與感覺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增進學生接觸戲劇的文化表現，提供學生既了解戲劇藝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1:00Z</dcterms:created>
  <dc:creator>Administrator</dc:creator>
  <dc:description/>
  <cp:keywords/>
  <dc:language>en-US</dc:language>
  <cp:lastModifiedBy>User</cp:lastModifiedBy>
  <dcterms:modified xsi:type="dcterms:W3CDTF">2012-01-18T07:35:00Z</dcterms:modified>
  <cp:revision>15</cp:revision>
  <dc:subject/>
  <dc:title>臺北市立師院實小九十二學年度第一學期       領域</dc:title>
</cp:coreProperties>
</file>