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立教大附小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  <w:lang w:eastAsia="zh-TW"/>
        </w:rPr>
        <w:t>2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標楷體" w:eastAsia="標楷體"/>
          <w:sz w:val="40"/>
          <w:szCs w:val="40"/>
        </w:rPr>
        <w:t xml:space="preserve">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>
          <w:rFonts w:ascii="新細明體;PMingLiU" w:hAnsi="新細明體;PMingLiU" w:cs="新細明體;PMingLiU"/>
          <w:kern w:val="0"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lang w:eastAsia="zh-TW"/>
        </w:rPr>
      </w:pPr>
      <w:r>
        <w:rPr>
          <w:rFonts w:eastAsia="細明體;MingLiU" w:cs="細明體;MingLiU" w:ascii="細明體;MingLiU" w:hAnsi="細明體;MingLiU"/>
          <w:b/>
          <w:bCs/>
          <w:lang w:eastAsia="zh-TW"/>
        </w:rPr>
      </w:r>
    </w:p>
    <w:tbl>
      <w:tblPr>
        <w:tblW w:w="14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7"/>
        <w:gridCol w:w="851"/>
        <w:gridCol w:w="850"/>
        <w:gridCol w:w="850"/>
        <w:gridCol w:w="851"/>
        <w:gridCol w:w="709"/>
        <w:gridCol w:w="709"/>
        <w:gridCol w:w="850"/>
        <w:gridCol w:w="709"/>
        <w:gridCol w:w="709"/>
        <w:gridCol w:w="709"/>
        <w:gridCol w:w="1134"/>
        <w:gridCol w:w="567"/>
        <w:gridCol w:w="524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Welcome 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準備預習周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游泳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/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~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孫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開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學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準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備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開學準備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開學準備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-9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0-9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、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00-8:10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親職講座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ㄧ、瀑布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Cs/>
                <w:color w:val="215868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215868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215868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一、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大家來賞月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傳說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的面貌像什麼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揭開月亮陰影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祕密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ind w:left="100" w:hanging="100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9-9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級幹部訓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開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遊福山植物園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4BACC6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4BACC6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4BACC6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4BACC6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一、億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位置的移動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觀察月亮位置的改變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討論測量月亮高度的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製作高度角觀測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測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遠物與近物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的高度角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6-9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手牽小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阿里山上看日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二、公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一天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亮移動連續圖</w:t>
            </w:r>
          </w:p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不同天觀察的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不同月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Unit 1 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00"/>
                <w:sz w:val="14"/>
                <w:szCs w:val="14"/>
              </w:rPr>
              <w:t>家庭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3-9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大自然的美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山和海的書信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cs="新細明體;PMingLiU"/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二、公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紀錄表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觀察討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壹、關懷不打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1 My To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bCs/>
                <w:color w:val="92D05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92D050"/>
                <w:sz w:val="16"/>
                <w:szCs w:val="16"/>
              </w:rPr>
              <w:t>防災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30-10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一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三、整數的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中生物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外教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性別平等教育</w:t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7-10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年校慶第二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現微生物的人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三、整數的四則運算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水生植物的祕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外教學調補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  <w:t>Sounds Great Unit 2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FF00FF"/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性別平等教育</w:t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4-10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讀書報告─小恩的秘密花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lang w:eastAsia="zh-TW"/>
              </w:rPr>
              <w:t>資訊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四、</w:t>
            </w:r>
            <w:r>
              <w:rPr>
                <w:rFonts w:cs="新細明體;PMingLiU"/>
                <w:bCs/>
                <w:kern w:val="0"/>
                <w:sz w:val="14"/>
                <w:szCs w:val="14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水生動物的奧妙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FF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【生命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2"/>
                <w:sz w:val="20"/>
                <w:szCs w:val="20"/>
                <w:lang w:eastAsia="zh-TW"/>
              </w:rPr>
              <w:t>【海洋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外教學調補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1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 Great Unit 2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color w:val="FF00FF"/>
                <w:sz w:val="14"/>
                <w:szCs w:val="14"/>
              </w:rPr>
              <w:t>性別平等教育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1-10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3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特教知能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生活的好幫手─電腦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四、</w:t>
            </w:r>
            <w:r>
              <w:rPr>
                <w:rFonts w:cs="新細明體;PMingLiU"/>
                <w:bCs/>
                <w:kern w:val="0"/>
                <w:sz w:val="14"/>
                <w:szCs w:val="14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FF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月形的變化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>整理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2 My Famil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 Great Unit</w:t>
            </w:r>
            <w:r>
              <w:rPr>
                <w:sz w:val="20"/>
                <w:szCs w:val="20"/>
                <w:lang w:eastAsia="zh-TW"/>
              </w:rPr>
              <w:t xml:space="preserve"> 1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8-11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－稅捐處中正分處租稅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國能源教育週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探索與學習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復習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維護水域環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 xml:space="preserve">Reading </w:t>
            </w:r>
            <w:r>
              <w:rPr>
                <w:sz w:val="20"/>
                <w:szCs w:val="20"/>
                <w:lang w:eastAsia="zh-TW"/>
              </w:rPr>
              <w:t>閱讀課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215868"/>
                <w:sz w:val="20"/>
                <w:szCs w:val="20"/>
                <w:lang w:eastAsia="zh-TW"/>
              </w:rPr>
              <w:t>家政教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4-11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1/7.11/8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期中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中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33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期中定評及複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深耕閱讀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1-11/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慰問卡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五、</w:t>
            </w:r>
            <w:r>
              <w:rPr>
                <w:rFonts w:cs="新細明體;PMingLiU"/>
                <w:bCs/>
                <w:kern w:val="0"/>
                <w:sz w:val="14"/>
                <w:szCs w:val="14"/>
              </w:rPr>
              <w:t>角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專題研究</w:t>
            </w:r>
          </w:p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源與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能源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33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  <w:sz w:val="16"/>
                <w:szCs w:val="16"/>
              </w:rPr>
              <w:t>貳、生活高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3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8-11/2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珍重再見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六、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生活中的運輸工具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叁、我們的發</w:t>
            </w:r>
            <w:r>
              <w:rPr>
                <w:rFonts w:cs="新細明體;PMingLiU"/>
                <w:sz w:val="14"/>
                <w:szCs w:val="14"/>
              </w:rPr>
              <w:t>表</w:t>
            </w:r>
            <w:r>
              <w:rPr>
                <w:rFonts w:cs="新細明體;PMingLiU"/>
                <w:sz w:val="14"/>
                <w:szCs w:val="14"/>
              </w:rPr>
              <w:t>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Sounds Great Unit 3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5-11/2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可貴的友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誰買了米勒的畫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六、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變變變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Sounds Great Unit 3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-12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七、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運輸工具的影響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珍惜能源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3 My Body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Sounds Great Unit 3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9-12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泰雅人的紋面文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七、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亮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讓燈泡亮起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通路、斷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Unit 4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My Face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Sounds Great Unit 4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6-12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彩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百年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不可思議的金字塔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napToGrid w:val="false"/>
              <w:spacing w:lineRule="exact" w:line="200"/>
              <w:ind w:right="120" w:hanging="0"/>
              <w:rPr>
                <w:rFonts w:ascii="標楷體" w:hAnsi="標楷體" w:eastAsia="標楷體" w:cs="標楷體"/>
                <w:bCs/>
                <w:color w:val="00FF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FF00"/>
                <w:sz w:val="20"/>
                <w:szCs w:val="20"/>
                <w:lang w:eastAsia="zh-TW"/>
              </w:rPr>
              <w:t>資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八、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串、並聯</w:t>
            </w: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8080"/>
                <w:kern w:val="2"/>
                <w:sz w:val="16"/>
                <w:szCs w:val="16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Sounds Great Unit 4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3-12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日本古川社區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FFC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20"/>
                <w:szCs w:val="20"/>
                <w:lang w:eastAsia="zh-TW"/>
              </w:rPr>
              <w:t>環境教育</w:t>
            </w:r>
          </w:p>
          <w:p>
            <w:pPr>
              <w:pStyle w:val="Normal"/>
              <w:spacing w:lineRule="exact" w:line="200"/>
              <w:ind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C000"/>
                <w:sz w:val="20"/>
                <w:szCs w:val="20"/>
                <w:bdr w:val="single" w:sz="4" w:space="0" w:color="00000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八、小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right="120" w:hanging="10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燈泡的串、並聯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認識導體和不良導體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校慶課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Sounds Great Unit 4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z w:val="18"/>
                <w:szCs w:val="18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30-1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多元的文化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歲末迎新話春聯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6699FF"/>
                <w:kern w:val="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新細明體;PMingLiU"/>
                <w:bCs/>
                <w:color w:val="003300"/>
                <w:kern w:val="0"/>
                <w:sz w:val="20"/>
                <w:szCs w:val="2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003300"/>
                <w:kern w:val="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0033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33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bCs/>
                <w:kern w:val="0"/>
                <w:sz w:val="14"/>
                <w:szCs w:val="14"/>
              </w:rPr>
              <w:t>九、體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會動的玩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電池的妙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走進台北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Unit 4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My Face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>Sounds Great Unit 4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3251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6-1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12:40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反省與整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四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復習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專題研究</w:t>
            </w:r>
          </w:p>
          <w:p>
            <w:pPr>
              <w:pStyle w:val="Normal"/>
              <w:suppressAutoHyphens w:val="false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80"/>
                <w:kern w:val="2"/>
                <w:sz w:val="20"/>
                <w:szCs w:val="20"/>
                <w:lang w:eastAsia="zh-TW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FF"/>
                <w:kern w:val="2"/>
                <w:sz w:val="20"/>
                <w:szCs w:val="20"/>
                <w:lang w:eastAsia="zh-TW"/>
              </w:rPr>
              <w:t>【生命教育】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rFonts w:cs="新細明體;PMingLiU"/>
                <w:sz w:val="14"/>
                <w:szCs w:val="14"/>
              </w:rPr>
              <w:t>走進台北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  <w:t xml:space="preserve">Reading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lang w:eastAsia="zh-TW"/>
              </w:rPr>
              <w:t>閱讀課程</w:t>
            </w:r>
          </w:p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3-1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1/14.1/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  <w:p>
            <w:pPr>
              <w:pStyle w:val="Normal"/>
              <w:snapToGrid w:val="false"/>
              <w:spacing w:lineRule="exact" w:line="24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71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反省與整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16"/>
                <w:szCs w:val="16"/>
              </w:rPr>
              <w:t>期末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期末定期評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4"/>
                <w:szCs w:val="14"/>
              </w:rPr>
            </w:pPr>
            <w:r>
              <w:rPr>
                <w:bCs/>
                <w:kern w:val="0"/>
                <w:sz w:val="14"/>
                <w:szCs w:val="14"/>
              </w:rPr>
              <w:t>期末整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  <w:t>期末定評與複習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書法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反省與整理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休業整理週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新細明體;PMingLiU"/>
                <w:sz w:val="14"/>
                <w:szCs w:val="14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整理與檢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整理與檢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  <w:lang w:eastAsia="zh-TW"/>
              </w:rPr>
              <w:t>補救教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新細明體;PMingLiU"/>
                <w:b/>
                <w:color w:val="000000"/>
                <w:sz w:val="16"/>
                <w:szCs w:val="16"/>
              </w:rPr>
              <w:t>整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3:21:00Z</dcterms:created>
  <dc:creator>user</dc:creator>
  <dc:description/>
  <cp:keywords/>
  <dc:language>en-US</dc:language>
  <cp:lastModifiedBy>user</cp:lastModifiedBy>
  <dcterms:modified xsi:type="dcterms:W3CDTF">2013-06-28T13:28:00Z</dcterms:modified>
  <cp:revision>3</cp:revision>
  <dc:subject/>
  <dc:title>台北市立教大附小九十四學年度第二學期【一】年級課程進度總表</dc:title>
</cp:coreProperties>
</file>