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 xml:space="preserve">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lang w:eastAsia="zh-TW"/>
        </w:rPr>
      </w:r>
    </w:p>
    <w:tbl>
      <w:tblPr>
        <w:tblW w:w="14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7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709"/>
        <w:gridCol w:w="850"/>
        <w:gridCol w:w="851"/>
        <w:gridCol w:w="524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elcome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準備預習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開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學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準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備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-9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8: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講座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、瀑布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Cs/>
                <w:color w:val="215868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215868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215868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一、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家來賞月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傳說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面貌像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揭開月亮陰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祕密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級幹部訓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遊福山植物園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4BACC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4BACC6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4BACC6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BACC6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一、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月亮位置的改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測量月亮高度的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製作高度角觀測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測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遠物與近物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高度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-9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阿里山上看日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二、公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一天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移動連續圖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不同天觀察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不同月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-9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山和海的書信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二、公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紀錄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觀察討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-10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三、整數的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Sounds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-10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微生物的人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三、整數的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生植物的祕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調補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Sounds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-10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─小恩的秘密花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lang w:eastAsia="zh-TW"/>
              </w:rPr>
              <w:t>資訊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四、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水生動物的奧妙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  <w:t>【海洋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調補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-10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特教知能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生活的好幫手─電腦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四、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 Great Un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-1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－稅捐處中正分處租稅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復習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維護水域環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 xml:space="preserve">Reading </w:t>
            </w:r>
            <w:r>
              <w:rPr>
                <w:sz w:val="20"/>
                <w:szCs w:val="20"/>
                <w:lang w:eastAsia="zh-TW"/>
              </w:rPr>
              <w:t>閱讀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-1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7.11/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期中定評及複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-11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慰問卡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五、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角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題研究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源與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能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-11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珍重再見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六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運輸工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叁、我們的發</w:t>
            </w:r>
            <w:r>
              <w:rPr>
                <w:rFonts w:cs="新細明體;PMingLiU"/>
                <w:sz w:val="14"/>
                <w:szCs w:val="14"/>
              </w:rPr>
              <w:t>表</w:t>
            </w:r>
            <w:r>
              <w:rPr>
                <w:rFonts w:cs="新細明體;PMingLiU"/>
                <w:sz w:val="14"/>
                <w:szCs w:val="14"/>
              </w:rPr>
              <w:t>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-11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誰買了米勒的畫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六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變變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-12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七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的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惜能源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-12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泰雅人的紋面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七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亮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通路、斷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4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-12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不可思議的金字塔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ind w:right="120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lang w:eastAsia="zh-TW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八、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串、並聯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-12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日本古川社區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八、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的串、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導體和不良導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-1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歲末迎新話春聯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九、體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會動的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妙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走進台北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-1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復習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專題研究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走進台北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  <w:t xml:space="preserve">Reading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eastAsia="zh-TW"/>
              </w:rPr>
              <w:t>閱讀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-1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4.1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71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期末定評與複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整理與檢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整理與檢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整理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6:00Z</dcterms:created>
  <dc:creator>user</dc:creator>
  <dc:description/>
  <cp:keywords/>
  <dc:language>en-US</dc:language>
  <cp:lastModifiedBy>ESTMUE</cp:lastModifiedBy>
  <dcterms:modified xsi:type="dcterms:W3CDTF">2013-06-28T07:50:00Z</dcterms:modified>
  <cp:revision>6</cp:revision>
  <dc:subject/>
  <dc:title>台北市立教大附小九十四學年度第二學期【一】年級課程進度總表</dc:title>
</cp:coreProperties>
</file>