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大附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一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</w:rPr>
        <w:t xml:space="preserve">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lang w:eastAsia="zh-TW"/>
        </w:rPr>
      </w:r>
    </w:p>
    <w:tbl>
      <w:tblPr>
        <w:tblW w:w="14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7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709"/>
        <w:gridCol w:w="850"/>
        <w:gridCol w:w="851"/>
        <w:gridCol w:w="524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TW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elcome 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準備預習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~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-9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-8:1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親職講座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大家來賞月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的傳說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的面貌像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揭開月亮陰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祕密</w:t>
            </w:r>
          </w:p>
          <w:p>
            <w:pPr>
              <w:pStyle w:val="Normal"/>
              <w:suppressAutoHyphens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-9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級幹部訓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月亮位置的改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討論測量月亮高度的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製作高度角觀測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測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遠物與近物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高度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-9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一天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移動連續圖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不同天觀察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不同月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 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-9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紀錄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觀察討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 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-10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中生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3366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3366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7-10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生植物的祕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Sounds Great Unit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4-10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水生動物的奧妙</w:t>
            </w:r>
          </w:p>
          <w:p>
            <w:pPr>
              <w:pStyle w:val="Normal"/>
              <w:suppressAutoHyphens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0"/>
                <w:szCs w:val="20"/>
                <w:lang w:eastAsia="zh-TW"/>
              </w:rPr>
              <w:t>【海洋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3366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3366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 Great Unit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-10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特教知能研習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 Great Uni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8-11/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－稅捐處中正分處租稅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維護水域環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 xml:space="preserve">Reading </w:t>
            </w:r>
            <w:r>
              <w:rPr>
                <w:sz w:val="20"/>
                <w:szCs w:val="20"/>
                <w:lang w:eastAsia="zh-TW"/>
              </w:rPr>
              <w:t>閱讀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-11/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/7.11/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期中定評及複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-11/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題研究</w:t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源與運輸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能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-11/2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中的運輸工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Great Unit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-11/2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變變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/>
                <w:i/>
                <w:color w:val="00B0F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00B0F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Great Unit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-12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的影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珍惜能源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/>
                <w:i/>
                <w:color w:val="00B0F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00B0F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Great Unit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9-12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讓燈泡亮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通路、斷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00B0F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B0F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4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6-12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年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的串、並聯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ounds Great Unit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3-12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的串、並聯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導體和不良導體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ounds Great Unit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0-1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會動的玩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的妙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Sounds Great Unit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-1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專題研究</w:t>
            </w:r>
          </w:p>
          <w:p>
            <w:pPr>
              <w:pStyle w:val="Normal"/>
              <w:suppressAutoHyphens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  <w:t xml:space="preserve">Reading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eastAsia="zh-TW"/>
              </w:rPr>
              <w:t>閱讀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-1/1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/14.1/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71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  <w:t>期末定評與複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  <w:t>補救教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8:00Z</dcterms:created>
  <dc:creator>user</dc:creator>
  <dc:description/>
  <dc:language>en-US</dc:language>
  <cp:lastModifiedBy>teacher</cp:lastModifiedBy>
  <dcterms:modified xsi:type="dcterms:W3CDTF">2013-06-27T02:58:00Z</dcterms:modified>
  <cp:revision>2</cp:revision>
  <dc:subject/>
  <dc:title>台北市立教大附小九十四學年度第二學期【一】年級課程進度總表</dc:title>
</cp:coreProperties>
</file>