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北市立教大附小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  <w:lang w:eastAsia="zh-TW"/>
        </w:rPr>
        <w:t>2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ascii="標楷體" w:hAnsi="標楷體" w:cs="標楷體" w:eastAsia="標楷體"/>
          <w:sz w:val="40"/>
          <w:szCs w:val="40"/>
          <w:lang w:eastAsia="zh-TW"/>
        </w:rPr>
        <w:t>一</w:t>
      </w:r>
      <w:r>
        <w:rPr>
          <w:rFonts w:ascii="標楷體" w:hAnsi="標楷體" w:cs="標楷體" w:eastAsia="標楷體"/>
          <w:sz w:val="40"/>
          <w:szCs w:val="40"/>
        </w:rPr>
        <w:t>學期</w:t>
      </w:r>
      <w:r>
        <w:rPr>
          <w:rFonts w:ascii="標楷體" w:hAnsi="標楷體" w:cs="標楷體" w:eastAsia="標楷體"/>
          <w:sz w:val="40"/>
          <w:szCs w:val="40"/>
        </w:rPr>
        <w:t xml:space="preserve"> 【四】年級課程進度總表</w:t>
      </w:r>
    </w:p>
    <w:p>
      <w:pPr>
        <w:pStyle w:val="Normal"/>
        <w:rPr/>
      </w:pPr>
      <w:r>
        <w:rPr/>
        <w:t>註：</w:t>
      </w:r>
      <w:r>
        <w:rPr>
          <w:color w:val="008000"/>
        </w:rPr>
        <w:t>1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2</w:t>
      </w:r>
      <w:r>
        <w:rPr>
          <w:b/>
          <w:color w:val="0000FF"/>
          <w:bdr w:val="single" w:sz="4" w:space="0" w:color="000000"/>
        </w:rPr>
        <w:t>性別平等教</w:t>
      </w:r>
      <w:r>
        <w:rPr>
          <w:b/>
          <w:color w:val="0000FF"/>
          <w:bdr w:val="single" w:sz="4" w:space="0" w:color="000000"/>
        </w:rPr>
        <w:t>育</w:t>
      </w:r>
      <w:r>
        <w:rPr>
          <w:color w:val="0000FF"/>
        </w:rPr>
        <w:t>：</w:t>
      </w:r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firstLine="480"/>
        <w:jc w:val="both"/>
        <w:rPr>
          <w:color w:val="FF00FF"/>
        </w:rPr>
      </w:pPr>
      <w:r>
        <w:rPr>
          <w:color w:val="FF00FF"/>
        </w:rPr>
        <w:t>3</w:t>
      </w:r>
      <w:r>
        <w:rPr>
          <w:color w:val="FF00FF"/>
        </w:rPr>
        <w:t>生命教育</w:t>
      </w:r>
      <w:r>
        <w:rPr>
          <w:color w:val="FF00FF"/>
        </w:rPr>
        <w:t>：</w:t>
      </w:r>
      <w:r>
        <w:rPr>
          <w:color w:val="FF00FF"/>
        </w:rPr>
        <w:t>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firstLine="480"/>
        <w:jc w:val="both"/>
        <w:rPr>
          <w:color w:val="FF0000"/>
        </w:rPr>
      </w:pPr>
      <w:r>
        <w:rPr>
          <w:color w:val="FF0000"/>
        </w:rPr>
        <w:t>4</w:t>
      </w:r>
      <w:r>
        <w:rPr>
          <w:rFonts w:cs="新細明體;PMingLiU"/>
          <w:color w:val="FF0000"/>
        </w:rPr>
        <w:t>家庭教育：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firstLine="480"/>
        <w:jc w:val="both"/>
        <w:rPr>
          <w:color w:val="800000"/>
        </w:rPr>
      </w:pPr>
      <w:r>
        <w:rPr>
          <w:rFonts w:cs="Verdana" w:ascii="Verdana" w:hAnsi="Verdana"/>
          <w:color w:val="800000"/>
        </w:rPr>
        <w:t>5</w:t>
      </w:r>
      <w:r>
        <w:rPr>
          <w:rFonts w:ascii="Verdana" w:hAnsi="Verdana" w:cs="Verdana"/>
          <w:color w:val="800000"/>
        </w:rPr>
        <w:t>請將一、六年級將【大手牽小手】課程融入綜合活動中</w:t>
      </w:r>
      <w:r>
        <w:rPr>
          <w:rFonts w:ascii="Verdana" w:hAnsi="Verdana" w:cs="Verdana"/>
          <w:color w:val="800000"/>
        </w:rPr>
        <w:t>（</w:t>
      </w:r>
      <w:r>
        <w:rPr>
          <w:rFonts w:ascii="Verdana" w:hAnsi="Verdana" w:cs="Verdana"/>
          <w:color w:val="800000"/>
        </w:rPr>
        <w:t>咖啡</w:t>
      </w:r>
      <w:r>
        <w:rPr>
          <w:rFonts w:ascii="Verdana" w:hAnsi="Verdana" w:cs="Verdana"/>
          <w:color w:val="800000"/>
        </w:rPr>
        <w:t>色）</w:t>
      </w:r>
    </w:p>
    <w:p>
      <w:pPr>
        <w:pStyle w:val="Normal"/>
        <w:ind w:left="708" w:hanging="228"/>
        <w:rPr>
          <w:rFonts w:ascii="新細明體;PMingLiU" w:hAnsi="新細明體;PMingLiU" w:cs="新細明體;PMingLiU"/>
          <w:kern w:val="0"/>
        </w:rPr>
      </w:pPr>
      <w:r>
        <w:rPr/>
        <w:t>6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海洋教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黑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)</w:t>
      </w:r>
      <w:r>
        <w:rPr>
          <w:b/>
          <w:bCs/>
          <w:color w:val="6699FF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699FF"/>
        </w:rPr>
        <w:t>、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生涯發展教育議題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粉藍色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)</w:t>
      </w:r>
      <w:r>
        <w:rPr>
          <w:rFonts w:cs="新細明體;PMingLiU" w:ascii="新細明體;PMingLiU" w:hAnsi="新細明體;PMingLiU"/>
          <w:kern w:val="0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家政教育議題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墨綠色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資訊教育議題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螢光綠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</w:rPr>
        <w:t>交通安全教育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)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/>
        <w:t>7</w:t>
      </w:r>
      <w:r>
        <w:rPr>
          <w:rFonts w:ascii="細明體;MingLiU" w:hAnsi="細明體;MingLiU" w:cs="細明體;MingLiU" w:eastAsia="細明體;MingLiU"/>
          <w:b/>
          <w:bCs/>
        </w:rPr>
        <w:t>語文領域請明確標示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書法課程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  <w:lang w:eastAsia="zh-TW"/>
        </w:rPr>
      </w:pPr>
      <w:r>
        <w:rPr>
          <w:rFonts w:eastAsia="細明體;MingLiU" w:cs="細明體;MingLiU" w:ascii="細明體;MingLiU" w:hAnsi="細明體;MingLiU"/>
          <w:b/>
          <w:bCs/>
          <w:lang w:eastAsia="zh-TW"/>
        </w:rPr>
      </w:r>
    </w:p>
    <w:tbl>
      <w:tblPr>
        <w:tblW w:w="146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744"/>
        <w:gridCol w:w="384"/>
        <w:gridCol w:w="1137"/>
        <w:gridCol w:w="851"/>
        <w:gridCol w:w="850"/>
        <w:gridCol w:w="850"/>
        <w:gridCol w:w="851"/>
        <w:gridCol w:w="709"/>
        <w:gridCol w:w="709"/>
        <w:gridCol w:w="850"/>
        <w:gridCol w:w="709"/>
        <w:gridCol w:w="709"/>
        <w:gridCol w:w="709"/>
        <w:gridCol w:w="850"/>
        <w:gridCol w:w="851"/>
        <w:gridCol w:w="524"/>
      </w:tblGrid>
      <w:tr>
        <w:trPr>
          <w:trHeight w:val="322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重要行事曆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主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7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彈性課程</w:t>
            </w:r>
            <w:r>
              <w:rPr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一節，內容併入數學領域</w:t>
            </w:r>
          </w:p>
        </w:tc>
      </w:tr>
      <w:tr>
        <w:trPr>
          <w:trHeight w:val="312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覺藝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eastAsia="zh-TW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秋江獨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Welcome 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準備預習周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3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冊、開學、正式上課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後輔導及晚輔班上課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-9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理游泳池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校大掃除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始實施餐後潔牙、定期消毒、愛眼操、含氟漱口水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小義工組訓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校務會議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(12:40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6~8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祖孫週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進教師座談會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家長座談會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1" w:hanging="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i/>
                <w:i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i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-9/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典禮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-9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疫衛生保健宣導週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身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、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:00-8:10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、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早會結束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防溺宣導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、海洋暨能源教育宣導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家長親職講座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1" w:hanging="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i/>
                <w:i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i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Unit 1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My Toy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Sounds Great unit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9-9/1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第一次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班聯會暨班級幹部訓練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法治宣導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視力保健教育宣導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課開始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、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早會結束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防溺宣導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視力保健教育宣導週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訓育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百年校慶第一次籌備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相見歡活動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i/>
                <w:i/>
                <w:kern w:val="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i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Unit 1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My Toy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Sounds Great Unit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6-9/2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防災日地震避難演練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疫衛生保健宣導週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一學期學校體育生學雜費及培訓補助金申請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手牽小手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i/>
                <w:i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i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Unit 1 My Toy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Sounds Great Unit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3-9/27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健康口腔保健教育宣導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i/>
                <w:i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i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Unit 1 My Toy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Sounds Great Unit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30-10/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、海洋暨能源教育宣導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i/>
                <w:i/>
                <w:color w:val="3366FF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i/>
                <w:color w:val="3366FF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Unit 2 My Family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Sounds Great Unit 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7-10/1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模範生選拔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性教育宣導週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第二次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班聯會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訓育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百年校慶第二次籌備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18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i/>
                <w:i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i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Unit 2 My Family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Sounds Great Unit 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4-10/1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朝會服務人員甄選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交通隊及朝會服務人員選拔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營養教育宣導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  <w:lang w:eastAsia="zh-T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  <w:lang w:eastAsia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i/>
                <w:i/>
                <w:color w:val="3366FF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i/>
                <w:color w:val="3366FF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Unit 2 My Family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Sound Great Unit 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21-10/2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健康體位教育宣導週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2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特教知能研習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i/>
                <w:i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i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Unit 2 My Family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Sound Great Uni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28-11/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－稅捐處中正分處租稅教育宣導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課結束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國能源教育週宣導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 xml:space="preserve">Reading </w:t>
            </w:r>
            <w:r>
              <w:rPr>
                <w:sz w:val="20"/>
                <w:szCs w:val="20"/>
                <w:lang w:eastAsia="zh-TW"/>
              </w:rPr>
              <w:t>閱讀課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4-11/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步第一次認證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正確用藥教育宣導週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次訓育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校慶第三次籌備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第三次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班聯會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11/7.11/8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期中定期評量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i/>
                <w:i/>
                <w:kern w:val="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i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期中定評及複習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1-11/1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疫衛生保健宣導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i/>
                <w:i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i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Unit 3 My Body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Sounds Great Unit 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8-11/22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菸害防治教育宣導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i/>
                <w:i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i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3 My Bo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nds Great Unit 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5-11/29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安全月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競賽週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區運動會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i/>
                <w:i/>
                <w:color w:val="00B0F0"/>
                <w:kern w:val="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i/>
                <w:color w:val="00B0F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3 My Bo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nds Great Unit 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-12/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區運動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競賽週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春暉教育宣導月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、海洋暨能源教育宣導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第四次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班聯會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i/>
                <w:i/>
                <w:color w:val="00B0F0"/>
                <w:kern w:val="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i/>
                <w:color w:val="00B0F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3 My Bo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nds Great Unit 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9-12/1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競賽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i/>
                <w:i/>
                <w:color w:val="00B0F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i/>
                <w:color w:val="00B0F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Unit 4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My Face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Sounds Great Unit 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6-12/2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彩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討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彩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討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彩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討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師籃球賽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疫衛生保健宣導週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百年校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發表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18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i/>
                <w:i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i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Unit 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My Face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ounds Great Unit 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3-12/27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18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i/>
                <w:i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i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it 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My Fac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Sounds Great Unit 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30-1/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步第二次認證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全教育宣導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含交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婦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Unit 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My Face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Sounds Great Unit 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6-1/1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回衛生保健愛眼操相關班級紀錄表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6-2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清潔月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6-2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暨國家清潔月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/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2:4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eastAsia="zh-TW"/>
              </w:rPr>
              <w:t xml:space="preserve">Reading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lang w:eastAsia="zh-TW"/>
              </w:rPr>
              <w:t>閱讀課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3-1/17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大掃除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1/14.1/15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期末定期評量</w:t>
            </w:r>
          </w:p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371" w:hanging="19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  <w:lang w:eastAsia="zh-TW"/>
              </w:rPr>
              <w:t>期末定評與複習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十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2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4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  <w:lang w:eastAsia="zh-TW"/>
              </w:rPr>
              <w:t>補救教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0:36:00Z</dcterms:created>
  <dc:creator>user</dc:creator>
  <dc:description/>
  <dc:language>en-US</dc:language>
  <cp:lastModifiedBy>teacher</cp:lastModifiedBy>
  <dcterms:modified xsi:type="dcterms:W3CDTF">2013-06-27T00:50:00Z</dcterms:modified>
  <cp:revision>4</cp:revision>
  <dc:subject/>
  <dc:title>台北市立教大附小九十四學年度第二學期【一】年級課程進度總表</dc:title>
</cp:coreProperties>
</file>