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大學附小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【二】年級課程進度總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上下學期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widowControl/>
        <w:spacing w:lineRule="exact" w:line="320" w:before="120" w:after="216"/>
        <w:ind w:left="96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Wingdings" w:ascii="Wingdings" w:hAnsi="Wingdings"/>
          <w:color w:val="FF0000"/>
          <w:kern w:val="0"/>
          <w:szCs w:val="24"/>
        </w:rPr>
        <w:t></w:t>
      </w:r>
      <w:r>
        <w:rPr>
          <w:rFonts w:cs="Times New Roman" w:ascii="Times New Roman" w:hAnsi="Times New Roman"/>
          <w:color w:val="FF0000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u w:val="single"/>
        </w:rPr>
        <w:t>納入檢核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：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</w:rPr>
        <w:t>8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項</w:t>
      </w:r>
    </w:p>
    <w:p>
      <w:pPr>
        <w:pStyle w:val="Normal"/>
        <w:widowControl/>
        <w:spacing w:lineRule="exact" w:line="320" w:before="120" w:after="216"/>
        <w:ind w:left="4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FF0000"/>
          <w:kern w:val="0"/>
          <w:szCs w:val="24"/>
        </w:rPr>
        <w:t>1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bdr w:val="single" w:sz="8" w:space="0" w:color="000000"/>
          <w:shd w:fill="FFFF00" w:val="clear"/>
        </w:rPr>
        <w:t>性別平等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】：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每學期須至少有二小時以上。</w:t>
      </w:r>
      <w:r>
        <w:rPr>
          <w:rFonts w:cs="Times New Roman" w:ascii="Times New Roman" w:hAnsi="Times New Roman"/>
          <w:color w:val="FF0000"/>
          <w:kern w:val="0"/>
          <w:szCs w:val="24"/>
        </w:rPr>
        <w:t>2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bdr w:val="single" w:sz="8" w:space="0" w:color="000000"/>
          <w:shd w:fill="FFFF00" w:val="clear"/>
        </w:rPr>
        <w:t>人權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】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：《公民與政治權利國際公約及經濟社會文化權利國際公約施行法》等規定</w:t>
      </w:r>
    </w:p>
    <w:p>
      <w:pPr>
        <w:pStyle w:val="Normal"/>
        <w:widowControl/>
        <w:spacing w:lineRule="exact" w:line="320" w:before="120" w:after="216"/>
        <w:ind w:left="4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FF0000"/>
          <w:kern w:val="0"/>
          <w:szCs w:val="24"/>
        </w:rPr>
        <w:t>3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bdr w:val="single" w:sz="8" w:space="0" w:color="000000"/>
          <w:shd w:fill="FFFF00" w:val="clear"/>
        </w:rPr>
        <w:t>環境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】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：《環境教育法》、《國家環境教育綱領》等</w:t>
      </w:r>
      <w:r>
        <w:rPr>
          <w:rFonts w:cs="Times New Roman" w:ascii="Times New Roman" w:hAnsi="Times New Roman"/>
          <w:color w:val="FF0000"/>
          <w:kern w:val="0"/>
          <w:szCs w:val="24"/>
        </w:rPr>
        <w:t>4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bdr w:val="single" w:sz="8" w:space="0" w:color="000000"/>
          <w:shd w:fill="FFFF00" w:val="clear"/>
        </w:rPr>
        <w:t>海洋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】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：《國家海洋政策綱領》等。</w:t>
      </w:r>
      <w:r>
        <w:rPr>
          <w:rFonts w:cs="Times New Roman" w:ascii="Times New Roman" w:hAnsi="Times New Roman"/>
          <w:color w:val="FF0000"/>
          <w:kern w:val="0"/>
          <w:szCs w:val="24"/>
        </w:rPr>
        <w:t>5.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  <w:bdr w:val="single" w:sz="8" w:space="0" w:color="000000"/>
          <w:shd w:fill="FFFF00" w:val="clear"/>
        </w:rPr>
        <w:t>家庭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】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：《家庭教育法》等。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kern w:val="0"/>
          <w:szCs w:val="24"/>
        </w:rPr>
        <w:t>6.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  <w:shd w:fill="FFFF00" w:val="clear"/>
        </w:rPr>
        <w:t>資訊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教育】</w:t>
      </w:r>
      <w:r>
        <w:rPr>
          <w:rFonts w:ascii="Times New Roman" w:hAnsi="Times New Roman" w:cs="Times New Roman"/>
          <w:b/>
          <w:bCs/>
          <w:color w:val="0000FF"/>
          <w:kern w:val="0"/>
          <w:szCs w:val="24"/>
        </w:rPr>
        <w:t>  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kern w:val="0"/>
          <w:szCs w:val="24"/>
        </w:rPr>
        <w:t>7.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  <w:shd w:fill="FFFF00" w:val="clear"/>
        </w:rPr>
        <w:t>生涯規劃教育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】</w:t>
      </w:r>
      <w:r>
        <w:rPr>
          <w:rFonts w:ascii="Times New Roman" w:hAnsi="Times New Roman" w:cs="Times New Roman"/>
          <w:b/>
          <w:bCs/>
          <w:color w:val="0000FF"/>
          <w:kern w:val="0"/>
          <w:szCs w:val="24"/>
        </w:rPr>
        <w:t>  </w:t>
      </w:r>
      <w:r>
        <w:rPr>
          <w:rFonts w:ascii="Times New Roman" w:hAnsi="Times New Roman" w:cs="Times New Roman" w:eastAsia="Times New Roman"/>
          <w:b/>
          <w:bCs/>
          <w:color w:val="0000FF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kern w:val="0"/>
          <w:szCs w:val="24"/>
        </w:rPr>
        <w:t>8.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  <w:shd w:fill="FFFF00" w:val="clear"/>
        </w:rPr>
        <w:t>國防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教育】</w:t>
      </w:r>
    </w:p>
    <w:p>
      <w:pPr>
        <w:pStyle w:val="Normal"/>
        <w:widowControl/>
        <w:spacing w:lineRule="exact" w:line="320" w:before="120" w:after="216"/>
        <w:ind w:left="96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Wingdings" w:ascii="Wingdings" w:hAnsi="Wingdings"/>
          <w:color w:val="006600"/>
          <w:kern w:val="0"/>
          <w:szCs w:val="24"/>
        </w:rPr>
        <w:t></w:t>
      </w:r>
      <w:r>
        <w:rPr>
          <w:rFonts w:cs="Times New Roman" w:ascii="Times New Roman" w:hAnsi="Times New Roman"/>
          <w:color w:val="006600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006600"/>
          <w:kern w:val="0"/>
          <w:szCs w:val="24"/>
        </w:rPr>
        <w:t>總綱明定並涉及教育相關法律及國家政策綱領</w:t>
      </w:r>
    </w:p>
    <w:p>
      <w:pPr>
        <w:pStyle w:val="Normal"/>
        <w:widowControl/>
        <w:spacing w:lineRule="exact" w:line="320" w:before="120" w:after="216"/>
        <w:ind w:left="4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Wingdings 2" w:ascii="Wingdings 2" w:hAnsi="Wingdings 2"/>
          <w:color w:val="006600"/>
          <w:kern w:val="0"/>
          <w:szCs w:val="24"/>
        </w:rPr>
        <w:t></w:t>
      </w:r>
      <w:r>
        <w:rPr>
          <w:rFonts w:ascii="新細明體;PMingLiU" w:hAnsi="新細明體;PMingLiU" w:cs="新細明體;PMingLiU"/>
          <w:b/>
          <w:bCs/>
          <w:color w:val="006600"/>
          <w:kern w:val="0"/>
          <w:szCs w:val="24"/>
        </w:rPr>
        <w:t>【原住民族教育】</w:t>
      </w:r>
      <w:r>
        <w:rPr>
          <w:rFonts w:ascii="Wingdings 2" w:hAnsi="Wingdings 2" w:cs="Wingdings 2"/>
          <w:color w:val="006600"/>
          <w:kern w:val="0"/>
          <w:szCs w:val="24"/>
        </w:rPr>
        <w:t></w:t>
      </w:r>
      <w:r>
        <w:rPr>
          <w:rFonts w:ascii="新細明體;PMingLiU" w:hAnsi="新細明體;PMingLiU" w:cs="新細明體;PMingLiU"/>
          <w:b/>
          <w:color w:val="006600"/>
          <w:kern w:val="0"/>
          <w:szCs w:val="24"/>
        </w:rPr>
        <w:t>【科技】</w:t>
      </w:r>
      <w:r>
        <w:rPr>
          <w:rFonts w:ascii="Wingdings 2" w:hAnsi="Wingdings 2" w:cs="Wingdings 2"/>
          <w:color w:val="006600"/>
          <w:kern w:val="0"/>
          <w:szCs w:val="24"/>
        </w:rPr>
        <w:t></w:t>
      </w:r>
      <w:r>
        <w:rPr>
          <w:rFonts w:ascii="新細明體;PMingLiU" w:hAnsi="新細明體;PMingLiU" w:cs="新細明體;PMingLiU"/>
          <w:b/>
          <w:color w:val="006600"/>
          <w:kern w:val="0"/>
          <w:szCs w:val="24"/>
        </w:rPr>
        <w:t>【能源】</w:t>
      </w:r>
    </w:p>
    <w:p>
      <w:pPr>
        <w:pStyle w:val="Normal"/>
        <w:widowControl/>
        <w:spacing w:lineRule="exact" w:line="320" w:before="120" w:after="216"/>
        <w:ind w:left="96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Wingdings" w:ascii="Wingdings" w:hAnsi="Wingdings"/>
          <w:color w:val="0000FF"/>
          <w:kern w:val="0"/>
          <w:szCs w:val="24"/>
        </w:rPr>
        <w:t></w:t>
      </w:r>
      <w:r>
        <w:rPr>
          <w:rFonts w:cs="Times New Roman" w:ascii="Times New Roman" w:hAnsi="Times New Roman"/>
          <w:color w:val="0000FF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總綱明定：</w:t>
      </w:r>
    </w:p>
    <w:p>
      <w:pPr>
        <w:pStyle w:val="Normal"/>
        <w:widowControl/>
        <w:spacing w:lineRule="exact" w:line="320" w:before="120" w:after="216"/>
        <w:ind w:left="4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【品德教育】、【生命教育】、【法治教育】、【安全教育】、【防災教育】、【多元文化教育】、【閱讀素養教育】、【戶外教育】、【國際教育】。</w:t>
      </w:r>
    </w:p>
    <w:p>
      <w:pPr>
        <w:pStyle w:val="Normal"/>
        <w:widowControl/>
        <w:spacing w:lineRule="exact" w:line="320" w:before="120" w:after="216"/>
        <w:ind w:left="960" w:hanging="48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Wingdings" w:ascii="Wingdings" w:hAnsi="Wingdings"/>
          <w:color w:val="CC00CC"/>
          <w:kern w:val="0"/>
          <w:szCs w:val="24"/>
        </w:rPr>
        <w:t></w:t>
      </w:r>
      <w:r>
        <w:rPr>
          <w:rFonts w:cs="Times New Roman" w:ascii="Times New Roman" w:hAnsi="Times New Roman"/>
          <w:color w:val="CC00CC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CC00CC"/>
          <w:kern w:val="0"/>
          <w:szCs w:val="24"/>
        </w:rPr>
        <w:t>市定融入：</w:t>
      </w:r>
    </w:p>
    <w:p>
      <w:pPr>
        <w:pStyle w:val="Normal"/>
        <w:widowControl/>
        <w:spacing w:lineRule="exact" w:line="320" w:before="120" w:after="216"/>
        <w:ind w:left="480" w:hanging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CC00CC"/>
          <w:kern w:val="0"/>
          <w:szCs w:val="24"/>
        </w:rPr>
        <w:t>【書法課程】：中高年級每學期安排</w:t>
      </w:r>
      <w:r>
        <w:rPr>
          <w:rFonts w:cs="Times New Roman" w:ascii="Times New Roman" w:hAnsi="Times New Roman"/>
          <w:b/>
          <w:bCs/>
          <w:color w:val="CC00CC"/>
          <w:kern w:val="0"/>
          <w:szCs w:val="24"/>
        </w:rPr>
        <w:t>10</w:t>
      </w:r>
      <w:r>
        <w:rPr>
          <w:rFonts w:ascii="新細明體;PMingLiU" w:hAnsi="新細明體;PMingLiU" w:cs="新細明體;PMingLiU"/>
          <w:b/>
          <w:bCs/>
          <w:color w:val="CC00CC"/>
          <w:kern w:val="0"/>
          <w:szCs w:val="24"/>
        </w:rPr>
        <w:t>節書法課程</w:t>
      </w:r>
      <w:r>
        <w:rPr>
          <w:rFonts w:cs="Times New Roman" w:ascii="Times New Roman" w:hAnsi="Times New Roman"/>
          <w:b/>
          <w:bCs/>
          <w:color w:val="CC00CC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CC00CC"/>
          <w:kern w:val="0"/>
          <w:szCs w:val="24"/>
        </w:rPr>
        <w:t>北市教國字第</w:t>
      </w:r>
      <w:r>
        <w:rPr>
          <w:rFonts w:cs="Times New Roman" w:ascii="Times New Roman" w:hAnsi="Times New Roman"/>
          <w:b/>
          <w:bCs/>
          <w:color w:val="CC00CC"/>
          <w:kern w:val="0"/>
          <w:szCs w:val="24"/>
        </w:rPr>
        <w:t>10337904300</w:t>
      </w:r>
      <w:r>
        <w:rPr>
          <w:rFonts w:ascii="新細明體;PMingLiU" w:hAnsi="新細明體;PMingLiU" w:cs="新細明體;PMingLiU"/>
          <w:b/>
          <w:bCs/>
          <w:color w:val="CC00CC"/>
          <w:kern w:val="0"/>
          <w:szCs w:val="24"/>
        </w:rPr>
        <w:t>號</w:t>
      </w:r>
      <w:r>
        <w:rPr>
          <w:rFonts w:cs="Times New Roman" w:ascii="Times New Roman" w:hAnsi="Times New Roman"/>
          <w:b/>
          <w:bCs/>
          <w:color w:val="CC00CC"/>
          <w:kern w:val="0"/>
          <w:szCs w:val="24"/>
        </w:rPr>
        <w:t>)</w:t>
      </w:r>
      <w:r>
        <w:rPr>
          <w:rFonts w:ascii="Times New Roman" w:hAnsi="Times New Roman" w:cs="Times New Roman"/>
          <w:b/>
          <w:bCs/>
          <w:color w:val="CC00CC"/>
          <w:kern w:val="0"/>
          <w:szCs w:val="24"/>
        </w:rPr>
        <w:t>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FF00FF"/>
          <w:szCs w:val="24"/>
        </w:rPr>
      </w:pPr>
      <w:r>
        <w:rPr>
          <w:rFonts w:ascii="細明體;MingLiU" w:hAnsi="細明體;MingLiU" w:cs="細明體;MingLiU" w:eastAsia="細明體;MingLiU"/>
          <w:b/>
          <w:bCs/>
          <w:color w:val="FF00FF"/>
          <w:szCs w:val="24"/>
        </w:rPr>
        <w:t>【融入本土語】：生活領域至少融入一節。</w:t>
      </w:r>
    </w:p>
    <w:tbl>
      <w:tblPr>
        <w:tblW w:w="155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8"/>
        <w:gridCol w:w="2004"/>
        <w:gridCol w:w="567"/>
        <w:gridCol w:w="1417"/>
        <w:gridCol w:w="1276"/>
        <w:gridCol w:w="1276"/>
        <w:gridCol w:w="1275"/>
        <w:gridCol w:w="1418"/>
        <w:gridCol w:w="1417"/>
        <w:gridCol w:w="1418"/>
        <w:gridCol w:w="1257"/>
        <w:gridCol w:w="727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日期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主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21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5"/>
        <w:gridCol w:w="2287"/>
        <w:gridCol w:w="567"/>
        <w:gridCol w:w="1417"/>
        <w:gridCol w:w="1276"/>
        <w:gridCol w:w="1276"/>
        <w:gridCol w:w="1275"/>
        <w:gridCol w:w="1418"/>
        <w:gridCol w:w="1417"/>
        <w:gridCol w:w="1418"/>
        <w:gridCol w:w="1257"/>
        <w:gridCol w:w="727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日期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主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7/8/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校隊開始練習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實施餐後潔牙、含氟漱口水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友善校園週宣導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、課後照顧班開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8/26-10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父母節系列活動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教師節敬師活動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校大掃除開學清潔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相簿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子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踩影子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健康行動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牙好習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W</w:t>
            </w:r>
            <w:r>
              <w:rPr>
                <w:rFonts w:eastAsia="標楷體" w:cs="標楷體" w:ascii="標楷體" w:hAnsi="標楷體"/>
                <w:szCs w:val="24"/>
              </w:rPr>
              <w:t xml:space="preserve">elcom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收心操、友善校園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2~9/</w:t>
            </w: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教師節敬師活動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>
                <w:rFonts w:ascii="BiauKai;Times New Roman" w:hAnsi="BiauKai;Times New Roman" w:eastAsia="BiauKai;Times New Roman" w:cs="BiauKai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師惜友禮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2-9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六年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暫定）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9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）學校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身高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掃帚和畚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【海洋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子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踩影子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奇妙的影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牙好習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安全動起來</w:t>
            </w:r>
          </w:p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有一套</w:t>
            </w:r>
          </w:p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許下心願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1 Hello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、環保、海洋暨能源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9~9/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1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 8:00-8: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六年級大手牽小手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逛校園（暫定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班聯會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2-9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報個案認輔名單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種子找新家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掃帚和畚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子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奇妙的影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牙好習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最靈活</w:t>
            </w:r>
          </w:p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點轟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1 Hello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法治、視力保健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16~9/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小義工組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14:10-15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消防體驗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推動友善健康校園」暑期繪畫比賽收件截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8-9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慶祝教師節靜態展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變得不一樣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掃帚和畚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二位數的直式加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170AB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170ABC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子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子造形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大行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高手</w:t>
            </w:r>
          </w:p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認識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點轟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1 Hello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避難演練及宣導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國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教育】【安全教育】【防災教育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23~9/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14:10-15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消防體驗日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23-9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底資優鑑定計畫公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成長的喜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真清氣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二位數的直式加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風做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風來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大行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出活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走進台北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鄰巡禮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1 Hello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口腔保健教育宣導、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30~10/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本土語言教學週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本土語言融入各領域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08:00-08:4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防治校園霸凌宣導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學習營開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宣導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上班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10/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天空愛畫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FF"/>
                <w:szCs w:val="24"/>
              </w:rPr>
              <w:t>【融入本土語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真清氣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二位數的直式加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二位數的直式減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170AB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170ABC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風做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風的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</w:rPr>
              <w:t>【本土語課程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餐健康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樂活運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我練功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模範生選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2 How are you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7~10/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0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學習營開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慶日調整放假日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慶日放假一天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通安全教育宣導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神奇的本領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真清氣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二位數的直式減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風做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風的音樂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大原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本土語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00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鏡新創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6699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本土語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模範生選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2 How are you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14~10/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基本學力檢測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班聯會</w:t>
            </w:r>
          </w:p>
          <w:p>
            <w:pPr>
              <w:pStyle w:val="Normal"/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樹林裡的秘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二位數的直式減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認識公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170AB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0ABC"/>
                <w:sz w:val="20"/>
                <w:szCs w:val="20"/>
              </w:rPr>
              <w:t>【品德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吹泡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泡真好玩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大原則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鏡新創意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校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2 How are you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、性別平等教育宣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21~10/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iauKai;Times New Roman" w:hAnsi="BiauKai;Times New Roman" w:eastAsia="BiauKai;Times New Roman" w:cs="BiauKai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詩詞認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禮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Cs w:val="24"/>
                <w:highlight w:val="yellow"/>
              </w:rPr>
              <w:t>生涯規劃教育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認識公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吹泡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泡真好玩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大原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結力量大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團體生活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帶領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棋寶貝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2 How are you?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Where I live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  <w:bdr w:val="single" w:sz="8" w:space="0" w:color="000000"/>
                <w:shd w:fill="FFFF00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體位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28~11/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訓育委員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第二次籌備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奇妙的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禮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Cs w:val="24"/>
                <w:highlight w:val="yellow"/>
              </w:rPr>
              <w:t>生涯規劃教育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認識公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應用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吹泡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好玩的泡泡畫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得對長得好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命中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團體生活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樹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R</w:t>
            </w:r>
            <w:r>
              <w:rPr>
                <w:rFonts w:eastAsia="標楷體" w:cs="標楷體" w:ascii="標楷體" w:hAnsi="標楷體"/>
                <w:szCs w:val="24"/>
              </w:rPr>
              <w:t>evie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4~11/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1/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禮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Cs w:val="24"/>
                <w:highlight w:val="yellow"/>
              </w:rPr>
              <w:t>生涯規劃教育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加減的估算與兩步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170AB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0ABC"/>
                <w:sz w:val="20"/>
                <w:szCs w:val="20"/>
              </w:rPr>
              <w:t>【法治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吹泡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好玩的泡泡畫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安全動起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小傷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拋跑來接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Midter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確用藥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11~11/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1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班聯會</w:t>
            </w:r>
          </w:p>
          <w:p>
            <w:pPr>
              <w:pStyle w:val="Normal"/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阿金的長尾巴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加減的估算與兩步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愛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臭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3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What is it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校慶練習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18~11/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SP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奇怪的鏡子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加減的估算與兩步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比比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highlight w:val="yellow"/>
              </w:rPr>
              <w:t>【人權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愛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喝水不憋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拋跑來接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3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What is it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害防治教育宣導、校慶練習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25-11/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1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區游泳運動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賣房子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比比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愛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護動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喜歡自己、真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的變化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圓踢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3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What is it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2-12/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學務委員會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第三次籌備會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次班聯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口政策及家庭教育宣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故事園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魯班造傘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170AB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0ABC"/>
                <w:sz w:val="20"/>
                <w:szCs w:val="20"/>
              </w:rPr>
              <w:t>【生命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麗的色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中的色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特別的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圓踢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3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What is it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口政策及家庭教育宣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9~12/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2/1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區田徑運動會</w:t>
            </w:r>
          </w:p>
          <w:p>
            <w:pPr>
              <w:pStyle w:val="Normal"/>
              <w:pBdr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Cs w:val="24"/>
                <w:highlight w:val="yellow"/>
              </w:rPr>
              <w:t>生涯規劃教育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麗的色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色彩變變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真得很不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圓來真有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小圓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4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How many wheels are there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16~12/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綵排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討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綵排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討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暨體育發表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一起騎單車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Cs w:val="24"/>
                <w:highlight w:val="yellow"/>
              </w:rPr>
              <w:t>生涯規劃教育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170AB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0ABC"/>
                <w:sz w:val="20"/>
                <w:szCs w:val="20"/>
              </w:rPr>
              <w:t>【品德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歡喜過冬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天來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肯定自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小圓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慶校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慶校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4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How many wheels are there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23-12/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補假一天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訂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學習營結業式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賽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  <w:szCs w:val="24"/>
                <w:highlight w:val="yellow"/>
              </w:rPr>
              <w:t>生涯規劃教育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170AB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70ABC"/>
                <w:sz w:val="20"/>
                <w:szCs w:val="20"/>
              </w:rPr>
              <w:t>【安全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歡喜過冬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溫暖過冬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肯定自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成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挑戰自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目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4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How many wheels are there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30~1/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2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次班聯會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旦放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快樂小書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鬥陣聽故事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歡喜過冬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溫暖過冬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愛家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圓和小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挑戰自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於挑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Unit 4 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How many wheels are there?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Reader: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6~1/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08.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歡喜過冬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散播溫暖散播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說我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圓來跳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挑戰自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勇於挑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in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2D050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13~1/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孫揮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大掃除收回潔牙班級紀錄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照顧、課後社團結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肆單元快樂時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唸謠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翎鷥、生日的祝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與應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資訊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說我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圍圓來跳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icture Boo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學期休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總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</w:tbl>
    <w:p>
      <w:pPr>
        <w:pStyle w:val="Normal"/>
        <w:rPr/>
      </w:pPr>
      <w:r>
        <w:rPr/>
        <w:t>108</w:t>
      </w:r>
      <w:r>
        <w:rPr/>
        <w:t>下學期</w:t>
      </w:r>
    </w:p>
    <w:tbl>
      <w:tblPr>
        <w:tblW w:w="155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5"/>
        <w:gridCol w:w="2287"/>
        <w:gridCol w:w="567"/>
        <w:gridCol w:w="1417"/>
        <w:gridCol w:w="1276"/>
        <w:gridCol w:w="1276"/>
        <w:gridCol w:w="1275"/>
        <w:gridCol w:w="1418"/>
        <w:gridCol w:w="1417"/>
        <w:gridCol w:w="1418"/>
        <w:gridCol w:w="1257"/>
        <w:gridCol w:w="727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日期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主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2/11~2/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節假期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、實際上課日，課後照顧班、課後社團開始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1-1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提早入學鑑定報名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課輔、晚輔班開班、小特交通車開始運載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行上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走進大自然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彩色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和書做朋友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愛看書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想交朋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童年小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We</w:t>
            </w:r>
            <w:r>
              <w:rPr>
                <w:rFonts w:eastAsia="標楷體" w:cs="標楷體" w:ascii="標楷體" w:hAnsi="標楷體"/>
                <w:szCs w:val="24"/>
              </w:rPr>
              <w:t>lcome bac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2/17~2/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暨園遊會第一次籌備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:30-13: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世界母語日宣導週開始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本土語言教學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融入各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告資優縮短修業年限計畫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衛生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餐後潔牙、週二消毒、含氟漱口水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源回收宣導週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初大掃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不開燈的夜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色筆</w:t>
            </w:r>
          </w:p>
          <w:p>
            <w:pPr>
              <w:pStyle w:val="Normal"/>
              <w:spacing w:lineRule="exact" w:line="240"/>
              <w:ind w:left="408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和書做朋友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愛看書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我的好夥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想交朋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踩壘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童年小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What color is it?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衛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2/24-2/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攜手激勵班開班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平紀念日放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飛魚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pacing w:lineRule="exact" w:line="320" w:before="120" w:after="216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國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色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和書做朋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快樂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  <w:r>
              <w:rPr>
                <w:rFonts w:eastAsia="標楷體" w:cs="標楷體" w:ascii="標楷體" w:hAnsi="標楷體"/>
                <w:bCs/>
                <w:color w:val="8DB3E2"/>
                <w:kern w:val="0"/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交朋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踩壘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楷模選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What color is it?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防溺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2-3/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園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-4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/1-4/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小小說書人作品徵件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旅相見歡暨逃生演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-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_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資優鑑定觀察課程開始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年級硬筆書法比賽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作品上傳截止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初選評量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語演說比賽、防災預演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初選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紫斑蝶回故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月娘光光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和書做朋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快樂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hd w:fill="FFFF00" w:val="clear"/>
              </w:rPr>
              <w:t>生涯規劃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8DB3E2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交朋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球輕鬆玩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柔軟度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戲初體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What color is it?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禮儀、孝親楷模選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多元文化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9-3/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朗讀比賽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9~3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市大特教系大四集中實習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客語字音字形比賽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民語朗讀比賽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闖關活動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家語朗讀比賽、提早入學鑑定複選報名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歌唱比賽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一次班聯會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初特推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鄰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月娘光光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加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種子找新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舒適的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區尋寶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球輕鬆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戲初體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5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What color is it?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、多元文化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16-3/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戲劇比賽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6-6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兒童學習營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,2,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偶戲館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偶戲初體驗、本土語歌唱比賽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9-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畢業旅行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偶戲初體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提早入學鑑定評選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牽引活動開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鄰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啄木鳥醫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月娘光光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加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種子找新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社區尋寶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球輕鬆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楷模選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It’s a grey bird. 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舉、多元文化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23-3/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讀者劇場比賽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暨園遊會第二次籌備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:30-13: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選評量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校生鑑定送件說明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鄰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邀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【性侵性騷防治課程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公尺和公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芽長大了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愛家園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打擊王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肌力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楷模選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It’s a grey bird. 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多元文化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30-4/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慶祝大會暨園遊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補假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族掃墓節放假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放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鄰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拼貼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三、豬仔囝  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生命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公尺和公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奇妙的種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芽長大了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日好休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鐘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遊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It’s a grey bird. 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活動、性別平等教育宣導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6-4/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9_1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二次班聯會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臺北巿複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三、豬仔囝   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生命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垃圾變少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垃圾哪裡來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遊要規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毽自由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坐姿體前彎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走進臺北城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6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 xml:space="preserve">It’s a grey bird. 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Reader: Rainbow Bir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課程：走進臺北城、性別平等教育宣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13-4/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/1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六年級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巷口的伯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豬仔囝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生命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垃圾變少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垃圾大減量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餐的選擇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玩飛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R</w:t>
            </w:r>
            <w:r>
              <w:rPr>
                <w:rFonts w:eastAsia="標楷體" w:cs="標楷體" w:ascii="標楷體" w:hAnsi="標楷體"/>
                <w:szCs w:val="24"/>
              </w:rPr>
              <w:t>evie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課程：走進臺北城、性別平等教育宣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20-4/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/21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五年級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春天的早起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乘與加減兩步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下雨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雨天的情景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野外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擲飛盤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柔軟度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走進臺北城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安全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防災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M</w:t>
            </w:r>
            <w:r>
              <w:rPr>
                <w:rFonts w:eastAsia="標楷體" w:cs="標楷體" w:ascii="標楷體" w:hAnsi="標楷體"/>
                <w:szCs w:val="24"/>
              </w:rPr>
              <w:t>idter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、性別平等教育宣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27-5/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決賽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親節慶祝活動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-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季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臺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~6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至六年級進行游泳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-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創意教學公開課暨跨領域統整課程成果展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一年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P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上臺說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春天的早起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乘與加減兩步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下雨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雨的音樂會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擲飛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讓幸福永續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4-5/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4-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晨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牽引活動愛心小天使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199"/>
              <w:ind w:left="208" w:hanging="20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山劇場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親節慶祝活動暨藝術節開鑼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199"/>
              <w:ind w:left="208" w:hanging="20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校歌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日記一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春天的早起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乘與加減兩步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幾月幾日星期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下雨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雨後的景象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地球資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追風跑步走</w:t>
            </w: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肌力訓練及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讓幸福永續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11-5/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外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山劇場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2-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樂樂棒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_1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三次班聯會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健身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小英雄運動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點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陪外公運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幾月幾日星期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泥土與螞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近泥土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地球資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龍又接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體育活動：跳繩比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活動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17-5/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跳繩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健康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【家庭暴力防治課程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五、欲穿啥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幾月幾日星期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分裝與平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泥土與螞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近泥土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保健小學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疾病不要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有活力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龍又接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命奇蹟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24-5/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呼拉圈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外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偶戲初體驗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各班自訂大手牽小手－做香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雨天猜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五、欲穿啥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分裝與平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泥土與螞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泥土裡的螞蟻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疾病不要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水滴旅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的水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命奇蹟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review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1-6/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HK"/>
              </w:rPr>
              <w:t>六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畢業考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晨光籃球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一新生報到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牽引活動結束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優班畢業生成果發表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一點就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五、欲穿啥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分裝與平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夏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端午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CC"/>
                <w:kern w:val="0"/>
              </w:rPr>
              <w:t>【本土語課程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症狀大集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水滴旅行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溪流到大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命奇蹟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review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8-6/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升學輔導（下午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班畢業歡送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_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四次班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詠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平面圖形與立體圖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夏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端午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症狀大集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水滴旅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溪流到大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童年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Unit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It’s okay to review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  <w:t>Picture book: It’s okay to be differen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閱讀素養教育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15-6/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/18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HK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eastAsia="zh-HK"/>
              </w:rPr>
              <w:t>五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期末考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/2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畢業典禮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補行上班上課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合生暨個案編組會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萬花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愛蓋章的國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期末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平面圖形與立體圖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  <w:shd w:fill="FFFF00" w:val="clear"/>
              </w:rPr>
              <w:t>資訊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夏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涼快一夏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left="14" w:right="-84" w:hanging="86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海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遊「藥」注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童年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性別平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7030A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生命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Cs w:val="24"/>
              </w:rPr>
              <w:t>【法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in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-84" w:hanging="72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21-6/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異程游泳接力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成果展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調整放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唸謠─來換衫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來唱節日的歌─我愛阿爸      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  <w:bdr w:val="single" w:sz="4" w:space="0" w:color="000000"/>
              </w:rPr>
              <w:t>家庭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遊「藥」注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Picture book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  <w:tr>
        <w:trPr>
          <w:trHeight w:val="12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28-6/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課輔、晚輔班結束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攜手激勵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結束、期末大掃除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3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借用資訊設備繳回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、課後社團、課後照顧班結束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特推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暑假開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208" w:hanging="208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三、五年級編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大掃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理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BiauKai;Times New Roman" w:hAnsi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R</w:t>
            </w:r>
            <w:r>
              <w:rPr>
                <w:rFonts w:eastAsia="標楷體" w:cs="標楷體" w:ascii="標楷體" w:hAnsi="標楷體"/>
                <w:szCs w:val="24"/>
              </w:rPr>
              <w:t xml:space="preserve">eview and </w:t>
            </w: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BiauKa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PMingLiu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△"/>
      <w:lvlJc w:val="left"/>
      <w:pPr>
        <w:tabs>
          <w:tab w:val="num" w:pos="0"/>
        </w:tabs>
        <w:ind w:left="840" w:hanging="360"/>
      </w:pPr>
      <w:rPr>
        <w:rFonts w:ascii="BiauKai" w:hAnsi="BiauKai" w:cs="BiauKai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9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1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BiauKai;Times New Roman" w:hAnsi="BiauKai;Times New Roman" w:eastAsia="BiauKai;Times New Roman" w:cs="BiauKai;Times New Roman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0:00Z</dcterms:created>
  <dc:creator>teacher</dc:creator>
  <dc:description/>
  <cp:keywords/>
  <dc:language>en-US</dc:language>
  <cp:lastModifiedBy>課程組</cp:lastModifiedBy>
  <dcterms:modified xsi:type="dcterms:W3CDTF">2020-01-13T06:21:00Z</dcterms:modified>
  <cp:revision>10</cp:revision>
  <dc:subject/>
  <dc:title/>
</cp:coreProperties>
</file>