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四學年度</w:t>
      </w:r>
      <w:r>
        <w:rPr>
          <w:rFonts w:ascii="標楷體" w:hAnsi="標楷體" w:cs="標楷體" w:eastAsia="標楷體"/>
          <w:b/>
          <w:sz w:val="40"/>
          <w:szCs w:val="40"/>
        </w:rPr>
        <w:t>永續性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二年級上學期學校特色課程計畫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走進臺北城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性課程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　節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騰好、鍾青芬、徐章華、陳玉珠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葉綠薇、黃淑芬、毛玲茹、劉春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年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本學期配合學校課程以拜訪芳鄰為主軸，教學活動包括「認識鄰居」、「探訪鄰居」兩個主要活動，透過實際體驗，引導學生認識學校周圍環境，以及培養愛護學校周圍環境的情懷。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活課本、教學簡報、學習單、中正紀念堂網站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融入議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/ 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探訪鄰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</w:rPr>
              <w:t>能認識並說出學校周圍機構及建築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綜合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2-1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認識並欣賞週遭環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利用簡報認識學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</w:rPr>
              <w:t>周圍機構及建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走訪市立教育大學、氣象局、弘道國中、北一女中、介壽公園、總統府、外交部、景福門、國家圖書館、中正紀念堂、麗正門、財政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認識公園路、貴陽街、凱達格蘭大道、中山南路、愛國西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環境教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二年級下學期學校特色課程計畫表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991"/>
        <w:gridCol w:w="900"/>
        <w:gridCol w:w="2674"/>
        <w:gridCol w:w="871"/>
        <w:gridCol w:w="176"/>
        <w:gridCol w:w="176"/>
        <w:gridCol w:w="1386"/>
        <w:gridCol w:w="155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名稱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走進臺北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芳鄰中的精靈（中正紀念堂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性課程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節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寫者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騰好、鍾青芬、徐章華、陳玉珠、葉綠薇、黃淑芬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毛玲茹、劉春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適用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年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寫理念及目的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本學年配合學校課程，以「芳鄰中的精靈─中正紀念堂」為課程的主軸，教學活動包括認識中正紀念堂的建築之美、生態環境及整個場所的使用功能，進而引導學生認識社區，以及培養愛護社區的情懷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資源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簡報、學習單、中正紀念堂網站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指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內容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月份與節數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融入議題或學習領域</w:t>
            </w:r>
          </w:p>
        </w:tc>
      </w:tr>
      <w:tr>
        <w:trPr>
          <w:trHeight w:val="43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精靈同遊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能認識中正紀念堂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能知道中正紀念堂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能知道中正紀念堂正廳及兩廳院的功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認識並欣賞週遭環境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認識中正紀念堂的周邊道路、平面圖、功能及周圍景觀設施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月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作評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環境教育</w:t>
            </w:r>
          </w:p>
        </w:tc>
      </w:tr>
      <w:tr>
        <w:trPr>
          <w:trHeight w:val="3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認識中正紀念堂正廳、國家戲劇院、國家音樂廳的位置及功能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月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實際拜訪中正紀念堂，認識周邊道路、兩廳位置，並觀察周圍景觀環境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月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31:00Z</dcterms:created>
  <dc:creator>Kin</dc:creator>
  <dc:description/>
  <dc:language>en-US</dc:language>
  <cp:lastModifiedBy>reader</cp:lastModifiedBy>
  <dcterms:modified xsi:type="dcterms:W3CDTF">2005-08-29T02:44:00Z</dcterms:modified>
  <cp:revision>3</cp:revision>
  <dc:subject/>
  <dc:title>一下：</dc:title>
</cp:coreProperties>
</file>