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left="316" w:hanging="316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28"/>
          <w:szCs w:val="32"/>
        </w:rPr>
        <w:t>111</w:t>
      </w:r>
      <w:r>
        <w:rPr>
          <w:rFonts w:ascii="標楷體" w:hAnsi="標楷體" w:cs="標楷體" w:eastAsia="標楷體"/>
          <w:sz w:val="28"/>
          <w:szCs w:val="32"/>
        </w:rPr>
        <w:t>學年度第一學期</w:t>
      </w:r>
      <w:r>
        <w:rPr>
          <w:rFonts w:ascii="標楷體" w:hAnsi="標楷體" w:cs="標楷體" w:eastAsia="標楷體"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sz w:val="28"/>
          <w:szCs w:val="32"/>
        </w:rPr>
        <w:t>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學生基本課程能力指標與教學單元目標對照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年級〈康軒版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jc w:val="center"/>
        <w:rPr/>
      </w:pPr>
      <w:r>
        <w:rPr>
          <w:rFonts w:eastAsia="標楷體"/>
          <w:b/>
          <w:sz w:val="20"/>
          <w:szCs w:val="20"/>
        </w:rPr>
        <w:t>原設計者：</w:t>
      </w:r>
      <w:r>
        <w:rPr>
          <w:rFonts w:ascii="標楷體" w:hAnsi="標楷體" w:cs="標楷體" w:eastAsia="標楷體"/>
          <w:sz w:val="20"/>
          <w:szCs w:val="20"/>
        </w:rPr>
        <w:t>李佩怡、張雅甄、林倩瑛、邱靜萍、賴慧珉、施秀美、賴怡璇、林白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逐年修訂者</w:t>
      </w:r>
      <w:r>
        <w:rPr>
          <w:rFonts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柯怡如、胡雅筑、李雅雪、黃和智、朱予萱、蘇慧珊、鄭琬渝、郭美如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柯怡如、胡雅筑、李雅雪、黃和智、朱予萱、蘇慧珊、鄭琬渝、郭美如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備註：</w:t>
      </w:r>
      <w:r>
        <w:rPr>
          <w:rFonts w:ascii="標楷體" w:hAnsi="標楷體" w:cs="標楷體" w:eastAsia="標楷體"/>
          <w:bCs/>
          <w:color w:val="0070C0"/>
          <w:sz w:val="20"/>
          <w:szCs w:val="20"/>
        </w:rPr>
        <w:t>「藍色」→書法課程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FF0000"/>
          <w:sz w:val="20"/>
          <w:szCs w:val="20"/>
        </w:rPr>
        <w:t>「紅色」→閱讀教育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B050"/>
          <w:sz w:val="20"/>
          <w:szCs w:val="20"/>
        </w:rPr>
        <w:t>「綠色」→圖資利用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1822"/>
        <w:gridCol w:w="2345"/>
        <w:gridCol w:w="2215"/>
        <w:gridCol w:w="2520"/>
      </w:tblGrid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領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內容或活動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應用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檢索與學習主題相關的資料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輸入法，檢索與學習主題相關的資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輸入法，檢索與學習主題相關的資料。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注音符號中語調的變化，並應用於朗讀文學作品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符號，正確朗讀文學作品，並配合文意表現抑揚頓挫的變化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朗誦中，應用注音符號，調整音調的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朗誦中，應用注音符號，調整音調的變化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，並養成思考的習慣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他人的發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後，找出討論問題的重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發表者應用了哪些優美技巧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的聆聽他人配合課文主題討論時所進行的發表，並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引導學生專注欣賞與主題相關的影片或發表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拔一條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「溪谷間的野鳥」「海豚」（觀察與探索的影片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引導學生在聆聽發表或所播放之媒材內容後，找出討論問題的重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注意聆聽同學的詩歌朗誦與短篇演說，並說出發表者應用了哪些優美技巧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聆聽不同媒材的內容，簡要歸納重點，從中獲得有用的資訊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說話者的表達技巧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、分辨與學習別人朗讀時的各種優美技巧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觀賞不同媒材的作品後，清楚表達自己的看法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後，回答老師或同學所提出的討論問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演說者演說表現的評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與人溝通的過程中，保持適當的音量與態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學表達友愛之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演講大綱進行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分鐘的即席演講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聆聽發表或所播放之媒材內容後，回答老師或同學所提出的討論問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欣賞同學的短篇演說後，說出對演說者演說表現的評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小組討論活動時，能用溫和的語氣與他人溝通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言語，表達對同學的友愛之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主題撰寫演講大綱，並進行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分鐘的演講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達語言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的講述一件事情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良好的言談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正確判斷是非，與人交談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重點，充分溝通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規定的時間內有條理的擬定演講大綱，並進行分享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識字與寫字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六書造字原則之一：象形。（例如：日、月、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六書造字原則之二：指事。（例如：上、下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象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的造字原理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分辨哪些字符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象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字</w:t>
            </w:r>
            <w:r>
              <w:rPr>
                <w:rFonts w:ascii="標楷體" w:hAnsi="標楷體" w:cs="標楷體" w:eastAsia="標楷體"/>
                <w:sz w:val="20"/>
              </w:rPr>
              <w:t>的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利用課本統整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認識象形與指事字的特色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設計學習單或引導學生進行筆記整理，以遊戲的方式，引導學生認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象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的造字原則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快速查找字典，分辨字詞義。（例如：相似詞、相反詞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能熟練的應用查字典的方法，分辨相似詞與相反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能熟練查字典的方法，並用此方法找出各課重要語詞的相似詞與相反詞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概略瞭解筆畫、偏旁變化及結構原理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認識常用字的間架結構原理，如左右平分、左窄右寬、左寬右窄、上窄下寬、上寬下窄、上下平分、包圍字、三併字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認識常用字的間架結構原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認識間架的變化對字體美觀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應用此組成原則修正自己所書寫的字體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引導學生由課文習寫字與認讀字中，區分文字的間架結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引導學生認識間架的變化對字體美觀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引導學生依據所理解的原則，練習利用硬筆與毛筆習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認識並習寫楷書基本筆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臨摹名家楷書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利用硬筆及毛筆習寫本冊課文生字。</w:t>
            </w:r>
          </w:p>
        </w:tc>
      </w:tr>
      <w:tr>
        <w:trPr>
          <w:trHeight w:val="13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認識楷書〈毛筆字〉的基本筆劃，能掌握楷書偏旁組合時變化的搭配要領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的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句、轉折句、遞進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了解句型在文章中的應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類型的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句、轉折句、遞進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句型在文章中的應用時機與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變反義詞、多義詞、近義詞的區辨與應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辨語句中的副詞與語氣助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導學生認識下列句型，並了解句型在文章中的應用時機與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件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要…都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唯有…才能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3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列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的…有的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邊…一邊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折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卻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想到…竟然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雖然…卻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儘管…但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在…而在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雖然…但是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進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44" w:hanging="2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而且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44" w:hanging="27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僅…還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果複句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是…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既然…就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設複句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使…仍然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接前後關係</w:t>
            </w:r>
          </w:p>
          <w:p>
            <w:pPr>
              <w:pStyle w:val="Normal"/>
              <w:snapToGrid w:val="false"/>
              <w:ind w:left="27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…</w:t>
            </w:r>
          </w:p>
          <w:p>
            <w:pPr>
              <w:pStyle w:val="Normal"/>
              <w:snapToGrid w:val="false"/>
              <w:ind w:left="394" w:hanging="360"/>
              <w:rPr/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引導學生認識選書的方法。（統整活動三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引導學生認識小說。（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調整讀書方法，提升閱讀的速度和效能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略讀與精讀的方式，提升閱讀效能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透過閱讀書籍封面、封底、前言與目錄，了解書籍大致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閱讀書籍封面、封底、前言與目錄，了解書籍大致內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配合閱讀策略引導與討論，精讀下列書籍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拔一條河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：實現夢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15" w:hanging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想念五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二：生命啟示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灣櫻花鉤吻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三：觀察與探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科普作品】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少年小樹之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四：文學步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說明文之基本特色與寫作方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分總、分分總、列舉實例說明…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在閱讀後，畫出說明文的結構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歷史故事、科普作品、哲理散文的閱讀方法與要領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認識說明文的特點與結構的變化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點：說明一件事、一樣物品、一種現象、一個想法、一個概念…等詳細說明，使人理解，使人明白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課文說明文的結構、段落安排方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認識閱讀科普作品、小說的方法與要領（統整活動三、四）。</w:t>
            </w:r>
          </w:p>
        </w:tc>
      </w:tr>
      <w:tr>
        <w:trPr>
          <w:trHeight w:val="1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及題材的作品，擴充閱讀範圍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說明文的閱讀重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分總、分分總、列舉實例…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分析自然段，歸納意義段的策略，輔助思考閱讀內容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辨識本學期所指導之文章結構知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在閱讀後，區分自然段與意義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「重點提問」策略，閱讀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練習從文章中辨識上述結構知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於預習活動中，分析各課課文之自然段與意義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學習利用「重點提問」策略閱讀歷史故事（說一說故事的時代、背景及主要人物）。</w:t>
            </w:r>
          </w:p>
        </w:tc>
      </w:tr>
      <w:tr>
        <w:trPr>
          <w:trHeight w:val="16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5-3-6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網路資源輔助學習，並進行資料剪輯、摘要與整理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選用適切的工具書查詢與課文主題相關的資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針對查詢到的資料進行剪輯、摘要與整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應用與網路資源，查詢與課文主題相關的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進行資料的重點剪輯、摘要與整理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並上台報告以輔助聽說能力的練習</w:t>
            </w:r>
          </w:p>
        </w:tc>
      </w:tr>
      <w:tr>
        <w:trPr>
          <w:trHeight w:val="1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認識對偶、類疊、頂真的修辭技巧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引用、頂真、類疊、轉化修辭的特性與應用方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文章中出現的修辭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修辭（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摹寫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比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修辭</w:t>
            </w:r>
          </w:p>
        </w:tc>
      </w:tr>
      <w:tr>
        <w:trPr>
          <w:trHeight w:val="10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分享課文主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後寫出文章的主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找出課文的主旨</w:t>
            </w:r>
          </w:p>
        </w:tc>
      </w:tr>
      <w:tr>
        <w:trPr>
          <w:trHeight w:val="10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電腦進行班級刊物的編輯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電腦進行班刊的編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應用電腦進行班刊的編輯。</w:t>
            </w:r>
          </w:p>
        </w:tc>
      </w:tr>
      <w:tr>
        <w:trPr>
          <w:trHeight w:val="7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思考與學習文章中解決問題的方法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</w:t>
            </w:r>
          </w:p>
        </w:tc>
      </w:tr>
      <w:tr>
        <w:trPr>
          <w:trHeight w:val="8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進行觀察與思考，並隨手紀錄筆記的習慣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週遭事物，並做紀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整理所做的紀錄，並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寫作主題觀察生活中的事物，並紀錄蒐集作為寫作材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應用機智解決問題的生活事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錄自己閱讀科普作品的心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觀察身邊的自然景物，並應用譬喻、擬人、摹寫…等修辭技巧，或圖畫、筆記…等形式，將其記錄下來。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運用學過的語詞句型，並能嘗試針對題目擬定文章的大綱，適切安排文章的段落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應用各種優美語詞、短語和句型於寫作內容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順敘和倒敘的結構，擬定記敘文大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「是什麼？為什麼？怎麼樣？」的結構，擬定說明文大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、句型的應用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優美的語詞與短語進行造句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字詞短語：微微一笑、輕輕一撥、重重一拍、紅紅的落日、一道道的波浪、白茫茫的蘆花、靜靜的垂釣、哈哈大笑、片片白色的蘆花、來來回回、千千萬萬、欣欣向榮、生生不息、潺潺的小溪、綠油油的草地、密密麻麻的星群、細細的腳步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語練習：粗壯的手臂、辛勤的揮動鋤頭、在海面上撒網捕魚、散發出閃亮的光芒、不斷的成長茁壯、柔美的界線、粗壯的樹幹、美好的時光、靜謐的午後、粗獷的叫聲、溫柔的詩歌、細微的啁啾、來來回回的在水裡抓魚吃、神色自若的享用大餐、離群索居的生活、山的雄偉、海的遼闊、老人的皺紋、關懷的眼神、寬恕體諒的話語、生活的情趣、生命的意義、美麗的景象、遼闊的雪景、隆重的演出、會飛的音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詞語：恍然大悟、大禍臨頭、靈機一動、不屈不撓、越挫越勇、灰心喪志、無時無刻、聽天由命、徬惶不安、從早到晚、露宿街頭、憂鬱苦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害怕心情的短語：嚇得全身發軟、嚇出一身冷汗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的四字語詞與各類短語進行短文的敘寫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前述句型進行短文敘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應用不同的文章結構，進行段落的安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：順敘、倒敘的寫作方式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文：結構安排→數據引用→寫作策略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逐步豐富內容，進行寫作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按部就班，進行寫作。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寫作說明文的順序，並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依照下列寫作步驟仿作說明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審視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根據文章主題，思考所要說明之事物或概念的意義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結構安排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→事件說明→結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數據引用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資料收集適當引用數據，增加文章的真實性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寫作策略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文字的深入淺出，避免冗長解說，造成反效果。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形式之說明文的寫作形式，並練習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演講稿的表現形式，並練習寫作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模仿「○○的力量」一文的寫作形式，練習說明文的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擬定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分鐘的演講大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描寫：引導學生進行生活對話的觀察，進行事件的描寫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課文內容討論自己日常生活所觀察體驗到的台灣。進行「看見台灣的美麗與哀愁」作文創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物觀察寫作：帶領學生漫步校園（或其他公園、植物園），進行實作觀察；以「認識○○」為題練習寫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仿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的力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說明文的寫作形式，以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○的力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說明什麼特質或行為能為人們帶來力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「暑期生活分享」的主題，擬定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分鐘的演講大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FF99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模擬作家的介紹，以「時光電郵」的書信形式介紹自己。</w:t>
            </w:r>
          </w:p>
        </w:tc>
      </w:tr>
      <w:tr>
        <w:trPr>
          <w:trHeight w:val="19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他人交換彼此文章，共同討論文章優缺點，並針對討論結果做適當修正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為自己的作品評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自己寫作的想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，針對他人的寫作作品，提出自己的意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彼此不同的想法進行溝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討論結果，進行文章的修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二至三人一組，相互交換寫作作品，進行分享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為自己的作品評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向伙伴說明自己寫作的想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，針對他人的寫作作品提出意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針對彼此的想法進行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討論結果，進行文章的修改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排比、引用、設問的修辭技巧，並練習運用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修辭技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寫作作品中練習應用不同的修辭技巧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課文中的修辭技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熟習已學過的修辭技巧，並練習應用於寫作作品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不同的修辭技巧於寫作作品中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用電腦編輯作品，製作班級刊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刊、班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發表在班級網站中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進行班刊的編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電腦進行班刊的編輯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創作寓言故事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寫作步驟撰寫寓言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擴寫技巧，並練習應用於自己的寫作作品中。（統整活動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活動報導的寫作法，並練習應用於自己的採訪報導品中。（統整活動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詩文改寫技巧，並以簡單的詩作練習之。（統整活動四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28"/>
          <w:szCs w:val="32"/>
        </w:rPr>
        <w:t>111</w:t>
      </w:r>
      <w:r>
        <w:rPr>
          <w:rFonts w:ascii="標楷體" w:hAnsi="標楷體" w:cs="標楷體" w:eastAsia="標楷體"/>
          <w:sz w:val="28"/>
          <w:szCs w:val="32"/>
        </w:rPr>
        <w:t>度第二學期</w:t>
      </w:r>
      <w:r>
        <w:rPr>
          <w:rFonts w:ascii="標楷體" w:hAnsi="標楷體" w:cs="標楷體" w:eastAsia="標楷體"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sz w:val="28"/>
          <w:szCs w:val="32"/>
        </w:rPr>
        <w:t>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學生基本課程能力指標與教學單元目標對照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年級〈康軒版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jc w:val="center"/>
        <w:rPr/>
      </w:pPr>
      <w:r>
        <w:rPr>
          <w:rFonts w:eastAsia="標楷體"/>
          <w:b/>
          <w:sz w:val="20"/>
          <w:szCs w:val="20"/>
        </w:rPr>
        <w:t>原設計者：</w:t>
      </w:r>
      <w:r>
        <w:rPr>
          <w:rFonts w:ascii="標楷體" w:hAnsi="標楷體" w:cs="標楷體" w:eastAsia="標楷體"/>
          <w:sz w:val="20"/>
          <w:szCs w:val="20"/>
        </w:rPr>
        <w:t>李佩怡、張雅甄、林倩瑛、邱靜萍、賴慧珉、施秀美、賴怡璇、林白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逐年修訂者</w:t>
      </w:r>
      <w:r>
        <w:rPr>
          <w:rFonts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柯怡如、胡雅筑、李雅雪、黃和智、朱予萱、蘇慧珊、鄭琬渝、郭美如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柯怡如、胡雅筑、李雅雪、黃和智、朱予萱、蘇慧珊、鄭琬渝、郭美如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備註：</w:t>
      </w:r>
      <w:r>
        <w:rPr>
          <w:rFonts w:ascii="標楷體" w:hAnsi="標楷體" w:cs="標楷體" w:eastAsia="標楷體"/>
          <w:bCs/>
          <w:color w:val="0070C0"/>
          <w:szCs w:val="28"/>
        </w:rPr>
        <w:t>「藍色」→書法課程</w:t>
      </w:r>
      <w:r>
        <w:rPr>
          <w:rFonts w:ascii="標楷體" w:hAnsi="標楷體" w:cs="標楷體" w:eastAsia="標楷體"/>
          <w:bCs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Cs w:val="28"/>
        </w:rPr>
        <w:t>「紅色」→閱讀教育</w:t>
      </w:r>
      <w:r>
        <w:rPr>
          <w:rFonts w:ascii="標楷體" w:hAnsi="標楷體" w:cs="標楷體" w:eastAsia="標楷體"/>
          <w:bCs/>
          <w:szCs w:val="28"/>
        </w:rPr>
        <w:t>、</w:t>
      </w:r>
      <w:r>
        <w:rPr>
          <w:rFonts w:ascii="標楷體" w:hAnsi="標楷體" w:cs="標楷體" w:eastAsia="標楷體"/>
          <w:bCs/>
          <w:color w:val="00B050"/>
          <w:szCs w:val="28"/>
        </w:rPr>
        <w:t>「綠色」→圖資利用</w:t>
      </w:r>
      <w:r>
        <w:rPr>
          <w:rFonts w:eastAsia="標楷體" w:cs="標楷體" w:ascii="標楷體" w:hAnsi="標楷體"/>
          <w:bCs/>
          <w:szCs w:val="28"/>
        </w:rPr>
        <w:t>)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8"/>
        <w:gridCol w:w="2235"/>
        <w:gridCol w:w="1760"/>
        <w:gridCol w:w="3103"/>
      </w:tblGrid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或活動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檢索與學習主題相關的資料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輸入法，檢索與學習主題相關的資料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輸入法，檢索與學習主題相關的資料。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注音符號中語調的變化，並應用於朗讀文學作品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在朗讀文章時，表現出抑揚頓挫、輕重緩急的變化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朗誦中，應用注音符號，調整音調的變化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朗誦中，應用注音符號，調整音調的變化。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，並養成思考的習慣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他人的發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時以適當的表情或肢體動作回應對方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發表者應用了哪些優美技巧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的聆聽他人配合課文主題討論時所進行的發表，並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多元活動（戲劇演出、演講、朗讀）進行過程中，學習適當的聆聽態度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多元活動（戲劇演出、演講、朗讀）進行過程中，學習聆聽時掌握重點的要領。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感受說話者的情緒，並以適當表情或肢體動作，回應對方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說話者的表達技巧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並分辨出別人朗讀時的各種優美技巧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參與團隊活動中的溝通與協調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小組合作，主動參與溝通與協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提出自己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演說者演說表現的評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與人溝通的過程中，保持適當的音量與態度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媒材，豐富上台發表的內容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演講大綱進行三分鐘的演講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透過小組合作活動，參與團隊的溝通與協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透過團體討論，練習針對問題，提出自己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應用網路、光碟、資料庫或書籍…等不同的媒材，豐富自己上台發表的內容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指定時間內，擬定演講大綱，並應用演講大綱進行二～三分鐘的演講。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達語言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當眾講述見聞，針對問題提出自己的想法及問題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良好的言談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媒材收集訊息，充實自己的言談內容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重點，充分溝通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規定的時間內撰寫演講稿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演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主題，參與團體討論，掌握問題重點，並提出解決辦法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六書造字原則之四：會意。（例如：涉、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，利用新詞造句，擴充辭彙量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理解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意、</w:t>
            </w:r>
            <w:r>
              <w:rPr>
                <w:rFonts w:ascii="標楷體" w:hAnsi="標楷體" w:cs="標楷體" w:eastAsia="標楷體"/>
                <w:sz w:val="20"/>
              </w:rPr>
              <w:t>形聲字」的造字原理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分辨哪些字符合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意、</w:t>
            </w:r>
            <w:r>
              <w:rPr>
                <w:rFonts w:ascii="標楷體" w:hAnsi="標楷體" w:cs="標楷體" w:eastAsia="標楷體"/>
                <w:sz w:val="20"/>
              </w:rPr>
              <w:t>形聲字」的特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教學簡報引導學生進行筆記整理，以遊戲的方式，引導學生認識字體書寫原則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統整活動三）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快速查找字典，分辨字詞義。（例如：相似詞、相反詞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能熟練的應用查字典的方法，分辨相似詞與相反詞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能熟練查字典的方法，並用此方法找出各課重要語詞的相似詞與相反詞。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概略瞭解筆畫、偏旁變化及結構原理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認識常用字的間架結構原理，如左右平分、左窄右寬、左寬右窄、上窄下寬、上寬下窄、上下平分、包圍字、三併字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應用間架結構的原則修正自己所書寫的字體，使其更加美觀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在硬筆與軟筆字的習寫中，熟練的應用間架結構原則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引導學生由課文習寫字與認讀字中，區分文字的間架結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引導學生認識間架的變化對字體美觀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引導學生依據所理解的原則，練習利用硬筆與毛筆習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認識並習寫楷書基本筆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臨摹名家楷書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利用硬筆及毛筆習寫本冊課文生字。</w:t>
            </w:r>
          </w:p>
        </w:tc>
      </w:tr>
      <w:tr>
        <w:trPr>
          <w:trHeight w:val="8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認識並會寫楷書〈大楷〉的基本筆劃和部首，掌握楷書組合時筆畫的變化。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8"/>
              </w:rPr>
              <w:t>能掌握楷書形體間架的變化，並練習用毛筆寫字。（例如：「三」字，三橫之間距離要平均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70C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的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果句、假設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了解句型在文章中的應用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類型的句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假設句的意義並練習造句。（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因果句的意義並練習造句。（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轉折句、條件句和因果句的句型，以及常用的關聯詞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關聯詞在句子中的應用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導學生認識下列句型，並了解句型在文章中的應用時機與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設複句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…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如…就…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是…那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倘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果複句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於…才…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所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因為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既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3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件複句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唯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3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接複句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3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列複句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既…又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…也是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折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儘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是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忽然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是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雖然…卻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竟然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過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卻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進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僅…也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甚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且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甚至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還…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而且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複句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寧可…也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的複句：</w:t>
            </w:r>
          </w:p>
          <w:p>
            <w:pPr>
              <w:pStyle w:val="Normal"/>
              <w:snapToGrid w:val="false"/>
              <w:ind w:left="2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如…免得…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引導學生認識寫作觀點。（統整活動一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引導學生辨識因果句和假設句的句型，以及常用的關聯詞。（統整活動一、二）</w:t>
            </w:r>
          </w:p>
        </w:tc>
      </w:tr>
      <w:tr>
        <w:trPr>
          <w:trHeight w:val="12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調整讀書方法，提升閱讀的速度和效能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略讀與精讀的方式，提升閱讀效能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書籍書籍目錄、瀏覽篇章標題，了解書籍大致內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根據上述策略選讀自己有興趣的篇章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精讀老師指定的深耕閱讀書籍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閱讀書籍書籍目錄、瀏覽篇章標題，了解書籍大致內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配合閱讀策略引導與討論，精讀下列書籍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學頑童費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：機智的故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515" w:hanging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家的故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二：藝術天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515" w:hanging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灣森林共和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四：文學步道—感受自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議論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段式論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基本特色與寫作方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言、正反實例的論述、呼應主題的結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（統整活動三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在閱讀後，畫出議論文的結構大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讀出論點與例證的配合是否適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用議論文的結構來閱讀同類的文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閱讀詩歌的方法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認識議論文的特點與結構的變化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點：發表議論，說明道理的文章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議論文的結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出例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正面例證、反面例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結論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議論文的例證：事證、物證、言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練習應用議論文的結構，來閱讀同類型的文章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認識歷史故事。（統整活動一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掌握「讀詩」的方法：（統整活動四）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把握詩歌中心主題，了解作者思想與情緒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聲朗誦詩歌，表現其音樂性與節奏感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入作者的想像世界，體會其刻畫的詩境，了解其創意與巧思。</w:t>
            </w:r>
          </w:p>
        </w:tc>
      </w:tr>
      <w:tr>
        <w:trPr>
          <w:trHeight w:val="13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及題材的作品，擴充閱讀範圍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掌握議論文的閱讀重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言、正反例證、結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分析自然段，歸納意義段的策略，輔助思考閱讀內容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分析文章題目、開頭與結尾，以及主要角色言行的方式，找出中心思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找出文章中不同類型的過渡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掌握閱讀時「概括文章中心思想」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析文章的題目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析文章的開頭和結尾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析主要角色的言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了解文章的續寫（統整活動四）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詞連接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句子連接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段落連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認識與應用閱讀策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測策略（統整活動三）</w:t>
            </w:r>
          </w:p>
        </w:tc>
      </w:tr>
      <w:tr>
        <w:trPr>
          <w:trHeight w:val="16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年表與傳記資料輔助學習，並進行資料剪輯、摘要與整理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配合五下特色課程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選用適切的工具書查詢與課文主題相關的資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針對查詢到的資料進行剪輯、摘要與整理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應用與網路資源，查詢與課文主題相關的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進行資料的重點剪輯、摘要與整理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並上台報告以輔助聽說能力的練習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認識對偶、類疊、頂真的修辭技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借代與誇飾修辭的特性與應用方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文章中出現的修辭技巧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熟習以下修辭的特性與映育方式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修辭（統整活動二）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分享課文主旨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後寫出文章的主旨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「找出文章中心思想」的方法，練習找出課文的主旨。</w:t>
            </w:r>
          </w:p>
        </w:tc>
      </w:tr>
      <w:tr>
        <w:trPr>
          <w:trHeight w:val="10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電腦進行班級刊物的編輯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應用電腦進行班刊的編輯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引導學生應用電腦進行班刊的編輯。</w:t>
            </w:r>
          </w:p>
        </w:tc>
      </w:tr>
      <w:tr>
        <w:trPr>
          <w:trHeight w:val="7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思考與學習文章中解決問題的方法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。</w:t>
            </w:r>
          </w:p>
        </w:tc>
      </w:tr>
      <w:tr>
        <w:trPr>
          <w:trHeight w:val="7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逐步豐富內容，進行寫作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運用學過的語詞句型，並能嘗試針對題目擬定文章的大綱，適切安排文章的段落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應用各種優美語詞、短語和句型於寫作內容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的應用「是什麼？為什麼？怎麼樣？」的結構，擬定說明文大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說明文的寫作技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議論文的寫作形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劇本和記敘文體相互交替改寫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習課文中詞語、句型的應用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優美的語詞與短語進行造句練習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的四字語詞與各類短語進行短文的敘寫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前述句型進行短文敘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搜集寫作材料，練習應用不同的文章結構，進行寫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寫與縮寫的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議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文章的續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進行觀察與思考，並隨手紀錄筆記的習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週遭事物，並做紀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整理所做的紀錄，並進行寫作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寫作主題觀察生活中的事物，並紀錄蒐集作為寫作材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錄自己如何應用時間的經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自己對美的事物的觀察與體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提供線上學習、藝術欣賞的網頁。（統整活動二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自己欣賞藝術作品的經驗，進行心得與感想的寫作。</w:t>
            </w:r>
          </w:p>
        </w:tc>
      </w:tr>
      <w:tr>
        <w:trPr>
          <w:trHeight w:val="26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形式之說明文的寫作形式，並練習寫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主題的說明文寫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劇本和記敘文體相互交替改寫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習說明文的寫作方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將劇本改寫為文章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將文章改寫為劇本。</w:t>
            </w:r>
          </w:p>
        </w:tc>
      </w:tr>
      <w:tr>
        <w:trPr>
          <w:trHeight w:val="19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他人交換彼此文章，共同討論文章優缺點，並針對討論結果做適當修正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為自己的作品評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自己寫作的想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，針對他人的寫作作品，提出自己的意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彼此不同的想法進行溝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討論結果，進行文章的修改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為自己的作品評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向伙伴說明自己寫作的想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，針對他人的寫作作品提出意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針對彼此的想法進行討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討論結果，進行文章的修改。</w:t>
            </w:r>
          </w:p>
        </w:tc>
      </w:tr>
      <w:tr>
        <w:trPr>
          <w:trHeight w:val="19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排比、引用、設問的修辭技巧，並練習運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修辭技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寫作作品中練習應用不同的修辭技巧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課文中的修辭技巧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摹寫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真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用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襯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比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鑲嵌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文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關修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代修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熟習已學過的修辭技巧，並練習應用於寫作作品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不同的修辭技巧於寫作作品中。</w:t>
            </w:r>
          </w:p>
        </w:tc>
      </w:tr>
      <w:tr>
        <w:trPr>
          <w:trHeight w:val="19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用電腦編輯作品，製作班級刊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刊、班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發表在班級網站中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進行班刊的編輯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電腦進行班刊的編輯。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創作寓言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劇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劇本改寫成故事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將劇本改寫成故事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635"/>
        </w:tabs>
        <w:ind w:left="63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840"/>
        </w:tabs>
        <w:ind w:left="840" w:hanging="360"/>
      </w:pPr>
      <w:rPr/>
    </w:lvl>
    <w:lvl w:ilvl="4">
      <w:start w:val="1"/>
      <w:numFmt w:val="bullet"/>
      <w:lvlText w:val="●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635"/>
        </w:tabs>
        <w:ind w:left="635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13">
    <w:lvl w:ilvl="0">
      <w:start w:val="1"/>
      <w:numFmt w:val="bullet"/>
      <w:lvlText w:val="◎"/>
      <w:lvlJc w:val="left"/>
      <w:pPr>
        <w:tabs>
          <w:tab w:val="num" w:pos="995"/>
        </w:tabs>
        <w:ind w:left="995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1:00Z</dcterms:created>
  <dc:creator>estmtc</dc:creator>
  <dc:description/>
  <cp:keywords/>
  <dc:language>en-US</dc:language>
  <cp:lastModifiedBy>Teacher</cp:lastModifiedBy>
  <dcterms:modified xsi:type="dcterms:W3CDTF">2022-06-28T05:35:00Z</dcterms:modified>
  <cp:revision>11</cp:revision>
  <dc:subject/>
  <dc:title>臺北市立師院實小九十三學年度第一學期</dc:title>
</cp:coreProperties>
</file>