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五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閩南語領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/>
        <w:t>年級學生基本課程能力指標與教學單元目標對照表</w:t>
      </w:r>
    </w:p>
    <w:tbl>
      <w:tblPr>
        <w:tblW w:w="4150" w:type="pct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902"/>
        <w:gridCol w:w="2735"/>
        <w:gridCol w:w="2497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學力指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材內容或活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目標</w:t>
            </w:r>
          </w:p>
        </w:tc>
      </w:tr>
      <w:tr>
        <w:trPr>
          <w:trHeight w:val="31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</w:t>
            </w:r>
          </w:p>
          <w:p>
            <w:pPr>
              <w:pStyle w:val="Normal"/>
              <w:spacing w:before="64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閩南語日常生活的簡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閩南語基本的日常生活簡短語句（如：</w:t>
            </w:r>
            <w:r>
              <w:rPr>
                <w:rFonts w:ascii="標楷體" w:hAnsi="標楷體" w:cs="標楷體" w:eastAsia="標楷體"/>
                <w:szCs w:val="24"/>
              </w:rPr>
              <w:t>盥洗用具、打掃家裡的各種動作名稱、各種親屬的稱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各種顏色等語詞……）</w:t>
            </w:r>
          </w:p>
          <w:p>
            <w:pPr>
              <w:pStyle w:val="1"/>
              <w:spacing w:before="0" w:after="180"/>
              <w:ind w:left="59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各種文具用品的、學校各種場所、各種水果、各種顏色、身體各部位名稱、及不同時段的台語說法</w:t>
            </w:r>
          </w:p>
        </w:tc>
      </w:tr>
      <w:tr>
        <w:trPr>
          <w:trHeight w:val="12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</w:p>
          <w:p>
            <w:pPr>
              <w:pStyle w:val="Normal"/>
              <w:spacing w:before="28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辨閩南語語言禮貌的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閩南語的問候語、請、謝謝、對不起…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閩南語的問候語</w:t>
            </w:r>
          </w:p>
        </w:tc>
      </w:tr>
      <w:tr>
        <w:trPr>
          <w:trHeight w:val="29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</w:p>
          <w:p>
            <w:pPr>
              <w:pStyle w:val="Normal"/>
              <w:spacing w:before="144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取教師閩南語教學語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的基本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老師上課中的指導用語（如：「這是什麼？」「請問你的鉛筆盒裡有… 」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課文內容，熟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並了解古詩吟唱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老師上課中的指導用語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辨日常生活中他人所說的語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懂同學的日常生活用語（如：「我的鉛筆盒…」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同學所說親屬的稱謂、各種文具用品、各種顏色、身體各部位、不同時段的台語說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</w:p>
          <w:p>
            <w:pPr>
              <w:pStyle w:val="Normal"/>
              <w:spacing w:before="28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從閩南語聽辨中，認識社區及族群文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從閩南語聽辨中，認識社區特色建築，如：廟宇、古蹟、機構…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俗諺與兒歌的意義、會演唱兒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適當使用通訊器材聽閩南語口頭傳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學習演唱兒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跟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練演唱兒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7</w:t>
            </w:r>
          </w:p>
          <w:p>
            <w:pPr>
              <w:pStyle w:val="Normal"/>
              <w:spacing w:before="46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學校及家庭日常生活常用的閩南語詞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學校場所名稱、文具用品……等，日常生活常用的閩南語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學校場所名稱、文具用品……等如何用台語說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8</w:t>
            </w:r>
          </w:p>
          <w:p>
            <w:pPr>
              <w:pStyle w:val="Normal"/>
              <w:spacing w:before="28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辨閩南語中的語音成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老師上課的內容（如：課文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並朗讀課文、熟悉課文、會演唱兒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表現自己與同伴的身體、能力、情緒與需求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語詞說出自己與同伴的身體、能力、情緒與需求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台語說出自己與同伴的身體各部位名稱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熟悉閩南語中的基本語音成分，並且能發音正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閩南語中的基本語音成分、並且能正確複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複述聽到的台語說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與教師、同學進行教學問答與交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聽老師上課中的指導用語，並簡單回答問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課文中所教的台語語句，與教師、同學進行教學問答與交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5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介紹或描述各種人時地事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短語介紹或描述學校的場所、身體各部位名稱及不同時段的說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閩南語短語介紹或描述所學過的學校場所、身體各部位名稱，並會說明不同時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6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閩南語關懷別人，與人主動 溝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閩南語短語關懷別人，與人主動溝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課文中學過的問句與同學溝通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9</w:t>
            </w:r>
          </w:p>
          <w:p>
            <w:pPr>
              <w:pStyle w:val="Normal"/>
              <w:spacing w:before="28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善用閩南語進行各種事物的描述、解說及疑問與否定的表達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善用閩南語進行基本人、事、物的描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疑問句提問：「你的鉛筆盒裡有筆嗎？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2</w:t>
            </w:r>
          </w:p>
          <w:p>
            <w:pPr>
              <w:pStyle w:val="Normal"/>
              <w:spacing w:before="28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向家人、親友、師生學習閩南語的生活口語詞彙與文章用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向師長學習閩南語的生活口語詞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我大漢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我的相片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掃塗跤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親情朋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阮媽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單元：蚵嗲、冬至圓、十二生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運用學過的台語語句，和家人、師長、同學簡單對話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FF"/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8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Cs w:val="24"/>
    </w:rPr>
  </w:style>
  <w:style w:type="paragraph" w:styleId="Style16">
    <w:name w:val="區塊文字"/>
    <w:basedOn w:val="Normal"/>
    <w:qFormat/>
    <w:pPr>
      <w:spacing w:lineRule="exact" w:line="600"/>
      <w:ind w:left="720" w:right="240" w:hanging="720"/>
    </w:pPr>
    <w:rPr>
      <w:rFonts w:eastAsia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4:00Z</dcterms:created>
  <dc:creator>User</dc:creator>
  <dc:description/>
  <cp:keywords/>
  <dc:language>en-US</dc:language>
  <cp:lastModifiedBy> </cp:lastModifiedBy>
  <dcterms:modified xsi:type="dcterms:W3CDTF">2006-07-07T06:47:00Z</dcterms:modified>
  <cp:revision>3</cp:revision>
  <dc:subject/>
  <dc:title>臺北市國民小學鄉土語言教學實施要點草案</dc:title>
</cp:coreProperties>
</file>