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/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【視覺藝術】 三年級〈自編〉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5728"/>
        <w:gridCol w:w="16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與技法進行藝術創作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簡單線條描繪所觀察的事物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運用構圖觀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表現不同的媒材技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選擇適合的媒材創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熟悉媒材工具的使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欣賞同儕作品，並描述其美感特質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明自己創作的內容與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欣賞同儕作品的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描述同儕作品的美感特質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【音樂】</w:t>
      </w:r>
      <w:r>
        <w:rPr>
          <w:rFonts w:ascii="標楷體" w:hAnsi="標楷體" w:cs="標楷體" w:eastAsia="標楷體"/>
          <w:sz w:val="20"/>
        </w:rPr>
        <w:t>三年級〈康軒〉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配合音樂符號及速度記號正確演唱歌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用直笛正確吹奏含</w:t>
            </w:r>
            <w:r>
              <w:rPr>
                <w:rFonts w:cs="新細明體;PMingLiU" w:ascii="新細明體;PMingLiU" w:hAnsi="新細明體;PMingLiU"/>
                <w:sz w:val="20"/>
              </w:rPr>
              <w:t>G~B</w:t>
            </w:r>
            <w:r>
              <w:rPr>
                <w:rFonts w:ascii="新細明體;PMingLiU" w:hAnsi="新細明體;PMingLiU" w:cs="新細明體;PMingLiU"/>
                <w:sz w:val="20"/>
              </w:rPr>
              <w:t>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11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吹奏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肢體創作表達樂曲中的音樂元素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音畫創作表達樂曲的曲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7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7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表演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06:00Z</dcterms:created>
  <dc:creator>Administrator</dc:creator>
  <dc:description/>
  <cp:keywords/>
  <dc:language>en-US</dc:language>
  <cp:lastModifiedBy>ESTMUE</cp:lastModifiedBy>
  <dcterms:modified xsi:type="dcterms:W3CDTF">2013-01-22T04:14:00Z</dcterms:modified>
  <cp:revision>4</cp:revision>
  <dc:subject/>
  <dc:title>臺北市立師院實小九十二學年度第一學期       領域</dc:title>
</cp:coreProperties>
</file>