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26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  <w:gridCol w:w="896"/>
        <w:gridCol w:w="896"/>
        <w:gridCol w:w="896"/>
        <w:gridCol w:w="896"/>
        <w:gridCol w:w="896"/>
        <w:gridCol w:w="896"/>
        <w:gridCol w:w="896"/>
        <w:gridCol w:w="896"/>
        <w:gridCol w:w="103"/>
        <w:gridCol w:w="793"/>
        <w:gridCol w:w="206"/>
        <w:gridCol w:w="999"/>
        <w:gridCol w:w="999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詩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一、圓周率與圓周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放眼世界看文化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基本動作及常規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媽媽的鏡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圓周率與圓周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百分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醫療資源站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ascii="標楷體" w:hAnsi="標楷體" w:cs="標楷體" w:eastAsia="標楷體"/>
              </w:rPr>
              <w:t>基本動作及常規訓練、</w:t>
            </w:r>
            <w:r>
              <w:rPr>
                <w:rFonts w:ascii="標楷體" w:hAnsi="標楷體" w:cs="標楷體" w:eastAsia="標楷體"/>
                <w:color w:val="339966"/>
              </w:rPr>
              <w:t>體適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籌劃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魯冰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百分率、三、統計量與圓形百分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用藥保安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體適能活動及檢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愛要等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計量與圓形百分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、擊球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冊拍照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啟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真正的富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面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今日世界文化面面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比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書筆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面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瞭望國際社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文化交流看世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、球感培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行前說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遠的蝴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立體圖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際社會變化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、傳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立體圖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漫遊國際組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0.21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中評量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葉正盛滿著雨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上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觀國中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最後一片葉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速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人文科技新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起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得快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速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永續節能「綠建築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牛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觀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祝賀你！孩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例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科技危機與立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青春性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守及進攻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憶拼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八、平面座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永續經營地球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地球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救生及水上活動安全常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誠摯的祝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何公式與代數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全球問題大追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做香包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三、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何公式與代數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讓地球生生不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有你真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我的畫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泳換氣動作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有你真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我的畫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賽練習、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籃球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比賽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檢討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補救教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有你真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我的畫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訓練、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香包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預演及彩排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檢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有你真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我的畫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球賽練習</w:t>
            </w:r>
          </w:p>
        </w:tc>
        <w:tc>
          <w:tcPr>
            <w:tcW w:w="4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00:00Z</dcterms:created>
  <dc:creator>user</dc:creator>
  <dc:description/>
  <cp:keywords/>
  <dc:language>en-US</dc:language>
  <cp:lastModifiedBy>user</cp:lastModifiedBy>
  <dcterms:modified xsi:type="dcterms:W3CDTF">2010-02-23T09:31:00Z</dcterms:modified>
  <cp:revision>4</cp:revision>
  <dc:subject/>
  <dc:title>台北市立教大附小九十四學年度第二學期【一】年級課程進度總表</dc:title>
</cp:coreProperties>
</file>