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22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放眼世界看文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及常規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媽媽的鏡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FF"/>
                <w:kern w:val="0"/>
              </w:rPr>
              <w:t>宗教與人類生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ascii="標楷體" w:hAnsi="標楷體" w:cs="標楷體" w:eastAsia="標楷體"/>
              </w:rPr>
              <w:t>基本動作及常規訓練、</w:t>
            </w:r>
            <w:r>
              <w:rPr>
                <w:rFonts w:ascii="標楷體" w:hAnsi="標楷體" w:cs="標楷體" w:eastAsia="標楷體"/>
                <w:color w:val="339966"/>
              </w:rPr>
              <w:t>體適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魯冰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布尫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體適能活動及檢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最佳主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穿越時空看文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、擊球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正的富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今日世界文化面面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比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書筆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瞭望國際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文化交流看世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花花世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、球感培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遠的蝴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際社會變化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、傳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漫遊國際組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包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荷葉正盛滿著雨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最後一片葉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文科技新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起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得快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永續節能「綠建築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牛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市深耕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讀書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祝賀你！孩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驪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科技危機與立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交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守及進攻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憶拼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永續經營地球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世界地球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救生及水上活動安全常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誠摯的祝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全球問題大追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地球生生不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換氣動作指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走過必留下痕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賽練習、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與感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重再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分享與探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訓練、測驗</w:t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已畢業，無相關課程內容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球賽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0:00Z</dcterms:created>
  <dc:creator>user</dc:creator>
  <dc:description/>
  <cp:keywords/>
  <dc:language>en-US</dc:language>
  <cp:lastModifiedBy>user</cp:lastModifiedBy>
  <dcterms:modified xsi:type="dcterms:W3CDTF">2010-02-23T02:02:00Z</dcterms:modified>
  <cp:revision>3</cp:revision>
  <dc:subject/>
  <dc:title>台北市立教大附小九十四學年度第二學期【一】年級課程進度總表</dc:title>
</cp:coreProperties>
</file>