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媽媽的鏡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醫療資源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魯冰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用藥保安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愛要等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啟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真正的富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書筆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行前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遠的蝴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0.21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中評量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葉正盛滿著雨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最後一片葉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得快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觀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祝賀你！孩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青春性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憶拼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誠摯的祝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三、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籃球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香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1:26:00Z</dcterms:created>
  <dc:creator>user</dc:creator>
  <dc:description/>
  <cp:keywords/>
  <dc:language>en-US</dc:language>
  <cp:lastModifiedBy>teacher</cp:lastModifiedBy>
  <dcterms:modified xsi:type="dcterms:W3CDTF">2010-02-06T01:26:00Z</dcterms:modified>
  <cp:revision>2</cp:revision>
  <dc:subject/>
  <dc:title>台北市立教大附小九十四學年度第二學期【一】年級課程進度總表</dc:title>
</cp:coreProperties>
</file>