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二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2-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禮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始業式、開學大掃除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【開學清潔週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衛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後潔牙、週二消毒、愛眼操、漱口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畢業圖文徵選截止收件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晚輔班開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說明說繳件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初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-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．</w:t>
            </w:r>
            <w:r>
              <w:rPr>
                <w:rFonts w:ascii="標楷體" w:hAnsi="標楷體" w:cs="標楷體" w:eastAsia="標楷體"/>
              </w:rPr>
              <w:t>核心價值：禮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資源回收宣導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-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</w:rPr>
              <w:t>核心價值：友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．如廁禮儀宣導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複審 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盃桌球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六年級性平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真愛要等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 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講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愛要等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-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友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預防登革熱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-3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視力保健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-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朝會法治教育巡迴宣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健康體位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arning Villages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V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學習村莊」線上專題討論，香港學生到臺灣臺北市民權國小結題，下午到校參訪。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9-4/9</w:t>
            </w:r>
            <w:r>
              <w:rPr>
                <w:rFonts w:ascii="標楷體" w:hAnsi="標楷體" w:cs="標楷體" w:eastAsia="標楷體"/>
              </w:rPr>
              <w:t>多元文化展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行前說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5-4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營養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2-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口腔保健宣導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地球日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科展送件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9-4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0.21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中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五年級生理衛生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成長的喜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6-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第六、七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「春暉專案」巡迴宣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用餐禮儀宣導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9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五年級天文館校外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六年級參觀國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-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一二年級性平戲劇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母親節慶祝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Arial Unicode MS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Arial Unicode MS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Arial Unicode MS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觀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0-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研習暨校園防災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/12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二年級跳繩比賽（暫定）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/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人制足球競賽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三年級性平相聲講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7-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5/20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三年級健身操觀摩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4-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五年級班際躲避球比賽</w:t>
            </w:r>
            <w:r>
              <w:rPr>
                <w:rFonts w:ascii="標楷體" w:hAnsi="標楷體" w:cs="Arial Unicode MS" w:eastAsia="標楷體"/>
              </w:rPr>
              <w:t>（暫定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1-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3.4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畢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-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．六年級班際籃球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第三、四節課大客車乘車安全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．【畢業班</w:t>
            </w:r>
            <w:r>
              <w:rPr>
                <w:rFonts w:ascii="標楷體" w:hAnsi="標楷體" w:cs="Arial Unicode MS" w:eastAsia="標楷體"/>
              </w:rPr>
              <w:t>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7</w:t>
            </w:r>
            <w:r>
              <w:rPr>
                <w:rFonts w:ascii="標楷體" w:hAnsi="標楷體" w:cs="標楷體" w:eastAsia="標楷體"/>
              </w:rPr>
              <w:t>畢業生名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際籃球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-6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第六、七節腳踏自行車安全騎乘推廣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/16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端午節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17.18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-6/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的香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香包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預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-6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【</w:t>
            </w:r>
            <w:r>
              <w:rPr>
                <w:rFonts w:ascii="標楷體" w:hAnsi="標楷體" w:cs="Arial Unicode MS" w:eastAsia="標楷體"/>
              </w:rPr>
              <w:t>期末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2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年級班際游泳比賽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社團成果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~6/18</w:t>
            </w:r>
            <w:r>
              <w:rPr>
                <w:rFonts w:ascii="標楷體" w:hAnsi="標楷體" w:cs="標楷體" w:eastAsia="標楷體"/>
              </w:rPr>
              <w:t>愛的叮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主任老師至六年級各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-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感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9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大掃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45:00Z</dcterms:created>
  <dc:creator>user</dc:creator>
  <dc:description/>
  <cp:keywords/>
  <dc:language>en-US</dc:language>
  <cp:lastModifiedBy>Leo Huang</cp:lastModifiedBy>
  <dcterms:modified xsi:type="dcterms:W3CDTF">2010-01-21T11:22:00Z</dcterms:modified>
  <cp:revision>6</cp:revision>
  <dc:subject/>
  <dc:title>台北市立教大附小九十四學年度第二學期【一】年級課程進度總表</dc:title>
</cp:coreProperties>
</file>