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六學年度第一學期</w:t>
      </w:r>
      <w:r>
        <w:rPr>
          <w:rFonts w:ascii="標楷體" w:hAnsi="標楷體" w:cs="標楷體" w:eastAsia="標楷體"/>
          <w:sz w:val="28"/>
          <w:szCs w:val="32"/>
          <w:u w:val="single"/>
        </w:rPr>
        <w:t>健康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體育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　三 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三　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康軒　</w:t>
      </w:r>
      <w:r>
        <w:rPr>
          <w:rFonts w:ascii="新細明體;PMingLiU" w:hAnsi="新細明體;PMingLiU" w:cs="新細明體;PMingLiU"/>
          <w:sz w:val="20"/>
          <w:szCs w:val="20"/>
        </w:rPr>
        <w:t>版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　謝明機　　</w:t>
      </w:r>
    </w:p>
    <w:tbl>
      <w:tblPr>
        <w:tblW w:w="57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 xml:space="preserve">評量項目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評  量  規  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盡力完成立定跳遠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短跑衝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做出標準立定跳遠動作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盡全力完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短跑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實作測驗</w:t>
            </w:r>
          </w:p>
        </w:tc>
      </w:tr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續做出一跳一迴旋跳繩動作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續跳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協調的做出一跳一迴旋跳繩動作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實作測驗</w:t>
            </w:r>
          </w:p>
        </w:tc>
      </w:tr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蹬牆漂浮前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能下潛至游泳池底撿拾物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能蹬牆漂浮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公尺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實作測驗</w:t>
            </w:r>
          </w:p>
        </w:tc>
      </w:tr>
    </w:tbl>
    <w:p>
      <w:pPr>
        <w:pStyle w:val="Normal"/>
        <w:spacing w:lineRule="atLeast" w:line="240"/>
        <w:ind w:firstLine="3012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06:00Z</dcterms:created>
  <dc:creator>User</dc:creator>
  <dc:description/>
  <dc:language>en-US</dc:language>
  <cp:lastModifiedBy>teacher</cp:lastModifiedBy>
  <dcterms:modified xsi:type="dcterms:W3CDTF">2007-07-29T12:59:00Z</dcterms:modified>
  <cp:revision>3</cp:revision>
  <dc:subject/>
  <dc:title>臺北市立教大附小九十六學年度第一學期健康與體育領域</dc:title>
</cp:coreProperties>
</file>