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英語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二</w:t>
      </w:r>
      <w:r>
        <w:rPr>
          <w:rFonts w:ascii="新細明體;PMingLiU" w:hAnsi="新細明體;PMingLiU" w:cs="新細明體;PMingLiU"/>
          <w:sz w:val="20"/>
        </w:rPr>
        <w:t>年級   設計者：</w:t>
      </w:r>
      <w:r>
        <w:rPr>
          <w:rFonts w:ascii="新細明體;PMingLiU" w:hAnsi="新細明體;PMingLiU" w:cs="新細明體;PMingLiU"/>
          <w:sz w:val="20"/>
          <w:u w:val="single"/>
        </w:rPr>
        <w:t>許思涵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760"/>
        <w:gridCol w:w="16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1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  量  規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量方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懂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辨英語的語音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測驗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所習得的字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生活用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辨句子的語調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所習得的句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說出低年段所習得的字詞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使用低年段生活用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正確的語調說出英語的句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低年段簡易句型作簡單的提問、回答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能認讀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能書寫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能積極參與各項多元的學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A-0-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樂於參與各種課堂練習活動。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6-1-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紀錄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在課堂中樂於溝通、表達意見，並不畏犯錯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樂於回答教師或同學所提的問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專注於教師的說明與演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主動向教師或同學提出問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認真完成教師交待的作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7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主動預習、溫習功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運用情境中非語言訊息，幫助學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A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於課後閱讀童書、圖畫書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pleasure reading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英語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u w:val="single"/>
        </w:rPr>
        <w:t>二</w:t>
      </w:r>
      <w:r>
        <w:rPr>
          <w:rFonts w:ascii="新細明體;PMingLiU" w:hAnsi="新細明體;PMingLiU" w:cs="新細明體;PMingLiU"/>
          <w:sz w:val="20"/>
        </w:rPr>
        <w:t>年級   設計者：</w:t>
      </w:r>
      <w:r>
        <w:rPr>
          <w:rFonts w:ascii="新細明體;PMingLiU" w:hAnsi="新細明體;PMingLiU" w:cs="新細明體;PMingLiU"/>
          <w:sz w:val="20"/>
          <w:u w:val="single"/>
        </w:rPr>
        <w:t>許思涵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760"/>
        <w:gridCol w:w="16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1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  量  規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量方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懂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辨英語的語音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測驗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所習得的字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生活用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辨句子的語調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所習得的句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說出低年段所習得的字詞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使用低年段生活用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正確的語調說出英語的句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低年段簡易句型作簡單的提問、回答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能認讀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能書寫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能積極參與各項多元的學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A-0-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樂於參與各種課堂練習活動。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6-1-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紀錄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在課堂中樂於溝通、表達意見，並不畏犯錯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樂於回答教師或同學所提的問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專注於教師的說明與演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主動向教師或同學提出問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認真完成教師交待的作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7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主動預習、溫習功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運用情境中非語言訊息，幫助學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A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於課後閱讀童書、圖畫書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pleasure reading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34:00Z</dcterms:created>
  <dc:creator>User</dc:creator>
  <dc:description/>
  <cp:keywords/>
  <dc:language>en-US</dc:language>
  <cp:lastModifiedBy>user6</cp:lastModifiedBy>
  <dcterms:modified xsi:type="dcterms:W3CDTF">2019-07-07T13:34:00Z</dcterms:modified>
  <cp:revision>2</cp:revision>
  <dc:subject/>
  <dc:title>台北市立教育大學附設實驗小學</dc:title>
</cp:coreProperties>
</file>