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【一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53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1"/>
        <w:gridCol w:w="248"/>
        <w:gridCol w:w="1823"/>
        <w:gridCol w:w="213"/>
        <w:gridCol w:w="343"/>
        <w:gridCol w:w="213"/>
        <w:gridCol w:w="1084"/>
        <w:gridCol w:w="213"/>
        <w:gridCol w:w="1143"/>
        <w:gridCol w:w="213"/>
        <w:gridCol w:w="1063"/>
        <w:gridCol w:w="213"/>
        <w:gridCol w:w="1063"/>
        <w:gridCol w:w="213"/>
        <w:gridCol w:w="1204"/>
        <w:gridCol w:w="213"/>
        <w:gridCol w:w="1205"/>
        <w:gridCol w:w="213"/>
        <w:gridCol w:w="1204"/>
        <w:gridCol w:w="213"/>
        <w:gridCol w:w="1205"/>
        <w:gridCol w:w="8"/>
        <w:gridCol w:w="600"/>
        <w:gridCol w:w="13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-2/2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校隊開始集訓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開課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回收宣導週</w:t>
            </w:r>
          </w:p>
          <w:p>
            <w:pPr>
              <w:pStyle w:val="Normal"/>
              <w:spacing w:lineRule="exact" w:line="26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.603</w:t>
            </w:r>
          </w:p>
          <w:p>
            <w:pPr>
              <w:pStyle w:val="Normal"/>
              <w:spacing w:lineRule="exact" w:line="26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.307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導活動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體育課測量身高體重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發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進行退補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登記進圖書館時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環境佈置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報名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科展說明書截止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行上班、上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妹仔真古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體魔法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eting &amp; Revi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收心操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5-3/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如廁禮儀宣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田徑隊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.604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.308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交通安全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權基本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客車乘車安全體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開課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童軍團招生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公告科展複審名單及間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優複選評量【一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-4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8~3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生國中鑑定安置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找春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妹仔真古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體魔法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拜訪春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與交通安全宣導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4-3/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班聯會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-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預防登革熱宣導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.6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.401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藝文比賽作品截止收件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禮儀、孝親楷模選拔，模範生選拔名單繳交截止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注音符號檢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期初特推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春天的小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妹仔真古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多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體魔法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戲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紅帽與大野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快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1-3/1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視力測量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.606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1.402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大會考晨光時間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-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校生鑑定安置研判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蝴蝶來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多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體魔法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體適能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春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8-3/2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兒育中心校外教學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四年級視力測量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7+508.607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2.403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法和減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5-3/2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下午至林柳新偶劇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視力測量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營養教育宣導週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4.6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力的寶貝盒子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法和減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楷模選拔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-4/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班聯會</w:t>
            </w:r>
          </w:p>
          <w:p>
            <w:pPr>
              <w:pStyle w:val="Normal"/>
              <w:snapToGrid w:val="false"/>
              <w:spacing w:lineRule="exact" w:line="28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身高體重視力測量</w:t>
            </w:r>
          </w:p>
          <w:p>
            <w:pPr>
              <w:pStyle w:val="Normal"/>
              <w:spacing w:lineRule="exact" w:line="240"/>
              <w:ind w:left="-24" w:firstLine="2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救生員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-24" w:firstLine="23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5.604</w:t>
            </w:r>
          </w:p>
          <w:p>
            <w:pPr>
              <w:pStyle w:val="Normal"/>
              <w:spacing w:lineRule="exact" w:line="240"/>
              <w:ind w:left="-24" w:firstLine="23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園遊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調整放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鬥魚找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親楷模選拔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8-4/1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一年級身高體重視力測量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6.6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告複選評量【一】通過名單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生日卡片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　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氣象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-4/1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至林柳新偶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寓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四年級中山堂育藝深遠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地球日宣導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牙齒檢查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7.607</w:t>
            </w:r>
          </w:p>
          <w:p>
            <w:pPr>
              <w:pStyle w:val="Normal"/>
              <w:spacing w:lineRule="exact" w:line="24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霸凌生活問卷調查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6 4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詞小達人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中評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優複選評量【二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  <w:t>4/15-5/24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貓和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　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認識錢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身體好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氣象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世界地球日宣導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-4/2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至林柳新偶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寓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牙齒檢查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2-5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球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8.607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法治教育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安全及認識智慧財產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讀報教育闖關活動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　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認識錢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健康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怎麼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-5/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四年級至總統府校外教學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牙齒檢查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游泳隊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1.501</w:t>
            </w:r>
          </w:p>
          <w:p>
            <w:pPr>
              <w:pStyle w:val="Normal"/>
              <w:spacing w:lineRule="exact" w:line="240"/>
              <w:ind w:left="1" w:hanging="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性侵害防治宣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對他人性自主之尊重及性別平等意涵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高年級小小說書人選拔</w:t>
            </w:r>
          </w:p>
          <w:p>
            <w:pPr>
              <w:pStyle w:val="Normal"/>
              <w:spacing w:lineRule="exact" w:line="240"/>
              <w:ind w:left="93" w:hanging="11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年級小小說書人選拔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身障鑑定安置初審會議】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畫家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婆買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健康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6-5/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班聯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牙齒檢查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7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2.502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o!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Go! Go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一陣大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婆買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健康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-5/1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8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3.503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感謝的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阿婆買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星期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健康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不生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-5/2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pacing w:val="-24"/>
                <w:sz w:val="18"/>
                <w:szCs w:val="18"/>
              </w:rPr>
              <w:t>健康促進及衛生教育宣導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4.5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愛心志工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星期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球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健康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你一份愛的禮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大手牽小手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競賽活動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-5/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</w:p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5.5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羊和小沙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數字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加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健康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你一份愛的禮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大手牽小手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-6/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次班聯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導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6.50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.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詞小達人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6/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藍鵲一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數字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加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0-6/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7.507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端午節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生鑑定結果公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校生鑑定安置結果通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北極熊學游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海洋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數字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7-6/2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籃球賽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8.5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評量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生安置同意書截止日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小老鼠等朋友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</w:p>
        </w:tc>
      </w:tr>
      <w:tr>
        <w:trPr>
          <w:trHeight w:val="154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-6/2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.3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結束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業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遊樂、健康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生活計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ory book read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1:00Z</dcterms:created>
  <dc:creator>teacher</dc:creator>
  <dc:description/>
  <cp:keywords/>
  <dc:language>en-US</dc:language>
  <cp:lastModifiedBy>ESTMUE</cp:lastModifiedBy>
  <dcterms:modified xsi:type="dcterms:W3CDTF">2013-01-22T04:32:00Z</dcterms:modified>
  <cp:revision>3</cp:revision>
  <dc:subject/>
  <dc:title>臺北市立教大附小101學年度第二學期【一】年級課程進度總表</dc:title>
</cp:coreProperties>
</file>