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六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翰林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蕭麗惠、鄭塋芝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2396"/>
        <w:gridCol w:w="23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教材內容或活動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1-1-1</w:t>
            </w:r>
            <w:r>
              <w:rPr>
                <w:szCs w:val="20"/>
              </w:rPr>
              <w:t>描述自己以及與自己相關的人事物。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能說出自己以及與自已有關的人事物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>
                <w:sz w:val="24"/>
              </w:rPr>
            </w:pPr>
            <w:r>
              <w:rPr>
                <w:sz w:val="24"/>
              </w:rPr>
              <w:t>透過描繪手掌及貼手等探索活動，認識自己與新同學，學習與他人互動，進而激發創造力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大手貼小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/>
              <w:t>描出自己的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/>
              <w:t>看看我的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/>
              <w:t>看看同學的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/>
              <w:t>家人的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/>
              <w:t>我的手讓教室變漂亮了</w:t>
            </w:r>
          </w:p>
        </w:tc>
      </w:tr>
      <w:tr>
        <w:trPr>
          <w:trHeight w:val="48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藉由各種的活動，讓兒童在遊戲過程中，了解雙手可以做到的事，進而體驗自己的雙手妙用無窮。</w:t>
            </w:r>
          </w:p>
          <w:p>
            <w:pPr>
              <w:pStyle w:val="Normal"/>
              <w:snapToGrid w:val="false"/>
              <w:ind w:left="-2" w:hanging="106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露一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/>
              <w:t>手會做的事</w:t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36"/>
              </w:rPr>
              <w:t>激發兒童的創意，提供每個兒童表現自己的空間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大顯身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製作邀請卡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2-1-1.</w:t>
            </w:r>
            <w:r>
              <w:rPr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保持個人整潔並遵守秩序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藉由實作、討論與分享，養成保持自身整潔的重要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巧巧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/>
              <w:t>洗洗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szCs w:val="20"/>
              </w:rPr>
              <w:t>分享自己如何安排時間、金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能說出自己人安排時間、金錢的經驗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透過活動與討論，讓兒童學會運用上、下課時間，並了解如何安排個人的時間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妙妙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上課！下課！大富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</w:rPr>
            </w:pPr>
            <w:r>
              <w:rPr/>
              <w:t>下課時間的安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szCs w:val="20"/>
              </w:rPr>
              <w:t>認識並欣賞周遭環境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觀察住家及學校週遭環境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學習如何保護自己，與如何運用各種資源避免傷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寶貝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/>
              <w:t>安全設施保護你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3-1-1.</w:t>
            </w:r>
            <w:r>
              <w:rPr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知道自己參與的團體（學校、班級、組別、安親班</w:t>
            </w:r>
            <w:r>
              <w:rPr>
                <w:szCs w:val="20"/>
              </w:rPr>
              <w:t>…</w:t>
            </w:r>
            <w:r>
              <w:rPr>
                <w:szCs w:val="20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學習舉辦發表會的活動，並藉由共同工作中培養感情，體會應用所學的樂趣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大顯身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我們的班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我會表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節目真精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/>
              <w:t>一起來收拾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szCs w:val="20"/>
              </w:rPr>
              <w:t>體會團隊合作的意義，並能關懷團隊的成員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體認團隊合作並關懷團隊成員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讓兒童能珍惜自己與生俱來的能力，也學習如何照顧沒有手的人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寶貝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小熊的手受傷了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4-1-1.</w:t>
            </w:r>
            <w:r>
              <w:rPr>
                <w:szCs w:val="20"/>
              </w:rPr>
              <w:t>觀察住家和學校週遭環境，並知道保護自己的方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知道保護自己的的方法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學習如何保護自己，與如何運用各種資源避免傷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寶貝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預防可能的危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/>
              <w:t>安全設施保護你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4-1-2</w:t>
            </w:r>
            <w:r>
              <w:rPr>
                <w:szCs w:val="20"/>
              </w:rPr>
              <w:t>整理自己的生活空間，成為安全的環境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整理自己的生活空間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讓兒童了解環境與個人整潔的重要性，並學會基本、簡易的清潔工作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巧巧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2.</w:t>
            </w:r>
            <w:r>
              <w:rPr/>
              <w:t>我會整理環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20"/>
              </w:rPr>
              <w:t>4-1-3</w:t>
            </w:r>
            <w:r>
              <w:rPr>
                <w:szCs w:val="20"/>
              </w:rPr>
              <w:t>知道環境保護與自己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知道環境保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知道垃圾減量及資源回收的方法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巧巧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 xml:space="preserve">2. </w:t>
            </w:r>
            <w:r>
              <w:rPr/>
              <w:t>我會整理環境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59:00Z</dcterms:created>
  <dc:creator>estmtc</dc:creator>
  <dc:description/>
  <dc:language>en-US</dc:language>
  <cp:lastModifiedBy>teacher</cp:lastModifiedBy>
  <cp:lastPrinted>2002-11-13T13:32:00Z</cp:lastPrinted>
  <dcterms:modified xsi:type="dcterms:W3CDTF">2007-07-24T05:01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