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26"/>
        <w:gridCol w:w="2261"/>
        <w:gridCol w:w="810"/>
        <w:gridCol w:w="1348"/>
        <w:gridCol w:w="902"/>
        <w:gridCol w:w="1080"/>
        <w:gridCol w:w="713"/>
        <w:gridCol w:w="1066"/>
      </w:tblGrid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臺北城──近鄰巡禮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設計者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陳玉珠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、毛玲茹、劉春玲、邱孟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逐年修訂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萍、林白涓、呂宜娟、邱孟德</w:t>
            </w:r>
          </w:p>
        </w:tc>
      </w:tr>
      <w:tr>
        <w:trPr>
          <w:trHeight w:val="3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者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、邱靜萍、林白涓、呂宜娟、邱孟德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認識學校附近街道、建築與機構，並透過實際踏查活動，引導學生在有節有序的巡禮中，認識學校周圍環境，培養愛護學校周圍環境的情懷，以豐富學生的人文素養。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、學習單</w:t>
            </w:r>
          </w:p>
        </w:tc>
      </w:tr>
      <w:tr>
        <w:trPr>
          <w:trHeight w:val="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認識並說出學校周圍機構及建築</w:t>
            </w:r>
          </w:p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簡報認識學校周圍機構及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：臺北市立大學、氣象局、弘道國中、北一女中、介壽公園、總統府、外交部、國家圖書館、中正紀念堂、麗正門、財政部的所在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街道：公園路、貴陽街、凱達格蘭大道、中山南路、愛國東路、愛國西路及羅斯福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學校週圍愛心商店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本課程評量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網站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地理位置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ravel.network.com.tw/tourguide/twnmap/taipeicity/Zhongzheng.asp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Arial Unicode MS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學校的鄰居」學習單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061200</wp:posOffset>
                </wp:positionV>
                <wp:extent cx="457200" cy="1085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56pt;width:35.95pt;height:85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061200</wp:posOffset>
                </wp:positionV>
                <wp:extent cx="342900" cy="457200"/>
                <wp:effectExtent l="5080" t="14605" r="1079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556pt;width:26.95pt;height:35.95pt;mso-wrap-style:none;v-text-anchor:middle" type="_x0000_t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0</wp:posOffset>
                </wp:positionV>
                <wp:extent cx="342900" cy="5715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2pt;width:26.95pt;height:44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聰明的小朋友，你知道我們學校附近有哪些鄰居嗎？現在請你跟著老師，仔細看，認真聽，我們一起去拜訪鄰居！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502285</wp:posOffset>
                </wp:positionV>
                <wp:extent cx="6210300" cy="7496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6280"/>
                          <a:chOff x="0" y="0"/>
                          <a:chExt cx="6210360" cy="7496280"/>
                        </a:xfrm>
                      </wpg:grpSpPr>
                      <wps:wsp>
                        <wps:cNvSpPr/>
                        <wps:spPr>
                          <a:xfrm>
                            <a:off x="1123920" y="4267080"/>
                            <a:ext cx="1282680" cy="18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88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047600"/>
                            <a:ext cx="885960" cy="10000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360"/>
                            <a:ext cx="14954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0"/>
                            <a:ext cx="1567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942560"/>
                            <a:ext cx="1495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3280" y="1990800"/>
                            <a:ext cx="1567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4328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85920"/>
                            <a:ext cx="104760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886120"/>
                            <a:ext cx="1567080" cy="223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164920"/>
                            <a:ext cx="1567080" cy="89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2424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267080"/>
                            <a:ext cx="690120" cy="63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1495440" cy="1438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19680"/>
                            <a:ext cx="1495440" cy="129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690120" cy="1695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697440"/>
                            <a:ext cx="805320" cy="743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19720"/>
                            <a:ext cx="567000" cy="4096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97440"/>
                            <a:ext cx="1282680" cy="72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8000" y="6344280"/>
                            <a:ext cx="798840" cy="150480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27360" y="6667920"/>
                            <a:ext cx="743040" cy="80208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9.55pt;width:489.05pt;height:618pt" coordorigin="183,791" coordsize="9781,12360">
                <v:rect id="shape_0" fillcolor="#bfbfbf" stroked="t" o:allowincell="f" style="position:absolute;left:1953;top:7511;width:2019;height:291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83;top:791;width:1259;height:454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t" o:allowincell="f" style="position:absolute;left:6454;top:2441;width:1394;height:1574;mso-wrap-style:none;v-text-anchor:middle">
                  <v:fill o:detectmouseclick="t" type="solid" color2="#266a6b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1587,1020" path="m0,0l1587,0l1587,555l1320,630l1125,840l1095,1020l30,1020l0,0xe" fillcolor="#bfbfbf" stroked="t" o:allowincell="f" style="position:absolute;left:4500;top:806;width:2354;height:1469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79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 id="shape_0" coordsize="1587,1020" path="m0,0l1587,0l1587,555l1320,630l1125,840l1095,1020l30,1020l0,0xe" fillcolor="#bfbfbf" stroked="t" o:allowincell="f" style="position:absolute;left:7405;top:791;width:2467;height:1559;flip:x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4500;top:3850;width:2354;height:1454;flip: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7495;top:3926;width:2467;height:1379;flip:x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385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8223;top:2816;width:1649;height:5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5336;width:2467;height:352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8925;width:2467;height:140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953;top:6026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2886;top:7511;width:1086;height:100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2354;height:226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8381;width:2354;height:204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1086;height:26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11338;width:1267;height:11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f" o:allowincell="f" style="position:absolute;left:3783;top:10586;width:892;height:644;mso-wrap-style:none;v-text-anchor:middle">
                  <v:fill o:detectmouseclick="t" type="solid" color2="#266a6b"/>
                  <v:stroke color="#3465a4" joinstyle="round" endcap="flat"/>
                  <v:shadow on="t" obscured="f" color="#7f7f7f"/>
                  <w10:wrap type="none"/>
                </v:oval>
                <v:rect id="shape_0" fillcolor="#bfbfbf" stroked="t" o:allowincell="f" style="position:absolute;left:1868;top:11338;width:2019;height:113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bfbfbf" stroked="t" o:allowincell="f" style="position:absolute;left:8149;top:10783;width:1257;height:2369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5895;top:11292;width:1169;height:1262;flip:xy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4988560</wp:posOffset>
                </wp:positionV>
                <wp:extent cx="640080" cy="156464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3.2pt;mso-wrap-distance-left:9.05pt;mso-wrap-distance-right:9.05pt;mso-wrap-distance-top:0pt;mso-wrap-distance-bottom:0pt;margin-top:392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3978910</wp:posOffset>
                </wp:positionV>
                <wp:extent cx="857250" cy="34607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25pt;mso-wrap-distance-left:9.05pt;mso-wrap-distance-right:9.05pt;mso-wrap-distance-top:0pt;mso-wrap-distance-bottom:0pt;margin-top:313.3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077595</wp:posOffset>
                </wp:positionV>
                <wp:extent cx="640080" cy="184912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總 統 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5.6pt;mso-wrap-distance-left:9.05pt;mso-wrap-distance-right:9.05pt;mso-wrap-distance-top:0pt;mso-wrap-distance-bottom:0pt;margin-top:84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總 統 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1658620</wp:posOffset>
                </wp:positionV>
                <wp:extent cx="2745105" cy="43878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130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568960</wp:posOffset>
                </wp:positionV>
                <wp:extent cx="1333500" cy="9239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二八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紀念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44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二二八和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紀念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45160</wp:posOffset>
                </wp:positionV>
                <wp:extent cx="1333500" cy="7048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臺北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5pt;mso-wrap-distance-left:9.05pt;mso-wrap-distance-right:9.05pt;mso-wrap-distance-top:0pt;mso-wrap-distance-bottom:0pt;margin-top:5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臺北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40535</wp:posOffset>
                </wp:positionV>
                <wp:extent cx="735330" cy="7048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137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855</wp:posOffset>
                </wp:positionH>
                <wp:positionV relativeFrom="paragraph">
                  <wp:posOffset>2721610</wp:posOffset>
                </wp:positionV>
                <wp:extent cx="1333500" cy="4667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214.3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5855</wp:posOffset>
                </wp:positionH>
                <wp:positionV relativeFrom="paragraph">
                  <wp:posOffset>5874385</wp:posOffset>
                </wp:positionV>
                <wp:extent cx="1333500" cy="4667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462.5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3388360</wp:posOffset>
                </wp:positionV>
                <wp:extent cx="640080" cy="2486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5.75pt;mso-wrap-distance-left:9.05pt;mso-wrap-distance-right:9.05pt;mso-wrap-distance-top:0pt;mso-wrap-distance-bottom:0pt;margin-top:266.8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721610</wp:posOffset>
                </wp:positionV>
                <wp:extent cx="1495425" cy="600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7.25pt;mso-wrap-distance-left:9.05pt;mso-wrap-distance-right:9.05pt;mso-wrap-distance-top:0pt;mso-wrap-distance-bottom:0pt;margin-top:2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199630</wp:posOffset>
                </wp:positionV>
                <wp:extent cx="930275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7pt;mso-wrap-distance-left:9.05pt;mso-wrap-distance-right:9.05pt;mso-wrap-distance-top:0pt;mso-wrap-distance-bottom:0pt;margin-top:566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105</wp:posOffset>
                </wp:positionH>
                <wp:positionV relativeFrom="paragraph">
                  <wp:posOffset>7199630</wp:posOffset>
                </wp:positionV>
                <wp:extent cx="103949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1.65pt;mso-wrap-distance-left:9.05pt;mso-wrap-distance-right:9.05pt;mso-wrap-distance-top:0pt;mso-wrap-distance-bottom:0pt;margin-top:566.9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9230</wp:posOffset>
                </wp:positionH>
                <wp:positionV relativeFrom="paragraph">
                  <wp:posOffset>1378585</wp:posOffset>
                </wp:positionV>
                <wp:extent cx="1000125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08.5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9230</wp:posOffset>
                </wp:positionH>
                <wp:positionV relativeFrom="paragraph">
                  <wp:posOffset>2054860</wp:posOffset>
                </wp:positionV>
                <wp:extent cx="1000125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信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61.8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信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105</wp:posOffset>
                </wp:positionH>
                <wp:positionV relativeFrom="paragraph">
                  <wp:posOffset>3883660</wp:posOffset>
                </wp:positionV>
                <wp:extent cx="640080" cy="1524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0pt;mso-wrap-distance-left:9.05pt;mso-wrap-distance-right:9.05pt;mso-wrap-distance-top:0pt;mso-wrap-distance-bottom:0pt;margin-top:305.8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155</wp:posOffset>
                </wp:positionH>
                <wp:positionV relativeFrom="paragraph">
                  <wp:posOffset>2464435</wp:posOffset>
                </wp:positionV>
                <wp:extent cx="133350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194.0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205</wp:posOffset>
                </wp:positionH>
                <wp:positionV relativeFrom="paragraph">
                  <wp:posOffset>3826510</wp:posOffset>
                </wp:positionV>
                <wp:extent cx="640080" cy="273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5.45pt;mso-wrap-distance-left:9.05pt;mso-wrap-distance-right:9.05pt;mso-wrap-distance-top:0pt;mso-wrap-distance-bottom:0pt;margin-top:30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185</wp:posOffset>
                </wp:positionH>
                <wp:positionV relativeFrom="paragraph">
                  <wp:posOffset>3047365</wp:posOffset>
                </wp:positionV>
                <wp:extent cx="640080" cy="2743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239.9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4580</wp:posOffset>
                </wp:positionH>
                <wp:positionV relativeFrom="paragraph">
                  <wp:posOffset>6655435</wp:posOffset>
                </wp:positionV>
                <wp:extent cx="73533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52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2340610</wp:posOffset>
                </wp:positionV>
                <wp:extent cx="640080" cy="2743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 慶 南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184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重 慶 南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3335020</wp:posOffset>
                </wp:positionV>
                <wp:extent cx="2745105" cy="438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262.6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635635" cy="1812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42.7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97485</wp:posOffset>
                </wp:positionV>
                <wp:extent cx="955675" cy="662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2.2pt;mso-wrap-distance-left:9.05pt;mso-wrap-distance-right:9.05pt;mso-wrap-distance-top:0pt;mso-wrap-distance-bottom:0pt;margin-top:15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159385</wp:posOffset>
                </wp:positionV>
                <wp:extent cx="1511935" cy="18503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北市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5.7pt;mso-wrap-distance-left:9.05pt;mso-wrap-distance-right:9.05pt;mso-wrap-distance-top:0pt;mso-wrap-distance-bottom:0pt;margin-top:12.5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北市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483235</wp:posOffset>
                </wp:positionV>
                <wp:extent cx="1844675" cy="4387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4.55pt;mso-wrap-distance-left:9.05pt;mso-wrap-distance-right:9.05pt;mso-wrap-distance-top:0pt;mso-wrap-distance-bottom:0pt;margin-top:38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0"/>
        <w:gridCol w:w="1927"/>
        <w:gridCol w:w="810"/>
        <w:gridCol w:w="1348"/>
        <w:gridCol w:w="775"/>
        <w:gridCol w:w="1207"/>
        <w:gridCol w:w="713"/>
        <w:gridCol w:w="1066"/>
      </w:tblGrid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──二二八和平公園古蹟巡禮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設計者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陳玉珠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、毛玲茹、劉春玲、邱孟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逐年修訂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萍、林白涓、呂宜娟、邱孟德</w:t>
            </w:r>
          </w:p>
        </w:tc>
      </w:tr>
      <w:tr>
        <w:trPr>
          <w:trHeight w:val="3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者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、邱靜萍、林白涓、呂宜娟、邱孟德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的</w:t>
            </w:r>
            <w:r>
              <w:rPr>
                <w:rFonts w:ascii="標楷體" w:hAnsi="標楷體" w:cs="標楷體" w:eastAsia="標楷體"/>
              </w:rPr>
              <w:t>二二八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ascii="標楷體" w:hAnsi="標楷體" w:cs="標楷體" w:eastAsia="標楷體"/>
              </w:rPr>
              <w:t>公園內</w:t>
            </w:r>
            <w:r>
              <w:rPr>
                <w:rFonts w:ascii="標楷體" w:hAnsi="標楷體" w:cs="標楷體" w:eastAsia="標楷體"/>
              </w:rPr>
              <w:t>有兩個臺北市的三級古蹟：「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」，並不是每個小朋友都熟悉。透過古蹟巡禮課程，</w:t>
            </w:r>
            <w:r>
              <w:rPr>
                <w:rFonts w:ascii="標楷體" w:hAnsi="標楷體" w:cs="標楷體" w:eastAsia="標楷體"/>
              </w:rPr>
              <w:t>我們</w:t>
            </w:r>
            <w:r>
              <w:rPr>
                <w:rFonts w:ascii="標楷體" w:hAnsi="標楷體" w:cs="標楷體" w:eastAsia="標楷體"/>
              </w:rPr>
              <w:t>帶著學生</w:t>
            </w:r>
            <w:r>
              <w:rPr>
                <w:rFonts w:ascii="標楷體" w:hAnsi="標楷體" w:cs="標楷體" w:eastAsia="標楷體"/>
              </w:rPr>
              <w:t>一起去瞻仰古蹟、緬懷前人愛鄉愛土的情操</w:t>
            </w:r>
            <w:r>
              <w:rPr>
                <w:rFonts w:ascii="標楷體" w:hAnsi="標楷體" w:cs="標楷體" w:eastAsia="標楷體"/>
              </w:rPr>
              <w:t>，讓他們用另一種角度去認識二二八公園，提升其人文素養！同時在校外參觀活動中，也要教導他們合群、守時、守秩序的好習慣與態度</w:t>
            </w:r>
            <w:r>
              <w:rPr>
                <w:rFonts w:ascii="標楷體" w:hAnsi="標楷體" w:cs="標楷體" w:eastAsia="標楷體"/>
                <w:vanish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網站、簡報、圖畫日記</w:t>
            </w:r>
          </w:p>
        </w:tc>
      </w:tr>
      <w:tr>
        <w:trPr>
          <w:trHeight w:val="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古蹟巡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知道二二八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kern w:val="0"/>
                <w:szCs w:val="24"/>
              </w:rPr>
              <w:t>能經由觀</w:t>
            </w:r>
          </w:p>
          <w:p>
            <w:pPr>
              <w:pStyle w:val="2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摩、分享與欣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賞，培養良好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寫作態度與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趣。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1-3</w:t>
            </w:r>
            <w:r>
              <w:rPr>
                <w:rFonts w:ascii="標楷體" w:hAnsi="標楷體" w:cs="標楷體"/>
                <w:kern w:val="0"/>
                <w:szCs w:val="24"/>
              </w:rPr>
              <w:t>能運用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種簡單的方式練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習寫作。</w:t>
            </w:r>
          </w:p>
          <w:p>
            <w:pPr>
              <w:pStyle w:val="Style21"/>
              <w:spacing w:before="0" w:after="0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1-4</w:t>
            </w:r>
            <w:r>
              <w:rPr>
                <w:rFonts w:ascii="標楷體" w:hAnsi="標楷體" w:cs="標楷體"/>
                <w:kern w:val="0"/>
              </w:rPr>
              <w:t>能練習運</w:t>
            </w:r>
          </w:p>
          <w:p>
            <w:pPr>
              <w:pStyle w:val="Style21"/>
              <w:spacing w:before="0" w:after="0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用各種表達方式</w:t>
            </w:r>
          </w:p>
          <w:p>
            <w:pPr>
              <w:pStyle w:val="Style21"/>
              <w:spacing w:before="0" w:after="0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kern w:val="0"/>
              </w:rPr>
              <w:t>習寫作文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二八和平公園網站認識二二八和平公園的古蹟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地踏查二二八和平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、火車頭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古蹟相關小故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依時間先後順序完成二二八公園的圖畫日記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公園的圖畫日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Arial Unicode MS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「二二八公園的圖畫日記」學習單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u w:val="single"/>
        </w:rPr>
        <w:t>二年     班      號  姓名</w:t>
      </w:r>
      <w:r>
        <w:rPr/>
        <w:t xml:space="preserve">     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695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仿宋（注音一）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仿宋（注音一）" w:hAnsi="書法仿宋（注音一）" w:eastAsia="書法仿宋（注音一）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7:00Z</dcterms:created>
  <dc:creator>Kin</dc:creator>
  <dc:description/>
  <dc:language>en-US</dc:language>
  <cp:lastModifiedBy>Windows User</cp:lastModifiedBy>
  <cp:lastPrinted>2013-08-15T17:00:00Z</cp:lastPrinted>
  <dcterms:modified xsi:type="dcterms:W3CDTF">2013-08-15T15:17:00Z</dcterms:modified>
  <cp:revision>2</cp:revision>
  <dc:subject/>
  <dc:title>一下：</dc:title>
</cp:coreProperties>
</file>