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一百學年度第一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</w:rPr>
        <w:t xml:space="preserve"> ”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綠色能源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7.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>語文領域請明確標示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/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-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課晚輔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大掃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開學清潔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義工組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開學日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30</w:t>
            </w:r>
            <w:r>
              <w:rPr>
                <w:rFonts w:ascii="標楷體" w:hAnsi="標楷體" w:cs="標楷體" w:eastAsia="標楷體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30</w:t>
            </w:r>
            <w:r>
              <w:rPr>
                <w:rFonts w:ascii="標楷體" w:hAnsi="標楷體" w:cs="標楷體" w:eastAsia="標楷體"/>
              </w:rPr>
              <w:t>祖父母節系列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課後班開始上課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線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活力無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溝通無界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人際交流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5-9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開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、游泳、桌球集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各項例行健康檢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宣導週學校日衛生教育宣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團開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4:10-14:50</w:t>
            </w:r>
            <w:r>
              <w:rPr>
                <w:rFonts w:ascii="標楷體" w:hAnsi="標楷體" w:cs="標楷體" w:eastAsia="標楷體"/>
              </w:rPr>
              <w:t>認識師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8:00-8:4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逛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敬老宣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國中特殊生轉銜追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覺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活力無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溝通無界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拒絕的藝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宣導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防震演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6</w:t>
            </w:r>
            <w:r>
              <w:rPr>
                <w:rFonts w:ascii="標楷體" w:hAnsi="標楷體" w:cs="標楷體" w:eastAsia="標楷體"/>
              </w:rPr>
              <w:t>推薦快樂學習營學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6</w:t>
            </w:r>
            <w:r>
              <w:rPr>
                <w:rFonts w:ascii="標楷體" w:hAnsi="標楷體" w:cs="標楷體" w:eastAsia="標楷體"/>
              </w:rPr>
              <w:t>提報個案認輔名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覺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活力無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溝通無界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拒絕的藝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2"/>
                <w:sz w:val="22"/>
                <w:szCs w:val="22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-9/30</w:t>
            </w:r>
            <w:r>
              <w:rPr>
                <w:rFonts w:ascii="標楷體" w:hAnsi="標楷體" w:cs="標楷體" w:eastAsia="標楷體"/>
              </w:rPr>
              <w:t>教師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慶祝教師節靜態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覺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活力無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溝通無界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化解衝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kern w:val="2"/>
                <w:sz w:val="22"/>
                <w:szCs w:val="22"/>
              </w:rPr>
            </w:pPr>
            <w:r>
              <w:rPr>
                <w:color w:val="0000FF"/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9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慶祝教師節活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覺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聰明消費學問多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標示停看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-1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登革熱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快樂學習營開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覺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聰明消費學問多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標示停看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高年級投籃比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視覺藝術與心靈寄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聰明消費學問多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標示停看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宣導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 Unicode MS" w:ascii="標楷體" w:hAnsi="標楷體"/>
              </w:rPr>
              <w:t>10/22</w:t>
            </w:r>
            <w:r>
              <w:rPr>
                <w:rFonts w:ascii="標楷體" w:hAnsi="標楷體" w:cs="Arial Unicode MS" w:eastAsia="標楷體"/>
              </w:rPr>
              <w:t>五年級遴選交通糾察隊隊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視覺藝術與心靈寄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聰明消費學問多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消費高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游泳課結束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‧</w:t>
            </w:r>
            <w:r>
              <w:rPr>
                <w:rFonts w:eastAsia="標楷體" w:cs="標楷體" w:ascii="標楷體" w:hAnsi="標楷體"/>
                <w:color w:val="FF0000"/>
              </w:rPr>
              <w:t>10/27~10/28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特教班樂樂棒球比賽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團體智力測驗施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視覺藝術與心靈寄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聰明消費學問多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消費高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人口政策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視覺藝術與心靈寄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第一次定期評量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0"/>
                <w:szCs w:val="20"/>
                <w:u w:val="single"/>
              </w:rPr>
            </w:pPr>
            <w:r>
              <w:rPr>
                <w:i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kern w:val="2"/>
                <w:sz w:val="22"/>
                <w:szCs w:val="22"/>
              </w:rPr>
            </w:pPr>
            <w:r>
              <w:rPr>
                <w:color w:val="FF6600"/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7-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中年級九宮格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CPM</w:t>
            </w:r>
            <w:r>
              <w:rPr>
                <w:rFonts w:ascii="標楷體" w:hAnsi="標楷體" w:cs="標楷體" w:eastAsia="標楷體"/>
              </w:rPr>
              <w:t>團體智力測驗施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視覺藝術與心靈寄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非常男女大不同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想和你做朋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跑步第一次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Arial Unicode MS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視覺藝術與心靈寄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非常男女大不同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男女大不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辦理水上救生研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說故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非常男女大不同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男女大不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校園安全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腔保健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藝術說故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非常男女大不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性侵害不要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5-1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2/6-9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山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藝術說故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非常男女大不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性別平等與尊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4"/>
                <w:bdr w:val="single" w:sz="4" w:space="0" w:color="000000"/>
                <w:shd w:fill="D8D8D8" w:val="cle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藝術說故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非常男女大不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我的未來不是夢</w:t>
            </w:r>
            <w:r>
              <w:rPr>
                <w:sz w:val="16"/>
                <w:szCs w:val="16"/>
              </w:rPr>
              <w:t>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藝術說故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愛滋病防治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2/24</w:t>
            </w:r>
            <w:r>
              <w:rPr>
                <w:rFonts w:ascii="標楷體" w:hAnsi="標楷體" w:cs="標楷體" w:eastAsia="標楷體"/>
              </w:rPr>
              <w:t>校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育發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2/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樂學習營結業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三、五年級社交測量施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藝術說故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舞躍大地特色飲食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飲食觀測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-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跑步第二次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/6-2/5</w:t>
            </w:r>
            <w:r>
              <w:rPr>
                <w:rFonts w:ascii="標楷體" w:hAnsi="標楷體" w:cs="標楷體" w:eastAsia="標楷體"/>
              </w:rPr>
              <w:t>臺北市清潔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特教班課後照顧調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藝術說故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舞躍大地特色飲食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飲食觀測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9-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  <w:color w:val="FF0000"/>
              </w:rPr>
              <w:t>1/10~1/1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特教專車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分發各班輔導紀錄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藝術說故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第二次定期評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6-1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期末大掃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社團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 Unicode MS" w:ascii="標楷體" w:hAnsi="標楷體"/>
              </w:rPr>
              <w:t>1/17</w:t>
            </w:r>
            <w:r>
              <w:rPr>
                <w:rFonts w:ascii="標楷體" w:hAnsi="標楷體" w:cs="Arial Unicode MS" w:eastAsia="標楷體"/>
              </w:rPr>
              <w:t>休</w:t>
            </w:r>
            <w:r>
              <w:rPr>
                <w:rFonts w:ascii="標楷體" w:hAnsi="標楷體" w:cs="標楷體" w:eastAsia="標楷體"/>
                <w:kern w:val="0"/>
              </w:rPr>
              <w:t>業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整理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41:00Z</dcterms:created>
  <dc:creator>user</dc:creator>
  <dc:description/>
  <cp:keywords/>
  <dc:language>en-US</dc:language>
  <cp:lastModifiedBy>User</cp:lastModifiedBy>
  <dcterms:modified xsi:type="dcterms:W3CDTF">2011-07-04T06:42:00Z</dcterms:modified>
  <cp:revision>3</cp:revision>
  <dc:subject/>
  <dc:title>台北市立教大附小九十四學年度第二學期【一】年級課程進度總表</dc:title>
</cp:coreProperties>
</file>