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立教大附小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u w:val="single"/>
        </w:rPr>
        <w:t>數學領域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標楷體"/>
          <w:sz w:val="32"/>
          <w:szCs w:val="32"/>
        </w:rPr>
        <w:t>年級學生基本課程評量項目及評量規準對照表</w:t>
      </w:r>
    </w:p>
    <w:p>
      <w:pPr>
        <w:pStyle w:val="Normal"/>
        <w:snapToGrid w:val="false"/>
        <w:ind w:left="-2" w:right="-1054" w:hanging="538"/>
        <w:rPr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〈</w:t>
      </w:r>
      <w:r>
        <w:rPr>
          <w:rFonts w:ascii="標楷體" w:hAnsi="標楷體" w:cs="標楷體" w:eastAsia="標楷體"/>
          <w:sz w:val="28"/>
          <w:szCs w:val="32"/>
          <w:u w:val="single"/>
        </w:rPr>
        <w:t>翰林</w:t>
      </w:r>
      <w:r>
        <w:rPr>
          <w:rFonts w:ascii="標楷體" w:hAnsi="標楷體" w:cs="標楷體" w:eastAsia="標楷體"/>
          <w:sz w:val="28"/>
          <w:szCs w:val="32"/>
        </w:rPr>
        <w:t>版〉設計者：</w:t>
      </w:r>
      <w:r>
        <w:rPr>
          <w:rFonts w:ascii="標楷體" w:hAnsi="標楷體" w:cs="標楷體" w:eastAsia="標楷體"/>
          <w:color w:val="000000"/>
          <w:szCs w:val="32"/>
        </w:rPr>
        <w:t>王  瑀、黃心怡、鄭芳怡、施富皓、黃和智、邱政達、游彩雲、徐章華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6392"/>
        <w:gridCol w:w="1390"/>
      </w:tblGrid>
      <w:tr>
        <w:trPr>
          <w:trHeight w:val="3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規  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0" w:hanging="5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圓周率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圓周率求圓形、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和周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元一、四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圓周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圓周率求圓周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圓周率求扇形的弧長和圓周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算非直線形的平面區域之概略面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公式算出圓形及扇形面積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並應用百分率、中位數、眾數和平均數，並繪製長條圖及圓形圖。</w:t>
            </w:r>
          </w:p>
          <w:p>
            <w:pPr>
              <w:pStyle w:val="Normal"/>
              <w:spacing w:lineRule="exact" w:line="36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元二、三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百分率，並進行加、減、乘、除的運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百分率求部分量或總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計算簡單利息問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並會計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並運用中位數、眾數和平均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繪製長條百分圖與圓形圖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柱體體積計算方式，並結合未知數概念，熟練交換律、結合律及分配律的計算。</w:t>
            </w:r>
          </w:p>
          <w:p>
            <w:pPr>
              <w:pStyle w:val="Normal"/>
              <w:spacing w:lineRule="exact" w:line="36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元五、九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立體圖形的面彼此平行、垂直的性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「底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」的公式算出柱體體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符號列出幾何圖形的面積、體積公式，並能代入求出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代數重新檢視交換律、分配律及結合律的計算方式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理解速率的公式，並解決生活中的簡易速率問題。（單元六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秒速、分速與時速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秒速、分速與時速的單位換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速率公式，並解決相關距離、時間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速率解決簡單相遇和追趕問題、順流和逆流問題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運用放大圖、縮小圖及生活中的比例尺，並能以座標描述位置。</w:t>
            </w:r>
          </w:p>
          <w:p>
            <w:pPr>
              <w:pStyle w:val="Normal"/>
              <w:spacing w:lineRule="exact" w:line="36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元七、八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放大圖與縮小圖間邊長、角度及面積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並應用生活中常見的比例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行列描述物品的位置，進而學會看地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0" w:leader="none"/>
              </w:tabs>
              <w:spacing w:lineRule="exact" w:line="36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運用座標表示物品或地點的位置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70"/>
        </w:tabs>
        <w:ind w:left="97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0:00Z</dcterms:created>
  <dc:creator>Administrator</dc:creator>
  <dc:description/>
  <cp:keywords/>
  <dc:language>en-US</dc:language>
  <cp:lastModifiedBy> </cp:lastModifiedBy>
  <cp:lastPrinted>2005-08-23T15:06:00Z</cp:lastPrinted>
  <dcterms:modified xsi:type="dcterms:W3CDTF">2010-02-21T12:07:00Z</dcterms:modified>
  <cp:revision>6</cp:revision>
  <dc:subject/>
  <dc:title>臺北市立師院實小九十二學年度第一學期       領域</dc:title>
</cp:coreProperties>
</file>