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臺北市立教大附小資優資源班九十五學年度第二學期自然領域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三年級學生基本課程評量項目及評量規準對照表</w:t>
      </w:r>
    </w:p>
    <w:p>
      <w:pPr>
        <w:pStyle w:val="Normal"/>
        <w:ind w:firstLine="1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設計者： 陳錦雪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規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方式</w:t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能知道及理解科學概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書籍科學概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理紀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瞭解水的三態變化與能量的關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影響氣象變化的因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卵生動物的特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能知道影響火山爆發的原因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知道陽明山國家公園的自然資源類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閱讀不同種類的地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能具有變因控制、解釋資料推理及實驗設計的能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設計溫度影響水的三態變化實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設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設計結冰實驗並加入味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設計影響火山爆發的實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能運用科學知識和方法有計劃地去處理問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szCs w:val="22"/>
              </w:rPr>
              <w:t>能設計溫度影響水的三態變化實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操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地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面報告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運用已知卵生動物知識，觀察其他動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Cs w:val="22"/>
              </w:rPr>
              <w:t>能運用校園氣象臺資料探究問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運用讀地圖能力找出指定的目標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依據已有的認知，規畫旅行行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能具有求真求實的態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專心觀賞科學影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面報告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積極參與閱讀心得討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透過閱讀提高對自然科學的興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6z0">
    <w:name w:val="WW8Num26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36:00Z</dcterms:created>
  <dc:creator>teacher</dc:creator>
  <dc:description/>
  <cp:keywords/>
  <dc:language>en-US</dc:language>
  <cp:lastModifiedBy>o</cp:lastModifiedBy>
  <dcterms:modified xsi:type="dcterms:W3CDTF">2007-02-04T15:52:00Z</dcterms:modified>
  <cp:revision>14</cp:revision>
  <dc:subject/>
  <dc:title>評量規準與評量試卷對照表</dc:title>
</cp:coreProperties>
</file>