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四學年度第二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活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u w:val="single"/>
        </w:rPr>
        <w:t>二</w:t>
      </w:r>
      <w:r>
        <w:rPr>
          <w:rFonts w:ascii="標楷體" w:hAnsi="標楷體" w:cs="標楷體" w:eastAsia="標楷體"/>
          <w:sz w:val="20"/>
        </w:rPr>
        <w:t>年級</w:t>
      </w:r>
      <w:r>
        <w:rPr>
          <w:rFonts w:ascii="標楷體" w:hAnsi="標楷體" w:cs="標楷體" w:eastAsia="標楷體"/>
          <w:sz w:val="20"/>
          <w:u w:val="single"/>
        </w:rPr>
        <w:t>康軒</w:t>
      </w:r>
      <w:r>
        <w:rPr>
          <w:rFonts w:ascii="標楷體" w:hAnsi="標楷體" w:cs="標楷體" w:eastAsia="標楷體"/>
          <w:sz w:val="20"/>
        </w:rPr>
        <w:t>版〉   設計者：</w:t>
      </w:r>
      <w:r>
        <w:rPr>
          <w:rFonts w:ascii="標楷體" w:hAnsi="標楷體" w:cs="標楷體" w:eastAsia="標楷體"/>
        </w:rPr>
        <w:t>莊慧銘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5421"/>
        <w:gridCol w:w="1899"/>
        <w:gridCol w:w="6"/>
      </w:tblGrid>
      <w:tr>
        <w:trPr>
          <w:trHeight w:val="31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規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12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社區的特色﹑經濟活動與公共設施的功能及服務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社區地理環境與特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社區公共設施的使用與愛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社區裡為我們服務的人及機構並懂得感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食物的保鮮方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習作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白吸引顧客的方法與購物應有的禮貌和態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圖書館的功能與服務，並遵守參與或觀賞藝文活動與遊戲和玩具的正確規則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圖書館提供的服務與館內設施的功能與使用規則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正確的借還書手續挑選適合自己閱讀的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實作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三</w:t>
            </w:r>
            <w:r>
              <w:rPr>
                <w:rFonts w:eastAsia="標楷體" w:cs="標楷體" w:ascii="標楷體" w:hAnsi="標楷體"/>
              </w:rPr>
              <w:t>2﹑3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各種藝文表演形式與觀賞時應遵守的規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遊戲場所的使用規則及遊戲和玩具的玩法與正確處理態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三</w:t>
            </w:r>
            <w:r>
              <w:rPr>
                <w:rFonts w:eastAsia="標楷體" w:cs="標楷體" w:ascii="標楷體" w:hAnsi="標楷體"/>
              </w:rPr>
              <w:t>6﹑7﹑9﹑10﹑11﹑12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動植物的成長過程與環境及照顧與愛護方法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觀察與記錄說出動植物的成長變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﹑6﹑7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動植物的關係與栽種或飼養動植物對環境或人的影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二</w:t>
            </w:r>
            <w:r>
              <w:rPr>
                <w:rFonts w:eastAsia="標楷體" w:cs="標楷體" w:ascii="標楷體" w:hAnsi="標楷體"/>
              </w:rPr>
              <w:t>4﹑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正確的栽種與飼養方法說出愛護動植物應有的態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與聲音的特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區分紙的透光程度並依序排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習作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觀察與操作察覺物體振動與發出聲音的特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歌唱、節奏與肢體動作表現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演唱指定的歌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>
          <w:trHeight w:val="52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唱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a</w:t>
            </w:r>
            <w:r>
              <w:rPr>
                <w:rFonts w:ascii="標楷體" w:hAnsi="標楷體" w:cs="標楷體" w:eastAsia="標楷體"/>
              </w:rPr>
              <w:t>與高音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所組成曲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一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進行節奏創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一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手搖鈴、木魚、響板、三角鐵做出表現強弱的頑固伴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一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三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運用不同媒材創作，美化生活環境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不同媒材嘗試創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設計，繪製小書、製作立體社區與具有職業特色的紙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習作一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陶土及其特性捏塑動物造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意欣賞他人與自己的作品，體會創作樂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0" w:right="8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43:00Z</dcterms:created>
  <dc:creator>maxine</dc:creator>
  <dc:description/>
  <cp:keywords/>
  <dc:language>en-US</dc:language>
  <cp:lastModifiedBy>Benson</cp:lastModifiedBy>
  <cp:lastPrinted>2006-01-18T08:09:00Z</cp:lastPrinted>
  <dcterms:modified xsi:type="dcterms:W3CDTF">2006-02-10T02:35:00Z</dcterms:modified>
  <cp:revision>3</cp:revision>
  <dc:subject/>
  <dc:title>臺北市立師院實小九十三學年度第一學期生活課程</dc:title>
</cp:coreProperties>
</file>