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2" w:hanging="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部定課程</w:t>
      </w:r>
    </w:p>
    <w:p>
      <w:pPr>
        <w:pStyle w:val="Normal"/>
        <w:pBdr/>
        <w:spacing w:lineRule="auto" w:line="240"/>
        <w:ind w:left="2" w:hanging="4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第一學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健康與體育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領域課程計畫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年級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sz w:val="32"/>
          <w:szCs w:val="28"/>
        </w:rPr>
        <w:t>年級   版本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>翰林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版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◎</w:t>
      </w:r>
      <w:r>
        <w:rPr>
          <w:rFonts w:ascii="標楷體" w:hAnsi="標楷體" w:cs="標楷體" w:eastAsia="標楷體"/>
          <w:sz w:val="32"/>
          <w:szCs w:val="28"/>
        </w:rPr>
        <w:t>原設計者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  <w:u w:val="single"/>
        </w:rPr>
        <w:t>翁瑞伶</w:t>
      </w:r>
      <w:r>
        <w:rPr>
          <w:rFonts w:ascii="標楷體" w:hAnsi="標楷體" w:cs="標楷體" w:eastAsia="標楷體"/>
          <w:sz w:val="32"/>
          <w:szCs w:val="28"/>
        </w:rPr>
        <w:t xml:space="preserve">     ◎逐年修訂者：</w:t>
      </w:r>
      <w:r>
        <w:rPr>
          <w:rFonts w:ascii="標楷體" w:hAnsi="標楷體" w:cs="標楷體" w:eastAsia="標楷體"/>
          <w:sz w:val="32"/>
          <w:szCs w:val="28"/>
          <w:u w:val="single"/>
        </w:rPr>
        <w:t>葉綠薇、邱孟德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>◎</w:t>
      </w:r>
      <w:r>
        <w:rPr>
          <w:rFonts w:ascii="標楷體" w:hAnsi="標楷體" w:cs="標楷體" w:eastAsia="標楷體"/>
          <w:sz w:val="32"/>
          <w:szCs w:val="28"/>
          <w:u w:val="single"/>
        </w:rPr>
        <w:t>教學者：蔡桂香、邱孟德、葉綠薇、蘇怡如、游彩雲、邱靜萍、鐘點教師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569"/>
        <w:gridCol w:w="1275"/>
        <w:gridCol w:w="2833"/>
        <w:gridCol w:w="1241"/>
      </w:tblGrid>
      <w:tr>
        <w:trPr>
          <w:trHeight w:val="2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個人的身體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d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場所與上下學情境的安全須知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常識、運動對身體健康的益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體育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運動活動空間與場域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部位與衛生保健的重要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性別角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與珍惜食物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喜歡自己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式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體驗與分辨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a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■人</w:t>
            </w:r>
            <w:r>
              <w:rPr>
                <w:rFonts w:ascii="標楷體" w:hAnsi="標楷體" w:cs="標楷體" w:eastAsia="標楷體"/>
              </w:rPr>
              <w:t xml:space="preserve">權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海洋教育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科技教育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能源教育</w:t>
            </w:r>
            <w:r>
              <w:rPr>
                <w:rFonts w:ascii="標楷體" w:hAnsi="標楷體" w:cs="標楷體" w:eastAsia="標楷體"/>
              </w:rPr>
              <w:t xml:space="preserve">     ■</w:t>
            </w:r>
            <w:r>
              <w:rPr>
                <w:rFonts w:ascii="標楷體" w:hAnsi="標楷體" w:cs="標楷體" w:eastAsia="標楷體"/>
              </w:rPr>
              <w:t xml:space="preserve">家庭教育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原住民族教育</w:t>
            </w:r>
            <w:r>
              <w:rPr>
                <w:rFonts w:ascii="標楷體" w:hAnsi="標楷體" w:cs="標楷體" w:eastAsia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生命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法治教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資訊教育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安全教育     □防災教育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生涯規劃教育   □多元文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閱讀素養教育 □戶外教育     □國際教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成長現象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從出生至今的生長發育變化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各部位的名稱和基本功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珍惜愛護自己的身體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成長的變化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成長的經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成長的現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能力的變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身體各部位的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並愛護自己的身體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本頁面，請學生比較並發表，兩插圖中的人物各有什麼不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嬰兒期是一生中成長速度最快的時期，進入學生期還是不斷的在成長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自己出生時的身高和體重，並且和現在的身高、體重作比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身高和體重的增加，代表自己正在成長。每個人成長的速度不太一樣，有的人比較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的人比較慢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各部位的名稱和基本功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珍惜愛護自己的身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身體各部位的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並愛護自己的身體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曾經受傷的學生發表自己的經驗：哪個身體部位受傷？為什麼會受傷？受傷後對日常生活會造成哪些不方便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體會身體的重要性，願意珍惜並愛護自己的身體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身體要陪伴我們過一生，應該好好照顧它，不要讓它受到傷害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覺清潔習慣的重要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嘗試練習各種不同的清潔技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清潔習慣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仿清潔動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練洗臉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取出手帕或毛巾並示範自己洗臉的方式，教師巡視指導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洗臉時應該注意的部位，例如：眼角、額頭、耳後根、鼻孔、下巴、嘴角等容易被遺漏的部位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醒學生，洗臉後應將毛巾擰乾、掛好，並清理洗臉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強調臉部清潔與否會影響別人對你的觀感，鼓勵學生做好臉部清潔工作，讓自己精神煥發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各種不同的清潔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洗臉、洗手、洗澡、上廁所等簡易的健康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實踐清潔習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洗澡時的注意事項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問題，請學生舉手回答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人如果不愛洗澡，好幾天都不洗澡會怎麼樣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你沒辦法洗澡，身體髒兮兮又發出臭味，你會有什麼感受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乾淨整潔嗎？為什麼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調查班上學生自己洗澡的情形，並請學生發表自己洗澡時遇到的困難，以作為指導重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各種不同的清潔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洗臉、洗手、洗澡、上廁所等簡易的健康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實踐清潔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上廁所的正確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正確使用小便斗與馬桶的方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上廁所的禮儀、步驟及注意事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演練正確使用小便斗、坐式馬桶與蹲式馬桶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評，並對共同缺失加以指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9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覺影響上下學安全的態度與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行走安全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搭乘交通工具安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車禍事件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上、下學途中的危險情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走路上下學的安全注意事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搭車上、下學的安全注意事項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本頁面，教師引導學生說出走路或搭乘交通工具上、下學要注意哪些安全事項。例如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在人行道上比較安全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路要專心，不在路上玩耍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從警察或導護老師的指揮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越馬路要走行人穿越道或天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座位上坐好或握緊扶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要高聲談笑，以免影響別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車停好再上、下車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公車排隊守秩序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機車戴安全帽、坐穩、抱緊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下汽車開車門要注意安全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車上不可玩鬧，以免駕駛分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反鎖在車上時，不要慌張，按喇叭求救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預防迷路的方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預防迷路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練迷路時的處理方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迷路的經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師生共同討論迷路時的處理方法，例如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到警察局、愛心商店、愛心服務站、速食店或便利商店等處請求協助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留在原地或到事先約定的地點等待親人尋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電話給父母或親友，並描述所在的地 點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情況（如有人跟蹤）可以打緊急求助 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分別扮演迷路的孩童、父母、商店店員等，模擬迷路的情境及如何尋求協助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：迷路了別慌張，正確的尋求協助，就能平安回到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同學和諧相處的方式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團體規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什麼是友愛同學的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友愛同學的行為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本頁面，教師引導學生說出遇到類似的情境，要如何表現友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的美勞作品不小心弄壞了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時，好幾個同學都想玩秋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學生的意見，並進行補充說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健康中心的功能。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校護理師的健康服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健康中心的設備和功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護理師提供的健康服務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詢問兒童是否去過健康中心找護理師幫忙？ 是什麼情況呢？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兒童說一說自己認識的健康中心護理師及其提供的服務。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補充說明：護理師除了身高體重測量和一般生病和受傷時的緊急處理外，還會協助健康教學，監測傳染病，調查學生健康狀 況，以及辦理健康促進活動等。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學校護理師是全校師生的健康守護者，接受幫忙後別忘了跟護理師說謝謝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9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食物的重要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今天所吃的食物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食物的重要性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遇到不同的事情會產生各種情緒，並能分辨別人的心情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攝取多樣化食物，不偏食、不挑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均衡不偏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偏食或挑食對身體的影響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請學生自由發表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偏食或挑食會影響生長發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有沒有偏食或挑食的習慣？不喜歡吃哪些食物？願不願意改進？打算怎麼做呢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上體育課的安全規定，並學會正確的運動裝備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整隊的基本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正確的上課準備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體育課程與上課規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制定體育課的約定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上體育課的準備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整隊練習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童認識校園內各項遊戲器材與場地的名稱，及正確的使用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童樂於參與團體活動，並遵守遊戲規則的態度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童認識校園內各項遊戲器材與場地的名稱，及正確的使用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童樂於參與團體活動，並遵守遊戲規則的態度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校園的遊戲器材，從事各項身體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遊戲器材時，能分辨遊戲行為的安全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保護自己和他人的安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上體育課的安全規定，並學會正確的運動裝備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整隊的基本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正確的上課準備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誰的穿著不正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納在戶外上體育課，必須注意安全，遵守規定，作好準備才能享受運動的樂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學生下次要檢查上課的服裝、裝備是否正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下一節課會學習如何做暖身操和選擇安全的場地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遊戲規則，並與同學互助合作。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操作各項遊戲器材。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操作各項攀爬器材。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團體規範，進行活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暖身操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單人暖身操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單人暖身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雙人暖身操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隨著教師口令和動作示範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暖身操也可以兩人合作進行，互相協助，增加身體部位伸展的範圍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校園遊樂設備使用規定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遊樂設備使用規定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安全或危險的遊樂設備，並知道如何處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學區內的安全地圖、圖卡、交通崗哨地點的相片、安全帽、投影機、電腦、螢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本校園遊戲情境，學童能以做決定的技巧選擇適合遊戲的地方，亦透過自我察覺並修正個人的不當遊戲行為，並且養成遵守遊戲安全的好習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84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校園遊樂設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遊樂設備使用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遊樂設備體驗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在使用過程中，大家表現如何？是否有人違反規定？」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校園裡的遊樂設備是大家都可以使用的公物，要遵守使用規定才不會發生危險。回家後，也可以去觀察社區或其他公園，是否也有這些遊樂設備，使用時也要遵守使用規定，玩樂才安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身體模仿不同的幾何圖形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身體的形狀、水平、大小和支撐點的概念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同學合作做出有主題的模仿造型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表自己觀賞的想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導入活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身體造型活動。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可以利用身體模仿形狀，表演時再利用高低、大小的變化，或是和他人合作，可以做出不同變化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模仿動作時，要用眼睛觀察，注意形狀、高低、大小的特點，就能模仿得更像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墊子上進行靜態和移動性的模仿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表現平衡、柔軟度和支撐動作的要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墊上運動的注意事項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靜態模仿活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意活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靜態造型動作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動物模仿秀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動物競走遊戲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分組討論與分配不同動物任務，再練習試做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輪流展演，其他學生發表觀賞的心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總評各組學習表現，並歸納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的應用與觀賞別人動作應表現的行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利用身體表現各種動物拳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合作，共同進行動物拳創作活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身活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拳（小虎拳、蛇拳、鶴拳）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圖片或影片，引導學生觀察動物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小虎拳、蛇拳、鶴拳動作重點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自創動作，並可搭配音樂進行表演及鑑賞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各種走路方法，培養多走路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身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不同節奏音樂，走不同步伐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繞物走、頂物走練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練習「走直線」、「繞圈走」、「快走」、「後退走」、「繞物走」、「頂物走」、「側併步」、「前交叉步」、「後交叉步」等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要領：雙眼注視前方，頭抬高，頸部放鬆，肩膀放鬆，不要駝背，手臂向前自然擺動，步伐大小以舒適為原則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不同節奏、音樂，引導學生利用所學的步伐表現出不同的律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分組討論自編動作，並依序表演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9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認識跑步運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快速改變方向及閃躲的能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身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奔跑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綠燈遊戲。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獵人打獵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練習「向前跑」、「向後跑」、「後退跑」、「向左跑」、「向右跑」等動作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textAlignment w:val="baseline"/>
              <w:outlineLvl w:val="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要領：</w:t>
            </w:r>
            <w:r>
              <w:rPr>
                <w:rFonts w:ascii="Segoe UI" w:hAnsi="Segoe UI" w:cs="Segoe UI" w:eastAsia="Segoe UI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擺正、直視前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肘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自然擺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鬆肩膀、避免聳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跟觸地壓力大、中足觸地最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微微前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持骨盆臀部穩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膝蓋勿抬太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輕踩地勿跺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要深且規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步幅高步頻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不同節奏、音樂，引導學生利用所學的步伐表現出不同的律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童反應能力，增強體適能心肺能力的刺激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9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中做出變換走、跑、跳的動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遊戲規則並和他人一同合作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行進中選擇或轉換走、跑、跳運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哨子、小圓錐數個、橡皮筋繩、呼拉圈、粉筆（在地上畫圓）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變換走、跑、跳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遊戲規則並和他人一同合作遊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自己表現評分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大、小球的滾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原地滾地傳接球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滾地移動接球的動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身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、小球滾球體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誰滾得遠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滾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過山洞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滾直、滾準要領：手臂揮擺的延伸動作決定球滾的方向。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，能訓練學童肢體反應靈活並能做出協調的動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身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滾球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越障礙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滾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，請進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角錐布置多組不同障礙路徑，學生分組練習。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，能訓練學童肢體反應靈活並能做出協調的動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控制身體力量，做出拋接球、拍掌接球等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成傳、接球動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身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原地傳球練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原地拋接球練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兩人傳接球練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表揚動作技能優異學生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進行緩和運動，並請動作正確學生示範表演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Hlk170302202"/>
      <w:bookmarkStart w:id="1" w:name="_Hlk170302202"/>
      <w:bookmarkEnd w:id="1"/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與體育領域</w:t>
      </w:r>
    </w:p>
    <w:p>
      <w:pPr>
        <w:pStyle w:val="Normal"/>
        <w:pBdr/>
        <w:spacing w:lineRule="auto" w:line="240"/>
        <w:ind w:left="1" w:hanging="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pBdr/>
        <w:spacing w:lineRule="auto" w:line="240"/>
        <w:ind w:left="0" w:hanging="2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一</w:t>
      </w:r>
      <w:r>
        <w:rPr>
          <w:rFonts w:ascii="標楷體" w:hAnsi="標楷體" w:cs="標楷體" w:eastAsia="標楷體"/>
          <w:sz w:val="20"/>
          <w:szCs w:val="20"/>
        </w:rPr>
        <w:t>年級〈</w:t>
      </w:r>
      <w:r>
        <w:rPr>
          <w:rFonts w:ascii="標楷體" w:hAnsi="標楷體" w:cs="標楷體" w:eastAsia="標楷體"/>
          <w:sz w:val="20"/>
          <w:szCs w:val="20"/>
          <w:u w:val="single"/>
        </w:rPr>
        <w:t>　</w:t>
      </w:r>
      <w:r>
        <w:rPr>
          <w:rFonts w:ascii="標楷體" w:hAnsi="標楷體" w:cs="標楷體" w:eastAsia="標楷體"/>
          <w:sz w:val="20"/>
          <w:szCs w:val="20"/>
          <w:u w:val="single"/>
        </w:rPr>
        <w:t>翰林</w:t>
      </w:r>
      <w:r>
        <w:rPr>
          <w:rFonts w:ascii="標楷體" w:hAnsi="標楷體" w:cs="標楷體" w:eastAsia="標楷體"/>
          <w:sz w:val="20"/>
          <w:szCs w:val="20"/>
          <w:u w:val="single"/>
        </w:rPr>
        <w:t>　</w:t>
      </w:r>
      <w:r>
        <w:rPr>
          <w:rFonts w:ascii="標楷體" w:hAnsi="標楷體" w:cs="標楷體" w:eastAsia="標楷體"/>
          <w:sz w:val="20"/>
          <w:szCs w:val="20"/>
        </w:rPr>
        <w:t>版〉   設計者：</w:t>
      </w:r>
      <w:r>
        <w:rPr>
          <w:rFonts w:ascii="標楷體" w:hAnsi="標楷體" w:cs="標楷體" w:eastAsia="標楷體"/>
          <w:sz w:val="20"/>
          <w:szCs w:val="20"/>
          <w:u w:val="single"/>
        </w:rPr>
        <w:t>　</w:t>
      </w:r>
      <w:r>
        <w:rPr>
          <w:rFonts w:ascii="標楷體" w:hAnsi="標楷體" w:cs="標楷體" w:eastAsia="標楷體"/>
          <w:sz w:val="20"/>
          <w:szCs w:val="20"/>
          <w:u w:val="single"/>
        </w:rPr>
        <w:t>翁瑞伶</w:t>
      </w:r>
      <w:r>
        <w:rPr>
          <w:rFonts w:ascii="標楷體" w:hAnsi="標楷體" w:cs="標楷體" w:eastAsia="標楷體"/>
          <w:sz w:val="20"/>
          <w:szCs w:val="20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逐年修訂者：</w:t>
      </w:r>
      <w:r>
        <w:rPr>
          <w:rFonts w:ascii="標楷體" w:hAnsi="標楷體" w:cs="標楷體" w:eastAsia="標楷體"/>
          <w:sz w:val="20"/>
          <w:szCs w:val="20"/>
          <w:u w:val="single"/>
        </w:rPr>
        <w:t>葉綠薇、邱孟德</w:t>
      </w:r>
    </w:p>
    <w:p>
      <w:pPr>
        <w:pStyle w:val="Normal"/>
        <w:pBdr/>
        <w:spacing w:lineRule="auto" w:line="240"/>
        <w:ind w:left="0" w:hanging="2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教學者</w:t>
      </w:r>
      <w:r>
        <w:rPr>
          <w:rFonts w:ascii="標楷體" w:hAnsi="標楷體" w:cs="標楷體" w:eastAsia="標楷體"/>
          <w:sz w:val="20"/>
          <w:szCs w:val="20"/>
          <w:u w:val="single"/>
        </w:rPr>
        <w:t>：蔡桂香、邱孟德、葉綠薇、蘇怡如、游彩雲、邱靜萍、鐘點教師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610"/>
        <w:gridCol w:w="1215"/>
      </w:tblGrid>
      <w:tr>
        <w:trPr>
          <w:trHeight w:val="5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22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身體保健的重要性，並養成良好的生活習慣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身體部位名稱，並知道清潔身體的方法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吃早餐的習慣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選擇對身體有益的食物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68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能認識學校環境與設備，並遵守安全規定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列舉上下學的交通安全常識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健康中心的服務的工作內容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學校運動空間運動並遵守設備使用規則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現尊重的團體互動行為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和同學一起玩遊戲設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ascii="標楷體" w:hAnsi="標楷體" w:cs="標楷體" w:eastAsia="標楷體"/>
              </w:rPr>
              <w:t>能進行各種身體動作與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M</w:t>
            </w:r>
            <w:r>
              <w:rPr>
                <w:rFonts w:ascii="標楷體" w:hAnsi="標楷體" w:cs="標楷體" w:eastAsia="標楷體"/>
              </w:rPr>
              <w:t>賽跑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遊戲中表達出對肢體各部位的認識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靈活操作身體表現動作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跑道使用規則，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M</w:t>
            </w:r>
            <w:r>
              <w:rPr>
                <w:rFonts w:ascii="標楷體" w:hAnsi="標楷體" w:cs="標楷體" w:eastAsia="標楷體"/>
              </w:rPr>
              <w:t>賽跑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1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暖身操及跑走跳動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正確的暖身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聽從指令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跑走跳動作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維護自己與尊重他人的身體的主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1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並聽從指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遊戲規則並聽從指令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他人共同合作完成遊戲挑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Hlk170302202"/>
      <w:bookmarkStart w:id="3" w:name="_Hlk170302202"/>
      <w:bookmarkEnd w:id="3"/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部定課程</w:t>
      </w:r>
    </w:p>
    <w:p>
      <w:pPr>
        <w:pStyle w:val="Normal"/>
        <w:pBdr/>
        <w:spacing w:lineRule="auto" w:line="240"/>
        <w:ind w:left="2" w:hanging="4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二學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健康與體育</w:t>
      </w:r>
      <w:r>
        <w:rPr>
          <w:rFonts w:ascii="標楷體" w:hAnsi="標楷體" w:cs="標楷體" w:eastAsia="標楷體"/>
          <w:sz w:val="36"/>
          <w:szCs w:val="36"/>
        </w:rPr>
        <w:t>領域課程計畫</w:t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年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Cs w:val="28"/>
        </w:rPr>
        <w:t>年級    版本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>翰林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</w:rPr>
        <w:t>版  ◎原設計者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>翁瑞伶</w:t>
      </w:r>
      <w:r>
        <w:rPr>
          <w:rFonts w:ascii="標楷體" w:hAnsi="標楷體" w:cs="標楷體" w:eastAsia="標楷體"/>
          <w:szCs w:val="28"/>
        </w:rPr>
        <w:t xml:space="preserve">    逐年修訂者：</w:t>
      </w:r>
      <w:r>
        <w:rPr>
          <w:rFonts w:ascii="標楷體" w:hAnsi="標楷體" w:cs="標楷體" w:eastAsia="標楷體"/>
          <w:szCs w:val="28"/>
          <w:u w:val="single"/>
        </w:rPr>
        <w:t>葉綠薇、邱孟德</w:t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>
          <w:rFonts w:ascii="標楷體" w:hAnsi="標楷體" w:cs="標楷體" w:eastAsia="標楷體"/>
          <w:szCs w:val="28"/>
          <w:u w:val="single"/>
        </w:rPr>
        <w:t>教學者：</w:t>
      </w:r>
      <w:r>
        <w:rPr/>
        <w:t>蔡桂香、邱孟德、葉綠薇、蘇怡如、游彩雲、邱靜萍、鐘點教師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692"/>
        <w:gridCol w:w="145"/>
        <w:gridCol w:w="1275"/>
        <w:gridCol w:w="2081"/>
        <w:gridCol w:w="1993"/>
      </w:tblGrid>
      <w:tr>
        <w:trPr>
          <w:trHeight w:val="1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日常生活中運動與健康的問題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有關運動與健康的道德知識與是非判斷能力，理解並遵守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的道德規範，培養公民意識，關懷社會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成員合作，促進身心健康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關心本土與國際體育與健康議題的素養，並認識與包容文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的多元性。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健康問題對自己造成的威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個人的身體活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休閒運動入門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食物與珍惜食物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c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運動基本動作與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飲食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及朋友和諧相處的方式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、跳與模仿性律動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遊戲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e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休閒運動入門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翻、支撐、平衡、懸垂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部位與衛生保健的重要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耳鼻傷害事件急救處理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隱私與身體界線及其危害求助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a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健康的自我覺察與行為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常見疾病的預防與照顧方法。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權教育  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環境教育  □海洋教育  □科技教育 □能源教育</w:t>
            </w:r>
          </w:p>
          <w:p>
            <w:pPr>
              <w:pStyle w:val="Normal"/>
              <w:pBdr/>
              <w:spacing w:lineRule="auto" w:line="24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家庭教育   □原住民族教育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品德教育 □生命教育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治教育□資訊教育  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全教育     □防災教育  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育    □多元文化教育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閱讀素養教育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戶外教育     □國際教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發覺每個人會有不同的情緒變化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愉快或不愉快的情緒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hanging="2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觀察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日常生活中，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每個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同的情緒變化。</w:t>
            </w:r>
          </w:p>
          <w:p>
            <w:pPr>
              <w:pStyle w:val="Web"/>
              <w:spacing w:before="0" w:after="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表演喜、怒、哀、樂等情緒，再由臺下同學猜猜表演者的心情。</w:t>
            </w:r>
          </w:p>
          <w:p>
            <w:pPr>
              <w:pStyle w:val="Web"/>
              <w:spacing w:before="0" w:after="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發表如何判斷表演者的情緒。</w:t>
            </w:r>
          </w:p>
          <w:p>
            <w:pPr>
              <w:pStyle w:val="Web"/>
              <w:spacing w:before="0" w:after="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師統整：不同的事件會讓人有不同的情緒反應，觀察動作及表情，可以幫助我們分辨他人的情緒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分辨正向情緒與負向情緒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視時間讓學生輪流上台想一個情緒，用動作表現出來（如大笑、跺腳），然後請其他同學跟著做，猜猜那是什麼情緒？是愉快還是不愉快的情緒？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知道每個人的感受不同，會產生不同的情緒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將心裡的情緒感受說出來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hanging="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活動一、情緒變化球</w:t>
            </w:r>
          </w:p>
          <w:p>
            <w:pPr>
              <w:pStyle w:val="Web"/>
              <w:spacing w:before="0" w:after="0"/>
              <w:ind w:left="0" w:hanging="2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日常生活中，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每個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同的情緒變化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，並能說出你是怎麼知道的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學生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表演喜、怒、哀、樂等情緒，再由臺下同學猜猜表演者的心情。</w:t>
            </w:r>
          </w:p>
          <w:p>
            <w:pPr>
              <w:pStyle w:val="Web"/>
              <w:spacing w:before="0" w:after="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說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何判斷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表演者的情緒。</w:t>
            </w:r>
          </w:p>
          <w:p>
            <w:pPr>
              <w:pStyle w:val="Web"/>
              <w:spacing w:before="0" w:after="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師統整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師說明有些情緒反應是愉快的。例如：高興、喜歡、滿足、興奮等情緒會讓人覺得舒服、想要親近；有些反應是不愉快的，例如：傷心、痛苦、生氣、厭惡等情緒會讓人不舒服。</w:t>
            </w:r>
          </w:p>
          <w:p>
            <w:pPr>
              <w:pStyle w:val="Web"/>
              <w:spacing w:before="0" w:after="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分辨愉快和不愉快的情緒</w:t>
            </w:r>
          </w:p>
          <w:p>
            <w:pPr>
              <w:pStyle w:val="Web"/>
              <w:spacing w:before="0" w:after="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學生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表演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正向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情緒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負向情緒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，再由臺下同學猜猜表演者的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情緒屬於正向情緒還是負向情緒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教師說明每個人對同一件事情可能會有不同的心情或感受。請學生發表遇到類似情境時，自己會有什麼心情或感受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統整：不同的事情會讓人有不同的情緒反應，平常可以多觀察，了解人與人之間的相異之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發給學生每人三張便條紙。請學生依序寫出自己最喜歡的東西、最不喜歡的東西、最害怕的東西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收齊紙條後，分項公布內容，讓學生比比看，自己和同學們有哪些相同及不同之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6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請學生發表自己的看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7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統整：接受並尊重別人和自己的不同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活動三、觀察不同的情緒變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請學生發表自己在什麼時候會有愉快的情緒？在什麼時候會有不愉快的情緒？包括：遇到什麼人或物？在什麼時間和地點？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共同討論當不同的情緒發生時，除了表情之外，還有什麼動作、聲音或其他的生理反應，例如：害怕時心跳加快、害羞時會臉紅等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、心情傳聲筒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鼓勵學生把情緒感受說出來，提出下列情境，引導學生用完整的句子作答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統整：覺察自己的情緒，並且適時表達自己的感受，他人才能理解你的心情和想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、勇敢說出來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詢問學生在心情好或不好時，會不會和人分享？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先將各種不同的情緒寫在紙條上，如：快樂、悲傷、生氣、害怕、害羞、緊張等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徵求自願者上臺，抽出一張紙條，說出遇到什麼事情會讓自己產生這種情緒？並且和全班分享自己的感受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統整：心情好時，可以和別人分享。心情不好時，也可以表達出來，不要藏在心裡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、表達自己的心情</w:t>
            </w:r>
          </w:p>
          <w:p>
            <w:pPr>
              <w:pStyle w:val="Web"/>
              <w:spacing w:before="0" w:after="0"/>
              <w:ind w:left="0"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就自己的生活經驗，分享表達有什麼心情或感受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統整：不同的事情會讓人有不同的情緒反應，平常可以多觀察，了解人與人之間的相異之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、我和你不一樣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1,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發給學生每人三張便條紙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請學生依序寫出自己最喜歡的東西、最不喜歡的東西、最害怕的東西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收齊紙條後，分項公布內容，讓學生比比看，自己和同學們有哪些相同及不同之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請學生發表自己的看法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2"/>
              <w:jc w:val="both"/>
              <w:textAlignment w:val="auto"/>
              <w:outlineLvl w:val="9"/>
              <w:rPr>
                <w:rFonts w:ascii="標楷體" w:hAnsi="標楷體" w:eastAsia="標楷體" w:cs="新細明體;PMingLiU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0"/>
                <w:sz w:val="20"/>
                <w:szCs w:val="20"/>
                <w:vertAlign w:val="baseline"/>
              </w:rPr>
              <w:t>教師統整：接受並尊重別人和自己的不同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各種童玩的起源。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各種童玩的玩法及簡易的動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要領。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簡單的拋接沙包動作。</w:t>
            </w:r>
          </w:p>
          <w:p>
            <w:pPr>
              <w:pStyle w:val="Normal"/>
              <w:pBdr/>
              <w:spacing w:lineRule="auto" w:line="240"/>
              <w:ind w:left="0" w:right="-113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沙包投擲的動作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（認識各種童玩）、平坦安全的場地、沙包、哨子、碼表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各種童玩的起源及不同童玩的玩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沙包童玩的由來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拋接沙包及拋撿沙包的動作要領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簡單的拋接沙包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沙包投擲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紙飛機的玩法及簡易的動作要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坦安全的場地、沙包、哨子、碼表、每生一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、粉筆、標誌盤、空曠平坦安全的場地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沙包童玩的由來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拋接沙包及拋撿沙包的動作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紙飛機遊戲的動作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紙飛機遊戲的動作學習，訓練學童手眼協調能力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紙飛機的玩法及簡易的動作要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讓風車轉得快的動作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風車接力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風車接力遊戲，增進體適能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生一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、粉筆、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平坦安全的場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雙腳釘、吸管、打孔機、剪刀、標誌盤（或小型圓錐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紙飛機遊戲的動作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紙飛機遊戲的動作學習，訓練學童手眼協調能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讓風車轉得快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風車接力的玩法及注意事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風車接力遊戲，增進學童體適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讓風車轉得快的動作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風車接力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風車接力遊戲，增進體適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原地接住物品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速移位並接住物品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生一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、空曠平坦安全的場地、雙腳釘、吸管、打孔機、剪刀、標誌盤（或小型圓錐）、哨子、海灘球或軟球、紙棒（用報紙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棒子狀，用膠帶或膠水黏貼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讓風車轉得快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風車接力的玩法及注意事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風車接力遊戲，增進學童體適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雙手接住落下的海灘球或紙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簡單的動作拋接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拋接反應速度越來越迅速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速移位接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手眼協調能力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從觀察他人互動的狀況猜測對方的人際互動，並能說出和好朋友一起分享的感覺和喜好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觀察人際間微妙的肢體動作與表情出發，引導學童分辨好朋友間愉悅的情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一起學習、一起玩，找到共同興趣的好朋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全班朋友網絡，發覺這種全班一起的感受，藉此說出要一起玩、一起學習的願景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原地接住物品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速移位並接住物品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簡單的急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模仿同學創造出來的動作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哨子、海灘球或軟球、紙棒（用報紙捲成棒子狀，用膠帶或膠水黏貼）、平坦安全的場地、播放器材、教學輔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節奏快、慢的音樂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雙手接住落下的海灘球或紙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簡單的動作拋接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拋接反應速度越來越迅速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速移位接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手眼協調能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聽到聲音停止時，即停止身體活動的反應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速跟著模仿同學創造出來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要指導同學先從大肢體動作再慢慢模仿細微的動作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從觀察他人互動的狀況猜測對方的人際互動，並能說出和好朋友一起分享的感覺和喜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在生氣的狀況下，依據引導能表達自己的感受，並想辦法解決問題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（語句練習字條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面紙（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生一張）、筆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觀察人際間微妙的肢體動作與表情出發，引導學童分辨好朋友間愉悅的情緒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一起學習、一起玩，找到共同興趣的好朋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全班朋友網絡，發覺這種全班一起的感受，藉此說出要一起玩、一起學習的願景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明確的表達自己的感受讓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知道，對彼此的關係是很重要的，因此從練習完整的說出感受開始，並能理解做錯事後能夠有勇氣的道歉對彼此關係是非常有幫助的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簡單的急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模仿同學創造出來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迅速起立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指令做出指定動作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器材、教學輔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節奏快、慢的音樂）、哨子、平坦安全的場地、兩枝小旗子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聽到聲音停止時，即停止身體活動的反應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速跟著模仿同學創造出來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要指導同學先從大肢體動作再慢慢模仿細微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不同姿勢的起立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不同起立姿勢，讓學童體會反應快慢的差異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不同方位的位移及跳躍、蹲下等動作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工合作，一起完成任務，從中得到成就感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小書的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、剪刀、彩色筆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學童生活情境中出發，各自就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的專長或興趣分工合作一起完成一件事，並試著記錄下來，小書的製作不需要精美或完善，重點是能分工並合作記錄過程，這些工作是需要溝通互動的，教師這時需要適時發覺學童間互動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並協助溝通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迅速起立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指令做出指定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表現出簡單的全身性身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，完成肌力訓練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活動中，表現出對肢體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控制能力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哨子、兩隻小旗子、平坦空曠的場地、安全墊數塊、軟質地板、輕快音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不同姿勢的起立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不同起立姿勢，讓學童體會反應快慢的差異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不同方位的位移及跳躍、蹲下等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指令操作自己肢體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身體的控制能力，進行平衡與肌力訓練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工合作，一起完成任務，從中得到成就感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工合作，一起完成一件任務，從中得到成就感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小書的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、剪刀、彩色筆）、學習單、打掃用具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學童生活情境中出發，各自就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的專長或興趣分工合作一起完成一件事，並試著記錄下來，小書的製作不需要精美或完善，重點是能分工並合作記錄過程，這些工作是需要溝通互動的，教師這時需要適時發覺學童間互動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並協助溝通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由教師或班長分配工作，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彼此就自己學會的打掃技能或想挑戰的來分工，在合作時也能互相協助，需要協助時能勇敢提出來，一起完成打掃工作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肢體學習金雞蛋及不倒翁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觀察及動作模仿的能力並能專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觀賞他人的動作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活動訓練肢體的開展，並快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遊戲及運動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安全墊數塊、軟質地板、輕快音樂、哨子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指令操作自己肢體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身體的控制能力，進行平衡與肌力訓練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好幫手的位置、名稱及功能，並知道保護五個好幫手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健康的生活態度與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實踐保健好幫手的方法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驗箱、軟球、紙杯、橡皮擦或帽子、眼罩、鈴鼓、三角鐵、木魚、響板、香水、花、糖果、檸檬、鹽、小鏡子、筆、每生一張圖畫紙、圖卡（顏色、花）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情境圖（我的好幫手、無障礙空間設施）、情境圖（愛眼行動、視力表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Y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健康歌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紙（每生一張）、彩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知道眼睛、耳朵、鼻子、舌頭和皮膚這五個小幫手的正確名稱、位置和各有其特殊的功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愛護自己的身體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知道愛護眼睛及正確的視力保健方法，並積極實踐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肢體學習動物行走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觀察及動作模仿的能力，並能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活動訓練肢體的開展，並快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遊戲及運動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安全墊數塊、軟質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板、輕快音樂、哨子、圓錐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遊戲，帶領學童依動物的特性，模仿各種動物行走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競走遊戲，能與同學協力合作，完成動作達到目標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實踐保健身體好幫手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健康的生活態度與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做到保健身體好幫手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（視力表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Y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健康歌）、情境圖（耳朵保健、護鼻祕訣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童能了解自己的視力狀況，若有視力異常，應盡快至眼科診所治療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知道愛護耳朵的方法及保健方法，並積極實踐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肢體學習動物行走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觀察及動作模仿的能力，並能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活動訓練肢體的開展，並快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遊戲及運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音樂跳躍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原地雙腳跳的動作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安全墊數塊、軟質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板、輕快音樂、哨子、圓錐、一面旗子、播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器材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遊戲，帶領學童依動物的特性，模仿各種動物行走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競走遊戲，能與同學協力合作，完成動作達到目標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體會和展現擺臂跳躍的動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健康的生活態度與行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實踐保健身體好幫手的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做到保健身體好幫手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（視力表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Y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健康歌）、情境圖（耳朵保健、護鼻祕訣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能認識並積極愛護鼻子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愛護及保健自己身體的行為，當身體的好主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能認識並積極愛護舌頭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能認識並積極愛護皮膚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配合音樂跳躍。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原地雙腳跳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造模仿各種動物跳躍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一面旗子、哨子、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器材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體會和展現擺臂跳躍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和同學快樂的完成遊戲並遵守遊戲規則。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展現各種「跳」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創造不同「跳」的動作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舉例說明，受傷時需要運用作決定的技能去找人幫忙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學校內緊急救護的通報管道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舉例說明，眼睛受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時適用的急救技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眼睛受傷處理的重要性，感受不當的處理方式對健康所造成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教師、家人引導下，於生活中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冰敷眼睛的健康技能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健康中心眼、耳、鼻受傷的統計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據，教師蒐集眼、耳、鼻傷害的相關資料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由學童發表眼耳鼻的傷害經驗，導引出緊急救護的通報管道，進而能了解在受傷時，要先保持鎮定，並且及時找到協助的人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課本情境先學會冰敷眼睛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，也了解眼睛傷害的緊急處理順序，絕不可輕忽小症狀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創造模仿各種動物跳躍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移動過程中做出單、雙腳跳混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式的連續跳躍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數學加法運算做出跳躍動作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哨子、圖卡（算式閃字卡或小白板）、粉筆（畫格子）、小組記分板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展現各種「跳」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遊戲中創造不同「跳」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單、雙腳混和組合和連續跳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舉例說明，流鼻血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適用的處理技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正確處理流鼻血的重要性，感受不當的處理方式對健康所造成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威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教師、家人引導下，於生活中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流鼻血的正確處理技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舉例說明，耳朵內有異物時適用的處理技巧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正確處理耳朵內有異物的重要性，感受不當的處理方式對健康所造成的威脅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教師、家人引導下，於生活中操作排除耳朵進水的正確處理技能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、電腦、螢幕，播放電子書課本內容情境、師生事先蒐集耳朵保護和異物進入耳朵事例的相關資料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感受到不當處理流鼻血的方式對健康所造成的威脅，而能正確演練流鼻血的處理方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課本情境了解可能有異物會進入耳朵，而且要由大人協助處理取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移動過程中做出單、雙腳跳混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式的連續跳躍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數學加法運算做出跳躍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跳躍動作完成猜拳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遊戲規則並和他人一同合作遊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哨子、圖卡（算式閃字卡或小白板）、粉筆（畫格子）、小組記分板、教師用圓規教具（亦可至五金行購買濾水器軟管長度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頭則用冷氣機用的透明水管為接頭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來使用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單、雙腳混和組合和連續跳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快樂的完成遊戲並遵守遊戲規則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跳躍動作進行猜拳遊戲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善意的與有侵犯行為的身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碰觸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身體不能讓別人碰觸的身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線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（男女生人形）、情境圖（不同的身體碰觸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善意的與有侵犯行為的身體碰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身體不能讓別人碰觸的身體界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跳躍動作完成猜拳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遊戲規則並和他人一同合作遊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手部向上拍氣球前進的相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手部部位進行向上拍氣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創意，創造不同動作並實踐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粉筆、教師用圓規教具（亦可至五金行購買濾水器軟管長度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頭則用冷氣機用的透明水管為接頭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來使用）、氣球、氣球打氣工具、哨子、空曠平坦的場地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跳躍動作進行猜拳遊戲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快樂的完成遊戲並遵守遊戲規則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並運用不同手部部位進行向上拍氣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拍氣球接力相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如和他人互相合作完成拍氣球接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創意，創造不同動作並實踐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善意的與有侵犯行為的身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碰觸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身體不能讓別人碰觸的身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線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、女生人形圖卡、紅色圓形貼紙若干 每生紅、綠色彩色筆各一枝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身體的哪些部位不能讓別人碰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保護自己和尊重別人隱私的方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手部向上拍氣球前進的相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手部部位進行向上拍氣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創意，創造不同動作並實踐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拍氣球接力相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和他人合作完成拍氣球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、氣球打氣工具、哨子、空曠平坦的場地、圓錐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並運用不同手部部位進行向上拍氣球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拍氣球接力相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出如和他人互相合作完成拍氣球接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創意，創造不同動作並實踐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遭遇緊急情況時，要自我保護並尋求協助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（緊急情況）、哨子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情境討論及演練，知道危險可能發生的地點及對象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並完成靈活雙腳的相關動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原地將氣球練續踢起不落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、氣球打氣工具、橡皮筋繩、椅子、哨子、空曠平坦的場地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靈活雙腳的相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原地將氣球練續踢起不落地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地做出用腳將氣球踢擊的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使用腿將氣球踢過障礙物並前進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其他疾病也會出現發燒、頭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痛、喉嚨痛的症狀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身體不舒服時，應盡快就醫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知罹患傳染疾病時，能主動請假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休養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腸病毒是一種傳染病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（感冒病徵如發燒、頭痛、喉嚨痛、咳嗽、流鼻涕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化學童的健康常識，知道不同的疾病可能有相同或類似的病症；身體不舒服時，應該告訴老師（在學校）、爸媽或家人（在家），並盡快就醫；確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診為傳染性疾病時，應該馬上請假在家休養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並完成擊球過網的相關動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和他人合作進行擊球過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、氣球打氣工具、兩支旗竿、橡皮筋繩、哨子、空曠平坦的場地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地完成擊球過網的相關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地和他人互相合作，進行擊球過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感染腸病毒期的病徵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正確的照護和預防，就能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抗腸病毒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（腸病毒病徵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圖示說明身體出現的一些異相（口破、出疹、水泡、嗜睡……），讓學童更容易了解感染腸病毒的病癥，知道正確的照護和預防，就能對抗腸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毒，為下兩節的活動作引言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跳繩的要領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跳繩正確確實完成暖身操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跳繩基本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教師準備哨子、播放器材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長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學童準備跳繩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童學會正確的暖身運動及跳繩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跳繩活動促進健康體適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暖身運動及跳繩動作促進健康體適能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腸病毒感染期間的在家照護要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罹患腸病毒期間方便進食的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（布丁、冰淇淋、優酪乳、豆花、運動飲料、果汁）、腸病毒衛教影片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保健觀念著手，向學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說明感染腸病毒的居家照護要點，讓學童學習正確的照護方法，日後，在自己或家人感染腸病毒時，能表現出促進健康的行為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說出呼拉圈的動作要領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教師準備哨子、播放器材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長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學童準備跳繩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呼拉圈的基本動作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出肥盤躑準動作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同儕做出連續傳接軟飛盤動作技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式飛盤、角錐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飛盤遊戲培養學生如何控制小肌肉，並學習如何躑準，促進手眼協調能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腸病毒的傳染方式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預防腸病毒的方法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（預防腸病毒）、圖卡（洗手、口罩、掩口鼻）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日常生活發生的事件為例，向學童說明腸病毒的傳染途徑和預防方法，讓學童在學習健康知識的當下，也能將所學落實在生活中，進而表現促進健康的行為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3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快樂的從事呼拉圈遊戲及活動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坦安全的場地、教師準備哨子、播放器材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長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學童準備跳繩。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暖身運動及呼拉圈動作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簡易的遊戲來提升呼拉圈節奏感的學習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bookmarkStart w:id="4" w:name="_Hlk170304345"/>
      <w:bookmarkEnd w:id="4"/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與體育領域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pBdr/>
        <w:spacing w:lineRule="auto" w:line="240"/>
        <w:ind w:left="0" w:hanging="2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一</w:t>
      </w:r>
      <w:r>
        <w:rPr>
          <w:rFonts w:ascii="標楷體" w:hAnsi="標楷體" w:cs="標楷體" w:eastAsia="標楷體"/>
          <w:sz w:val="20"/>
          <w:szCs w:val="20"/>
        </w:rPr>
        <w:t>年級〈</w:t>
      </w:r>
      <w:r>
        <w:rPr>
          <w:rFonts w:ascii="標楷體" w:hAnsi="標楷體" w:cs="標楷體" w:eastAsia="標楷體"/>
          <w:sz w:val="20"/>
          <w:szCs w:val="20"/>
          <w:u w:val="single"/>
        </w:rPr>
        <w:t>　</w:t>
      </w:r>
      <w:r>
        <w:rPr>
          <w:rFonts w:ascii="標楷體" w:hAnsi="標楷體" w:cs="標楷體" w:eastAsia="標楷體"/>
          <w:sz w:val="20"/>
          <w:szCs w:val="20"/>
          <w:u w:val="single"/>
        </w:rPr>
        <w:t>翰林</w:t>
      </w:r>
      <w:r>
        <w:rPr>
          <w:rFonts w:ascii="標楷體" w:hAnsi="標楷體" w:cs="標楷體" w:eastAsia="標楷體"/>
          <w:sz w:val="20"/>
          <w:szCs w:val="20"/>
          <w:u w:val="single"/>
        </w:rPr>
        <w:t>　</w:t>
      </w:r>
      <w:r>
        <w:rPr>
          <w:rFonts w:ascii="標楷體" w:hAnsi="標楷體" w:cs="標楷體" w:eastAsia="標楷體"/>
          <w:sz w:val="20"/>
          <w:szCs w:val="20"/>
        </w:rPr>
        <w:t>版〉   設計者：</w:t>
      </w:r>
      <w:r>
        <w:rPr>
          <w:rFonts w:ascii="標楷體" w:hAnsi="標楷體" w:cs="標楷體" w:eastAsia="標楷體"/>
          <w:sz w:val="20"/>
          <w:szCs w:val="20"/>
          <w:u w:val="single"/>
        </w:rPr>
        <w:t>翁瑞伶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逐年修訂者：</w:t>
      </w:r>
      <w:r>
        <w:rPr>
          <w:rFonts w:ascii="標楷體" w:hAnsi="標楷體" w:cs="標楷體" w:eastAsia="標楷體"/>
          <w:sz w:val="20"/>
          <w:szCs w:val="20"/>
          <w:u w:val="single"/>
        </w:rPr>
        <w:t>葉綠薇、邱孟德</w:t>
      </w:r>
    </w:p>
    <w:p>
      <w:pPr>
        <w:pStyle w:val="Normal"/>
        <w:pBdr/>
        <w:spacing w:lineRule="auto" w:line="240"/>
        <w:ind w:left="0" w:hanging="2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教學者：</w:t>
      </w:r>
      <w:r>
        <w:rPr>
          <w:rFonts w:ascii="標楷體" w:hAnsi="標楷體" w:cs="標楷體" w:eastAsia="標楷體"/>
          <w:sz w:val="18"/>
          <w:szCs w:val="18"/>
          <w:u w:val="single"/>
        </w:rPr>
        <w:t>蔡桂香、邱孟德、葉綠薇、蘇怡如、游彩雲、邱靜萍、鐘點教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4900"/>
        <w:gridCol w:w="1019"/>
      </w:tblGrid>
      <w:tr>
        <w:trPr>
          <w:trHeight w:val="5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70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做自己身體的主人，認識身體界線並拒絕不合理的要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對身體碰觸不同的感覺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尊重他人的身體隱私部位，不隨便觸碰。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遇到危險和緊急情況時的求助方法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68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  <w:t>能知道生病時的處理方法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的受傷或不舒服的狀況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藥袋上的資訊及藥物的使用方法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表現正確使用藥物的方法。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3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搖呼拉圈的動作，積極參與團隊競賽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完成搖動呼拉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不落地的動作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搖呼拉圈前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身體做出指定動作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運動過程中，避免運動傷害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現認真參與活動的積極態度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學校運動空間，從事身體活動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13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ascii="標楷體" w:hAnsi="標楷體" w:cs="標楷體" w:eastAsia="標楷體"/>
              </w:rPr>
              <w:t>能做出</w:t>
            </w:r>
            <w:r>
              <w:rPr>
                <w:rFonts w:ascii="標楷體" w:hAnsi="標楷體" w:cs="標楷體" w:eastAsia="標楷體"/>
              </w:rPr>
              <w:t>拍球、傳接球與拋球動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照正確拍球要領做出不同的拍球動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練習與遊戲過程中與同學合作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5" w:name="_Hlk170304345"/>
      <w:bookmarkStart w:id="6" w:name="_Hlk170304345"/>
      <w:bookmarkEnd w:id="6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3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w w:val="100"/>
      <w:kern w:val="2"/>
      <w:position w:val="0"/>
      <w:sz w:val="24"/>
      <w:sz w:val="24"/>
      <w:vertAlign w:val="baseline"/>
      <w:em w:val="non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  <w:vertAlign w:val="subscript"/>
    </w:rPr>
  </w:style>
  <w:style w:type="character" w:styleId="Style13">
    <w:name w:val="註解主旨 字元"/>
    <w:qFormat/>
    <w:rPr>
      <w:b/>
      <w:bCs/>
      <w:kern w:val="2"/>
      <w:sz w:val="24"/>
      <w:szCs w:val="24"/>
      <w:vertAlign w:val="subscript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vertAlign w:val="subscript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 w:val="false"/>
      <w:suppressAutoHyphens w:val="true"/>
      <w:spacing w:lineRule="atLeast" w:line="400"/>
      <w:ind w:left="1542" w:right="0" w:hanging="737"/>
      <w:jc w:val="both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1">
    <w:name w:val="樣式 內涵(新) + 套用前:  1 列"/>
    <w:basedOn w:val="Normal"/>
    <w:qFormat/>
    <w:pPr>
      <w:widowControl w:val="false"/>
      <w:suppressAutoHyphens w:val="true"/>
      <w:spacing w:lineRule="atLeast" w:line="1"/>
      <w:ind w:left="425" w:right="0" w:hanging="250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5">
    <w:name w:val="純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細明體;MingLiU" w:hAnsi="細明體;MingLiU" w:eastAsia="細明體;MingLiU" w:cs="Courier New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新細明體;PMingLiU" w:hAnsi="新細明體;PMingLiU" w:cs="新細明體;PMingLiU"/>
      <w:kern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0:00Z</dcterms:created>
  <dc:creator>User</dc:creator>
  <dc:description/>
  <cp:keywords/>
  <dc:language>en-US</dc:language>
  <cp:lastModifiedBy>User</cp:lastModifiedBy>
  <cp:lastPrinted>2024-06-26T13:59:00Z</cp:lastPrinted>
  <dcterms:modified xsi:type="dcterms:W3CDTF">2024-07-04T03:30:00Z</dcterms:modified>
  <cp:revision>13</cp:revision>
  <dc:subject/>
  <dc:title/>
</cp:coreProperties>
</file>