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984806"/>
          <w:sz w:val="36"/>
          <w:szCs w:val="36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體育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三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uto" w:line="120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bCs/>
          <w:sz w:val="20"/>
          <w:u w:val="single"/>
        </w:rPr>
        <w:t>黃傳盛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瞭解家庭及交通安全守則、拒絕校園霸凌，並能正確而有效化解突發狀況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維護居家安全的方法，至少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預防危險發生的正確做法，並演練正確而有效的危機情境處理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遵守交通安全守則的重要性，至少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演出有效防止霸凌行為事件的處理方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選擇對身體有益的健康食物並培養良好的飲食習慣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選擇對身體健康有益的食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舉例說明自己在進食時，做出正確判斷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至少說出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個影響飲食習慣的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以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項健康原則選擇營養的餐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至少嘗試改進一種以上的不良飲食習慣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觀察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實作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健康概念及如何預防流感，並說出維護健康的方法，願意展現健康行為以預防疾病的發生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做到課本第</w:t>
            </w:r>
            <w:r>
              <w:rPr>
                <w:rFonts w:cs="新細明體;PMingLiU" w:ascii="新細明體;PMingLiU" w:hAnsi="新細明體;PMingLiU"/>
                <w:sz w:val="20"/>
              </w:rPr>
              <w:t>71</w:t>
            </w:r>
            <w:r>
              <w:rPr>
                <w:rFonts w:ascii="新細明體;PMingLiU" w:hAnsi="新細明體;PMingLiU" w:cs="新細明體;PMingLiU"/>
                <w:sz w:val="20"/>
              </w:rPr>
              <w:t>頁所列舉的健康行為，至少一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流感的預防方法，至少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說出生病時正確的自我照顧方式，至少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項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舉例說出選購保健用品前、中、後應考慮的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對藥品廣告進行分析並說出分析的要素，至少三項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觀察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spacing w:lineRule="atLeas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實作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color w:val="984806"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三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三年級〈康軒版〉   設計者：代理教師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5286"/>
        <w:gridCol w:w="1606"/>
      </w:tblGrid>
      <w:tr>
        <w:trPr>
          <w:trHeight w:val="5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項目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練新式健身操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的做出新式健康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認真做出新式健身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的做出新式健身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團隊合作之精神，爭取比賽優勝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紀錄</w:t>
            </w:r>
          </w:p>
          <w:p>
            <w:pPr>
              <w:pStyle w:val="Normal"/>
              <w:rPr/>
            </w:pPr>
            <w:r>
              <w:rPr>
                <w:bCs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持桌球拍上下連續擊球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直拍及橫拍握拍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做出上下連續擊球之動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上下連續擊球</w:t>
            </w:r>
            <w:r>
              <w:rPr/>
              <w:t>50</w:t>
            </w:r>
            <w:r>
              <w:rPr/>
              <w:t>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紀錄</w:t>
            </w:r>
          </w:p>
          <w:p>
            <w:pPr>
              <w:pStyle w:val="Normal"/>
              <w:rPr/>
            </w:pPr>
            <w:r>
              <w:rPr>
                <w:bCs/>
              </w:rPr>
              <w:t>實作測驗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蹬牆漂浮打水前進</w:t>
            </w:r>
            <w:r>
              <w:rPr/>
              <w:t>5</w:t>
            </w:r>
            <w:r>
              <w:rPr/>
              <w:t>公尺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蹬牆漂浮腳打水之動作要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徒手蹬牆漂浮腳打水前進</w:t>
            </w:r>
            <w:r>
              <w:rPr/>
              <w:t>5</w:t>
            </w:r>
            <w:r>
              <w:rPr/>
              <w:t>公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積極參與每次游泳課之練習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紀錄</w:t>
            </w:r>
          </w:p>
          <w:p>
            <w:pPr>
              <w:pStyle w:val="Normal"/>
              <w:rPr/>
            </w:pPr>
            <w:r>
              <w:rPr>
                <w:bCs/>
              </w:rPr>
              <w:t>實作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0:00Z</dcterms:created>
  <dc:creator>Administrator</dc:creator>
  <dc:description/>
  <cp:keywords/>
  <dc:language>en-US</dc:language>
  <cp:lastModifiedBy>Teacher</cp:lastModifiedBy>
  <dcterms:modified xsi:type="dcterms:W3CDTF">2016-01-21T02:52:00Z</dcterms:modified>
  <cp:revision>7</cp:revision>
  <dc:subject/>
  <dc:title>臺北市立師院實小九十二學年度第一學期       領域</dc:title>
</cp:coreProperties>
</file>