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健康與體育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杜之譽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莊淑如、李佩怡、林倩瑛、柯艾、林品辰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杜之譽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邱筠茹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林品辰、潘蓮菁、張筱楓、林曉怡、邱靜萍、鄭芳怡、蘇瑪莉、劉易奇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黃心怡、盧雅文、謝嘉睿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3:00Z</dcterms:created>
  <dc:creator>vincent</dc:creator>
  <dc:description/>
  <cp:keywords/>
  <dc:language>en-US</dc:language>
  <cp:lastModifiedBy>譽</cp:lastModifiedBy>
  <dcterms:modified xsi:type="dcterms:W3CDTF">2022-06-30T09:29:00Z</dcterms:modified>
  <cp:revision>8</cp:revision>
  <dc:subject/>
  <dc:title>北市大附小課程審查表</dc:title>
</cp:coreProperties>
</file>